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09.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Веськӧдлан котыр видлалас детсадйӧ ветлӧмысь компенсацияяс йылысь юал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ыс лоас талун, кӧч тӧлысь 19 лунӧ. Медшӧр юалӧмъяс пиысь ӧти – челядя семьяяслы бурмӧдӧм отсалан мера. Сійӧ пырӧ Коми Республикаса Юралысьлӧн демография юкӧнын водзмӧстчӧмъяс чукӧрӧ. Казьтыштам, вежон сайын Сергей Гапликовлысь оланпассӧ ӧтсӧгласӧн примитісны регионса Каналан Сӧвет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дырйи видлаласны “Коми Республикаын велӧдан организацияясын, кӧні збыльмӧдӧны школаӧдз велӧдан уджтас, кага дӧзьӧритӧмысь да видзӧмысь бать-мамлы (оланпас серти петкӧдлысьяслы) мынтысьӧмсӧ компенсируйтӧм йылысь” республикаса Веськӧдлан котырлӧн оланпасӧ вежсьӧм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ежсьӧмъяс серти вӧзйӧны содтыны петкӧдлассӧ, мый серти позьӧ босьтны детсадъясын кага видзӧмысь компенсация. Нормативнӧй документ примитӧм бӧрын сійӧс кутасны мынтыны семьяяслы, кодъяслӧн чӧжӧсыс абу унджык овны судзсяна сьӧм 2,5 мындаысь. Та бӧрын 2019 вося кӧч тӧлыссянь нин тайӧ отсалан мерасӧ вермас босьтны 53 сюрс семья (ӧні компенсациясӧ босьтӧ 18 сюрс гӧгӧр семь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Веськӧдлан котырӧ пырысьяс видлаласны и мукӧд юалӧм. На лыдын – республикаса сикт-грездъясӧ вӧрса пемӧсъяслӧн тшӧкыда волӧмкӧд йитчӧм серпас да та серти примитан мераяс, тӧвся кадколаст водзын Коми Республикаын войвыв завоз котыртӧм да нуӧд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09.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авительстве Коми рассмотрят вопрос о компенсациях за посещение детского са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состоится сегодня, 19 сентября. Один из главных вопросов повестки – улучшенная мера поддержки семей с детьми, входящая в пакет демографических инициатив Главы Республики Коми. Напомним, неделей ранее закон Сергея Гапликова был принят единогласно на заседании Государственного Совета регио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рассмотрят изменения в постановление республиканского Правительства «О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предлагается повысить показатель, который влияет на получение компенсации за присмотр и уход за ребёнком в детских садах. После принятия нормативного документа, её будут выплачивать семьям, чей доход не превышает 2,5-кратный размер прожиточного минимума. В результате уже с сентября 2019 года более чем в три раза увеличится количество получателей данной меры поддержки до 53 тысяч семей (сейчас компенсацию получают около 18 тысяч сем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Правительства Коми рассмотрят также ряд других вопросов. В их числе – ситуация и принимаемые меры в связи с участившимся выходом диких животных к населённым пунктам республики, организация и прохождение северного завоза в Республике Коми в преддверии зимнего сезо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51</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sectPr>
      <w:type w:val="nextPage"/>
      <w:pgSz w:w="11906" w:h="16838"/>
      <w:pgMar w:left="1134" w:right="1127" w:gutter="0" w:header="0" w:top="106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19T14:41:00Z</cp:lastPrinted>
  <dcterms:modified xsi:type="dcterms:W3CDTF">2019-09-19T12:03:28Z</dcterms:modified>
  <cp:revision>1131</cp:revision>
  <dc:subject/>
  <dc:title>Коми</dc:title>
</cp:coreProperties>
</file>