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9.09.2019</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са вӧр-ва министерство примитіс 17 муниципалитетын кӧинъяслысь лыдсӧ ладмӧдӧм йылысь помшуӧмъяс да ошъясӧс кыйӧм йылысь 18 тшӧктӧд</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 йылысь Коми Республикаса вӧр-ва озырлун да гӧгӧртас видзан министрӧс вежысь Сергей Шевелёв юӧртіс Коми Республикаса Веськӧдлан котырлӧн заседание дырйи. Заседаниесӧ нуӧдіс регионса Веськӧдлан котырӧн Юрнуӧдысьӧс Медводдза вежысь Михаил Поряди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Аслас докладын С. Шевелёв юӧртіс, кутшӧм серпасыс Коми Республикаын олан пунктъяс дорӧ вӧрса пемӧсъяслӧн петӧм серти да кутшӧм мераяс примитӧ министерство та боксянь. Вайӧдіс бӧръя некымын воысь статистик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ідз, 2016 во серти 2017 воын кӧинъяслӧн лыдыс содіс кык пӧв да лоис 1256 пемӧс. Буракӧ, хищникъяс локтісны республикакӧд орчча регионъясысь – Перым крайысь, Архангельск да Киров обласьтъяс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018 воын кӧинъяслӧн лыдыс содіс 31% вылӧ (1651 пемӧс). Таво налӧн лыдыс чиніс 21% вылӧ – 1294 пемӧс. Во заводитчӧмсянь кыйӧма 64 кӧинӧс, сы лыдын 21-сӧ – лыд ладмӧдӧм серти.</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исьтавны кӧ ошъяс йылысь, то республикаын налӧн лыдыс пыр ӧткодь – 4000 гӧгӧр пемӧс. 2018 – 2019 воясся вӧралан кадӧ кыйӧма 63 ошкӧ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ӧинъяс да ошъяс петӧны олан пунктъясӧ сы вӧсна, мый лымтӧм кадӧ вӧрын абу сёяныс, чиніс йӧраяслӧн, пӧткаяслӧн да кӧчьяслӧн лыдыс. Таысь кындзи, сикт-грездъясӧ, сад да градвыв пуктас вӧдитан товариществоясӧ, производство да мукӧд мутасӧ найӧс ыззьӧдӧ локны сійӧ, мый сэні эм сёян-юан да бытӧвӧй колясъяслӧн уна шыблаланін, содӧ дӧзьӧртӧм гортса пемӧсъяслӧн лыды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римеръяс пыдди Сергей Шевелёв вайӧдіс Сьӧдъю посёлок дорын, кӧні меститчӧ скӧт видзан ферма, скӧт начкӧм бӧрын колясъяслысь санкционируйттӧм шыблаланін да Ёдваын сёян-юан колясъяслысь санкционируйттӧм шыблаланінъяс. Койгорт районса Койдін посёлокын да уна мукӧд олан пунктын олысьяс норасьӧны сы вылӧ, мый уличаясыс битӧмӧсь. Эмӧсь случайяс, кыдз, шуам, Усинскын да Синдорын (Княжпогост район), кор йӧзыс асьныс вердышталӧны ошъясӧ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инистрӧс вежысь тӧдчӧдіс, мый регионса Вӧр-ва министерствоӧс петкӧдлысьяс да кыйсян-вӧралан овмӧс нуӧдысьяс уджалӧны олан пунктъяс дорӧ вӧрса пемӧсъяслӧн быд петӧм серти. Найӧ мунӧны сэтчӧ, кытчӧ воліс пемӧсыс, донъялӧны серпассӧ да урчитӧны грӧзлунлысь тшупӧдсӧ. Таысь кындзи, ӧтув уджалӧны инӧд видзан органъясса уджалысьяскӧд, ӧд сӧмын найӧ вермӧны лыйны пемӧсъяссӧ олан пунктъяс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ергей Шевелёв сідзжӧ казьтыштіс кокни правилӧяс, кутшӧмъяс сетасны позянлун чинтыны олан пунктъяс дорӧ вӧрса пемӧсъяслысь петӧмсӧ. Тайӧ олан пунктъясын сёян-юан да бытӧвӧй колясъяслысь шыблаланінъяс бырӧдӧм, уличаяс югзьӧдӧм, дӧзьӧртӧм понъясӧс кыйӧм, олысьясӧс сы йылысь, мый олан пунктын оз позь вердыштавны пемӧсъясӧс, юӧртӧм, гортса пемӧсъясӧс йӧрын да мукӧд пӧдса жырйын (а абу дом йылын) видзӧм, аспом оланінъяс потшӧм.</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9.09.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Минприроды Коми приняло решения о регулировании численности волка в 17 муниципалитетах и 18 приказов об отстреле медвед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б этом на заседании Правительства Республики Коми доложил заместитель министра природных ресурсов и охраны окружающей среды Республики Коми Сергей Шевелёв. Заседание провёл Первый заместитель Председателя Правительства Коми Михаил Поряди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своём докладе С. Шевелёв рассказал о ситуации в Республике Коми по выходам диких животных к населенным пунктам и принимаемых министерством мерах и привёл статистику за последние несколько ле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к, в 2017 году численность волка увеличилась в два раза по сравнению с 2016 годом и достигла 1256 особей. По всей вероятности, миграция хищника произошла с приграничных к республике регионов – территорий Пермского края, Архангельской и Кировской област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2018 году рост популяции волка составил 31% (1651 особь). В этом году численность волка сократилась на 21% и составляет 1294 особи. С начала года отстреляно 64 волка, в том числе 21 в рамках регулирования численност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Если говорить о медведях, то их численность в республике остаётся на стабильном уровне – около 4000 особей. За сезон охоты 2018 – 2019 добыто 63 медвед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роблема выхода волков и медведей в населенные пункты вызвана бескормицей в лесу в бесснежный период и связана со снижением численности лосей, пернатой дичи и зайца-беляка. Кроме того, их появление в населенных пунктах, садово-огороднических товариществах, производственных и иных территориях провоцируются большим количеством свалок пищевых и бытовых отходов, увеличивающимся количеством безнадзорных домашних животных и хозяйственной деятельностью человек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качестве примеров Сергей Шевелёв привёл несанкционированную свалку отходов убоя скота возле посёлка Седью, где находится животноводческая ферм, и наличие несанкционированных свалок пищевых отходов в Едве. В посёлке Койдин Койгородского района и во многих других населённых пунктах жители жалуются на отсутствие уличного освещения. Есть случаи, как, например, в Усинске и Синдоре (Княжпогосткий район), когда люди сами прикармливают медвед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амминистра подчеркнул, что по каждому конкретному случаю появления диких животных вблизи населённых пунктов на место их выхода выезжают сотрудники Минприроды Коми и охотпользователи. Они проводят оценку обстановки и определяют степень угрозы. Кроме того, идёт взаимодействие с сотрудниками правоохранительных органов, поскольку только они имеют право отстреливать животных в пределах населённых пункт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ргей Шевелёв также напомнил простые правила, которые позволят минимизировать риск выхода диких животных к населённым пунктам. Это ликвидация свалок пищевых и бытовых отходов на территориях населенных пунктов, освещение улиц, отлов безнадзорных собак, информирование населения о запрете подкормки животных на территории населенного пункта, содержание домашних животных в загонах и иных закрытых помещениях (а не на привязи), ограждение частных владени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558</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9-20T09:16:00Z</cp:lastPrinted>
  <dcterms:modified xsi:type="dcterms:W3CDTF">2019-09-20T11:39:05Z</dcterms:modified>
  <cp:revision>20</cp:revision>
  <dc:subject/>
  <dc:title>Коми</dc:title>
</cp:coreProperties>
</file>