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kpv-RU" w:eastAsia="zh-CN" w:bidi="hi-IN"/>
        </w:rPr>
        <w:t>23.09.2019</w:t>
      </w:r>
    </w:p>
    <w:p>
      <w:pPr>
        <w:pStyle w:val="TextBody"/>
        <w:widowControl/>
        <w:tabs>
          <w:tab w:val="clear" w:pos="720"/>
          <w:tab w:val="left" w:pos="3206" w:leader="none"/>
        </w:tabs>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bCs/>
          <w:i w:val="false"/>
          <w:iCs w:val="false"/>
          <w:caps w:val="false"/>
          <w:smallCaps w:val="false"/>
          <w:color w:val="auto"/>
          <w:spacing w:val="0"/>
          <w:kern w:val="2"/>
          <w:sz w:val="24"/>
          <w:szCs w:val="24"/>
          <w:u w:val="none"/>
          <w:lang w:val="kpv-RU" w:eastAsia="zh-CN" w:bidi="hi-IN"/>
        </w:rPr>
        <w:t xml:space="preserve">Михаил Порядин нуӧдіс Коррупциялы паныд </w:t>
      </w:r>
      <w:r>
        <w:rPr>
          <w:rStyle w:val="Emphasis"/>
          <w:rFonts w:eastAsia="Times New Roman" w:cs="Times New Roman" w:ascii="Times New Roman" w:hAnsi="Times New Roman"/>
          <w:b/>
          <w:bCs/>
          <w:i w:val="false"/>
          <w:iCs w:val="false"/>
          <w:caps w:val="false"/>
          <w:smallCaps w:val="false"/>
          <w:color w:val="000000"/>
          <w:spacing w:val="0"/>
          <w:kern w:val="2"/>
          <w:sz w:val="24"/>
          <w:szCs w:val="24"/>
          <w:u w:val="none"/>
          <w:lang w:val="kpv-RU" w:eastAsia="zh-CN" w:bidi="hi-IN"/>
        </w:rPr>
        <w:t xml:space="preserve">нуӧдан </w:t>
      </w:r>
      <w:r>
        <w:rPr>
          <w:rFonts w:eastAsia="Times New Roman" w:cs="Times New Roman" w:ascii="Times New Roman" w:hAnsi="Times New Roman"/>
          <w:b/>
          <w:bCs/>
          <w:i w:val="false"/>
          <w:iCs w:val="false"/>
          <w:caps w:val="false"/>
          <w:smallCaps w:val="false"/>
          <w:color w:val="auto"/>
          <w:spacing w:val="0"/>
          <w:kern w:val="2"/>
          <w:sz w:val="24"/>
          <w:szCs w:val="24"/>
          <w:u w:val="none"/>
          <w:lang w:val="kpv-RU" w:eastAsia="zh-CN" w:bidi="hi-IN"/>
        </w:rPr>
        <w:t>уджсӧ</w:t>
      </w:r>
      <w:r>
        <w:rPr>
          <w:rStyle w:val="Emphasis"/>
          <w:rFonts w:eastAsia="Times New Roman" w:cs="Times New Roman" w:ascii="Times New Roman" w:hAnsi="Times New Roman"/>
          <w:b/>
          <w:bCs/>
          <w:i w:val="false"/>
          <w:iCs w:val="false"/>
          <w:caps w:val="false"/>
          <w:smallCaps w:val="false"/>
          <w:color w:val="000000"/>
          <w:spacing w:val="0"/>
          <w:kern w:val="2"/>
          <w:sz w:val="24"/>
          <w:szCs w:val="24"/>
          <w:u w:val="none"/>
          <w:lang w:val="kpv-RU" w:eastAsia="zh-CN" w:bidi="hi-IN"/>
        </w:rPr>
        <w:t xml:space="preserve"> ладмӧдысь комиссиялысь заседание</w:t>
      </w:r>
    </w:p>
    <w:p>
      <w:pPr>
        <w:pStyle w:val="TextBody"/>
        <w:widowControl/>
        <w:tabs>
          <w:tab w:val="clear" w:pos="720"/>
          <w:tab w:val="left" w:pos="3206" w:leader="none"/>
        </w:tabs>
        <w:suppressAutoHyphens w:val="true"/>
        <w:kinsoku w:val="true"/>
        <w:overflowPunct w:val="true"/>
        <w:autoSpaceDE w:val="true"/>
        <w:bidi w:val="0"/>
        <w:spacing w:lineRule="auto" w:line="360" w:before="0" w:after="0"/>
        <w:ind w:left="0" w:right="0" w:firstLine="850"/>
        <w:contextualSpacing/>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kpv-RU" w:eastAsia="zh-CN" w:bidi="hi-IN"/>
        </w:rPr>
        <w:t>Кӧч тӧлысь 20 лунӧ заседание дырйи видлалісны юалӧмъяс, кутшӧмъяс йитчӧмаӧсь эмбур да му йитӧдъяс юкӧнын, йӧзлысь дзоньвидзалун видзан канму учреждениеясын коррупциялы паныд удж нуӧдан содтӧд мераяс примитӧмкӧд, а сідзжӧ коррупциялы паныд удж нуӧдан дінму уджтаслысь мероприятиеяс збыльмӧдӧмкӧд.</w:t>
      </w:r>
    </w:p>
    <w:p>
      <w:pPr>
        <w:pStyle w:val="TextBody"/>
        <w:widowControl/>
        <w:tabs>
          <w:tab w:val="clear" w:pos="720"/>
          <w:tab w:val="left" w:pos="3206" w:leader="none"/>
        </w:tabs>
        <w:suppressAutoHyphens w:val="true"/>
        <w:kinsoku w:val="true"/>
        <w:overflowPunct w:val="true"/>
        <w:autoSpaceDE w:val="true"/>
        <w:bidi w:val="0"/>
        <w:spacing w:lineRule="auto" w:line="360" w:before="0" w:after="0"/>
        <w:ind w:left="0" w:right="0" w:firstLine="850"/>
        <w:contextualSpacing/>
        <w:jc w:val="both"/>
        <w:rPr/>
      </w:pPr>
      <w:r>
        <w:rPr>
          <w:rStyle w:val="Emphasis"/>
          <w:rFonts w:eastAsia="WenQuanYi Micro Hei" w:cs="Times New Roman" w:ascii="Times New Roman" w:hAnsi="Times New Roman"/>
          <w:b w:val="false"/>
          <w:bCs w:val="false"/>
          <w:i w:val="false"/>
          <w:iCs w:val="false"/>
          <w:caps w:val="false"/>
          <w:smallCaps w:val="false"/>
          <w:color w:val="000000"/>
          <w:spacing w:val="0"/>
          <w:kern w:val="2"/>
          <w:sz w:val="24"/>
          <w:szCs w:val="24"/>
          <w:u w:val="none"/>
          <w:shd w:fill="auto" w:val="clear"/>
          <w:lang w:val="kpv-RU" w:eastAsia="zh-CN" w:bidi="hi-IN"/>
        </w:rPr>
        <w:t>Коми Республикаса э</w:t>
      </w:r>
      <w:r>
        <w:rPr>
          <w:rStyle w:val="Emphasis"/>
          <w:rFonts w:eastAsia="free serif;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kpv-RU" w:eastAsia="zh-CN" w:bidi="hi-IN"/>
        </w:rPr>
        <w:t>мбур да му йитӧдъяс министр Александр Сажин аслас сёрниын тӧдчӧдіс, мый коррупциялӧн петкӧдчӧмъясыс торйӧн ёна вермасны лоны канму эмбурӧн веськӧдлан юкӧнын. Сійӧ юӧртіс министерствоӧн дасьтӧм содтӧд мераяс йылысь, кутшӧмъяс отсаласны сьӧрсьӧн-бӧрсьӧн збыльмӧдны коррупциялы паныд нуӧдан мероприятиеяссӧ, сы лыдын канму (муниципальнӧй) эмбурсӧ учётӧ босьтігӧн, объектъяссӧ кӧртымӧ сетігӧн, эмбурсӧ асэмбуралігӧн, эмбур объектъяс серти канму кадастрӧвӧй донъялӧмсӧ нуӧдігӧн.</w:t>
      </w:r>
    </w:p>
    <w:p>
      <w:pPr>
        <w:pStyle w:val="TextBody"/>
        <w:widowControl/>
        <w:tabs>
          <w:tab w:val="clear" w:pos="720"/>
          <w:tab w:val="left" w:pos="3206" w:leader="none"/>
        </w:tabs>
        <w:suppressAutoHyphens w:val="true"/>
        <w:kinsoku w:val="true"/>
        <w:overflowPunct w:val="true"/>
        <w:autoSpaceDE w:val="true"/>
        <w:bidi w:val="0"/>
        <w:spacing w:lineRule="auto" w:line="360" w:before="0" w:after="0"/>
        <w:ind w:left="0" w:right="0" w:firstLine="850"/>
        <w:contextualSpacing/>
        <w:jc w:val="both"/>
        <w:rPr/>
      </w:pPr>
      <w:r>
        <w:rPr>
          <w:rStyle w:val="Emphasis"/>
          <w:rFonts w:eastAsia="free serif;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kpv-RU" w:eastAsia="zh-CN" w:bidi="hi-IN"/>
        </w:rPr>
        <w:t>Комиссиялӧн заседание дырйи сёрнитіс Коми Республикаса йӧзлысь дзоньвидзалун видзан министрӧс медводдза вежысь Игорь Маклаков. Сійӧ юӧртіс, мый республикаса Йӧзлысь дзоньвидзалун видзан министерство бура туялӧ-видлалӧ шыӧдчӧмъяссӧ, норасьӧмъяссӧ да лоӧмторъяссӧ, кутшӧмъяс петкӧдлӧны, мый ведомствоувса учреждениеясын уджалысьяслӧн вӧчӧмторъясын эмӧсь коррупциялӧн петкӧдчӧмъяс. Тайӧ уджсӧ нуӧдӧны сы могысь, медым ӧлӧдны коррупция боксянь инӧд торкӧмъяссӧ. Сідзжӧ, примитӧны содтӧд котыртан мераяс, медым видзӧдны лекарствояс да медицина изделиеяс ньӧбан юкӧн бӧрся.</w:t>
      </w:r>
    </w:p>
    <w:p>
      <w:pPr>
        <w:pStyle w:val="TextBody"/>
        <w:widowControl/>
        <w:tabs>
          <w:tab w:val="clear" w:pos="720"/>
          <w:tab w:val="left" w:pos="3206" w:leader="none"/>
        </w:tabs>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Times New Roman" w:cs="Times New Roman" w:ascii="Times New Roman" w:hAnsi="Times New Roman"/>
          <w:b w:val="false"/>
          <w:bCs w:val="false"/>
          <w:sz w:val="24"/>
          <w:szCs w:val="24"/>
          <w:lang w:val="kpv-RU" w:eastAsia="zh-CN"/>
        </w:rPr>
        <w:t xml:space="preserve">Коми Республикаса Веськӧдлан котырӧн </w:t>
      </w:r>
      <w:r>
        <w:rPr>
          <w:rFonts w:cs="Times New Roman" w:ascii="Times New Roman" w:hAnsi="Times New Roman"/>
          <w:b w:val="false"/>
          <w:bCs w:val="false"/>
          <w:sz w:val="24"/>
          <w:szCs w:val="24"/>
          <w:lang w:val="kpv-RU" w:eastAsia="zh-CN"/>
        </w:rPr>
        <w:t xml:space="preserve">Юрнуӧдысьӧс Медводдза вежысь – Коми Республикаса Юралысьлӧн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kpv-RU" w:eastAsia="zh-CN" w:bidi="hi-IN"/>
        </w:rPr>
        <w:t xml:space="preserve">Администрацияӧн Юрнуӧдысь Михаил Порядин юӧртіс чӧжӧс, рӧскод, эмбур да эмбур сяма кӧсйысьӧмъяс йылысь тӧдмӧгъяс серти, кутшӧмъясӧс 2019 воӧ сетісны чина йӧз, мониторинглӧн кывкӧртӧдъяс йылысь. Докладын сійӧ тӧдчӧдіс, мый коррупциялы паныд удж нуӧдан дінму уджтаслысь тайӧ мероприятиесӧ олӧмӧ пӧртӧмыс отсалӧ збыльмӧдны коррупциялы паныд удж нуӧдӧмын мукӧд уджмог. Найӧ йитчӧмаӧсь тӧдмӧгъяслысь збыльлунсӧ да тырвыйӧлунсӧ прӧверитӧмкӧд, а сідзжӧ рӧскод бӧрся контроль збыльмӧдӧмкӧд, сы лыдын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kpv-RU" w:eastAsia="zh-CN" w:bidi="ar-SA"/>
        </w:rPr>
        <w:t>оперативно-розыскнӧй уджъяс</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kpv-RU" w:eastAsia="zh-CN" w:bidi="hi-IN"/>
        </w:rPr>
        <w:t xml:space="preserve"> нуӧдӧм могысь Коми Республикаын пытшкӧс делӧяс министерствоса уджалысьясӧс корӧмӧн</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kpv-RU" w:eastAsia="zh-CN" w:bidi="ar-SA"/>
        </w:rPr>
        <w:t>.</w:t>
      </w:r>
    </w:p>
    <w:p>
      <w:pPr>
        <w:pStyle w:val="TextBody"/>
        <w:widowControl/>
        <w:tabs>
          <w:tab w:val="clear" w:pos="720"/>
          <w:tab w:val="left" w:pos="3206" w:leader="none"/>
        </w:tabs>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kpv-RU" w:eastAsia="zh-CN" w:bidi="ar-SA"/>
        </w:rPr>
        <w:t>Заседание бӧрын Михаил Порядин сетіс профильнӧй министерствояслы ӧткымын тшӧктӧм, кутшӧмӧс веськӧдӧма эмбурӧн канмусянь веськӧдлан да йӧзлысь дзоньвидзалун видзан юкӧнын коррупциялы паныд удж нуӧдӧмсӧ бурмӧдӧм вылӧ.</w:t>
      </w:r>
    </w:p>
    <w:p>
      <w:pPr>
        <w:pStyle w:val="TextBody"/>
        <w:widowControl/>
        <w:tabs>
          <w:tab w:val="clear" w:pos="720"/>
          <w:tab w:val="left" w:pos="3206" w:leader="none"/>
        </w:tabs>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tabs>
          <w:tab w:val="clear" w:pos="720"/>
          <w:tab w:val="left" w:pos="3206" w:leader="none"/>
        </w:tabs>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r>
        <w:br w:type="page"/>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3.09.2019</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Михаил Порядин провёл заседание Комиссии по координации работы по противодействию коррупции</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На заседании, состоявшемся 20 сентября, рассмотрены вопросы, касающиеся принятия дополнительных мер по противодействию коррупции в сфере имущественных и земельных отношений, в деятельности государственных учреждений в области здравоохранения, а также реализации мероприятия региональной программы по противодействию коррупции. </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Министр Республики Коми имущественных и земельных отношений Александр Сажин, отметив в своём выступлении, что управление государственным имуществом является сферой высоких коррупционных рисков, представил ряд дополнительно разработанных министерством мер, свидетельствующих о системном подходе к реализации антикоррупционных мероприятий, в том числе при учёте государственного (муниципального) имущества, передаче объектов в аренду, приватизации имущества, проведении государственной кадастровой оценки объектов недвижимости.</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На заседании Комиссии выступил первый заместитель министра здравоохранения Республики Коми Игорь Маклаков, который сообщил, что Министерством здравоохранения республики в целях исключения и предупреждения коррупционных правонарушений тщательно анализируются и изучаются обращения, жалобы и факты, свидетельствующие о наличии в действиях работников подведомственных учреждений коррупционной составляющей, принимаются дополнительные организационные меры по контролю в сфере закупок лекарственных препаратов и медицинских изделий.</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Первый заместитель Председателя Правительства Республики Коми – Руководитель Администрации Главы Республики Коми Михаил Порядин проинформировал об итогах мониторинга сведений о доходах, расходах, об имуществе и обязательствах имущественного характера, представленных должностными лицами в 2019 году. В своём докладе он отметил, что исполнение данного мероприятия региональной программы по противодействию коррупции приводит к реализации иных антикоррупционных полномочий, связанных с проведением проверок достоверности и полноты представленных сведений, а также с осуществлением контроля за расходами, в том числе с привлечением сотрудников Министерства внутренних дел по Республике Коми для производства оперативно-розыскных действий.</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По результатам заседания Михаил Порядин дал профильным министерствам ряд поручений, направленных на усиление работы по противодействию коррупции в сфере государственного управления имуществом и здравоохранения.</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r>
    </w:p>
    <w:sectPr>
      <w:type w:val="nextPage"/>
      <w:pgSz w:w="11906" w:h="16838"/>
      <w:pgMar w:left="1429" w:right="1127" w:gutter="0" w:header="0" w:top="812"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9-23T16:20:00Z</cp:lastPrinted>
  <dcterms:modified xsi:type="dcterms:W3CDTF">2019-09-24T09:53:38Z</dcterms:modified>
  <cp:revision>62</cp:revision>
  <dc:subject/>
  <dc:title>Коми</dc:title>
</cp:coreProperties>
</file>