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3.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2020 восянь содтасны войтырлӧн проектъяс вылӧ республикаса субсидияяслысь медыджыд мында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тшӧм помшуӧмсӧ примитіс Коми Республикаса Юралысь Сергей Гапликов. Ӧні войтырлысь ӧти проект збыльмӧдӧм вылӧ лимитыс – 300 сюрссянь 600 сюрс шайтӧдз. Республикаса олысьяс, кодъяс пырӧдчӧны “Войтырлӧн сьӧмкуд” проектӧ, да меставывса асвеськӧдлан органъяс корисны содтыны медыджыд мындаяссӧ кык пӧ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ьтура, спорт, велӧдан, олысьясӧс уджӧн могмӧдан, кӧдзыд ваӧн могмӧдан юкӧнъясын проектъяс вылӧ вичмӧдан субсидиялӧн мындаыс лоас 600 сюрс шайт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циальнӧй тӧдчанлуна да йӧзлысь олӧмсӧ могмӧдан юалӧмъяс решитӧм серти асшӧр уджалысьяслӧн водзмӧстчӧмъяс вылӧ позяс босьтны 800 сюрс шайт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утасъяс бурмӧдан да туйяс вылын уджъяс нуӧдан юкӧнын проектъяс вылӧ, кутшӧмъясӧс веськӧдӧма республикаын олысьяслы бур олан гӧгӧртас лӧсьӧдӧм вылӧ, субсидиясӧ арталӧма 1 миллион шайт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дӧм содтӧмыс сетас позянлун збыльмӧдны велӧдан, культура, предпринимательство, спорт, мутасъяс бурмӧдан да мукӧд юкӧнын регионса олысьяслысь ыджыдджык тӧдчанлуна водзмӧстчӧм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циальнӧй юкӧнлы да экономикалы содтӧд отсӧг сетӧм серти Коми Республикаса Юралысь Сергей Гапликовлӧн тшӧктӧм серти 2020 во заводитчӧмсянь “Войтырлӧн сьӧмкудлы” кутасны вичмӧдны унджык сьӧм. 2020 воын урчитӧма 124,1 миллион шайт (таво – 90,8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йтырлӧн сьӧмкуд” проектсӧ збыльмӧдӧны 3 во нин. Тайӧ каднас сійӧ лоис зэв коланаӧн. Олысьяс зіля пырӧдчӧны войтырлысь проектъяс олӧмӧ пӧртӧмӧ. Сьӧмлысь мындасӧ содтӧмыс сетас позянлун шымыртны унджык олан пункт да збыльмӧдны тӧдчанаджык водзмӧстчӧмъяс, кутшӧмъясӧс веськӧдӧма меставывса тӧдчанлуна юалӧмъяс решитӧм вылӧ.</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23.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u w:val="none"/>
          <w:lang w:val="kpv-RU" w:eastAsia="zh-CN" w:bidi="hi-IN"/>
        </w:rPr>
        <w:t>С 2020 года увеличатся максимальные суммы республиканских субсидий на народные проект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Такое решение принял Глава Республики Коми Сергей Гапликов. Сейчас лимит на реализацию одного народного проекта составляет от 300 до 600 тысяч рублей. По просьбам жителей республики, участвующих в «Народном бюджете», и органов местного самоуправления предельные суммы увеличены вдво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На проекты в сферах культуры, спорта, образования, занятости населения, по обустройству холодного водоснабжения размер выделяемой субсидии составит до 600 тысяч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На инициативы предпринимателей по решению социально значимых вопросов и вопросов жизнеобеспечения населения можно получить средства в размере до 800 тысяч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убсидия на проекты в сфере благоустройства и дорожной деятельности, которые нацелены на создание комфортной среды проживания жителей республики, рассчитана до 1 миллиона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Указанное увеличение позволит реализовать более масштабные инициативы жителей региона в сферах образования, культуры, предпринимательства, спорта, благоустройства и други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В рамках поручения Главы Коми Сергея Гапликова по дополнительной поддержке социальной сферы и экономики, начиная с 2020 года увеличится и общий объём финансирования «Народного бюджета». В 2020 году он составит 124,1 млн рублей (для сравнения в этом году – 90,8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t>За 3 года реализации проекта «Народный бюджет» показал востребованность среди населения. Жители активнее принимают участие в непосредственной реализации народных проектов. Увеличение выделяемых средств даст возможность охватить гораздо больше населённых пунктов и реализовать более значимые инициативы, направленные на решение вопросов местного значения.</w:t>
        <w:tab/>
        <w:tab/>
        <w:tab/>
        <w:tab/>
        <w:tab/>
        <w:tab/>
        <w:tab/>
        <w:tab/>
        <w:tab/>
        <w:t>1470</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0T09:16:00Z</cp:lastPrinted>
  <dcterms:modified xsi:type="dcterms:W3CDTF">2019-09-23T14:10:56Z</dcterms:modified>
  <cp:revision>20</cp:revision>
  <dc:subject/>
  <dc:title>Коми</dc:title>
</cp:coreProperties>
</file>