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26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Сергей Гапликов тшӧктіс вичмӧдны республикаса сьӧмкудйысь содтӧд сьӧм, медым сӧвмӧдны социальнӧй инфраструктура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2020 воӧ тайӧ могъяс вылӧ, сы лыдын дзоньтасян уджъяс нуӧдӧм да йӧзлы бур олан условиеяс лӧсьӧдӧм вылӧ, содтӧд вичмӧдасны 774,8 миллион шайт. 2020-2022 вояс вылӧ республикаса сьӧмкуд йылысь оланпас баласӧ видлаласны кӧч тӧлысь 27 лунӧ Коми Республикаса Веськӧдлан котырлӧн заседание дырй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анму да муниципальнӧй социальнӧй объектъяс капитальнӧя дзоньталӧм вылӧ 2020 воӧ кӧсйӧны содтӧд вичмӧдны 504,7 миллион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Сьӧмсӧ видзасны “Коми Республикаса челядьлысь дзоньвидзалун видзан уджтас, сы лыдын челядьлы медицина отсӧг сетан ӧнія инфраструктура лӧсьӧдӧм” федеральнӧй проект збыльмӧдӧм вылӧ. Федеральнӧй проект серти кӧсйӧны бурмӧдны-мичмӧдны республикаса поликлиникаясын да больничаясын челядьлысь юкӧнъяссӧ. Сьӧмсӧ юкасны йӧзлысь дзоньвидзалун видзан 21 учреждение кост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апитальнӧя дзоньталасны республикаса куим спорт объект: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lang w:val="kpv-RU" w:eastAsia="zh-CN" w:bidi="ar-SA"/>
        </w:rPr>
        <w:t>Олимпиада резерв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 xml:space="preserve"> дасьтан 4 №-а спорт школа”, “Вӧлӧн ордйысьны велӧдан спорт школа”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Юность”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lang w:val="kpv-RU" w:eastAsia="zh-CN" w:bidi="ar-SA"/>
        </w:rPr>
        <w:t>лимпиада резерв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 xml:space="preserve"> дасьтан  спорт школа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Сідзжӧ сьӧмсӧ сетасны Коми Республикаса 13 канму учреждениелы, кӧні сетӧны йӧзӧс социальнӧя доръян да социальнӧя могмӧдан юкӧнын услугаяс. Сьӧмсӧ веськӧдасны тайӧ учреждениеясын вочасӧн, косметическӧя да капитальнӧя дзоньтасян уджъяс нуӧдӧм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Капитальнӧя дзоньталасны Емдін районса Зӧвсьӧртын “Ёртасьӧм” культура керка, Луздорса овмӧдчӧминкостса культура да прӧст кад коллялан шӧрин, Мылдінса Культура керка, Коми Республикаса искусство колледж да М.Т. Чисталев нима культура колледж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2021 воӧ Коми Республика артмӧдӧмсянь 100 во тырӧмлы сиӧм гаж кежлӧ дасьтысьӧмкӧд да сійӧс нуӧдӧмкӧд йитчӧм шӧр мероприятиеяслысь федеральнӧй план збыльмӧдӧм серти дзоньталасны-мичмӧдасны Коми Республикаса национальнӧй библиотек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Содтӧд сьӧм вичмӧдасны и Койгорт районса Кажым посёлокын вежа Дмитрий Ростовскийлысь вичко дзоньталан-выльмӧдан медводдза этап вылӧ. Уджъяслысь мӧд этапсӧ, кор кутасны дзоньтавны объектсӧ, кӧсйӧны збыльмӧдны 2021-2023 воя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 xml:space="preserve">Социальнӧй нырвизя учреждениеяс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йӧзлы бур олан условиеяс лӧсьӧдӧм вылӧ кӧсйӧны содтӧд веськӧдны 270,1 миллион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26.09.2019</w:t>
      </w:r>
    </w:p>
    <w:p>
      <w:pPr>
        <w:pStyle w:val="Heading1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Гапликов поручил запланировать дополнительные средства в республиканском бюджете на развитие социальной инфраструктуры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на эти цели, в том числе на проведение ремонтных работ, обеспечение безопасных и комфортных условий пребывания людей, будет дополнительно выделено 774,8 миллиона рублей. Основные параметры проекта закона о республиканском бюджете на 2020-2022 годы рассмотрят на заседании Правительства Республики Коми 27 сентябр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государственных и муниципальных социальных объектов в 2020 году планируется дополнительно направить средства в объёме 504,7 миллиона рубл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йдут на реализацию федерального проекта «Программа развития детского здравоохранения Республики Коми, включая создание современной инфраструктуры оказания медицинской помощи детям». В рамках федерального проекта запланировано создание комфортной обстановки внутри детских отделений поликлиник и больниц республики. Средства будут распределены между 21 учреждением здравоохран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ланируется провести на трёх спортивных объектах республики: «Спортивная школа олимпийского резерва № 4», «Спортивная школа по конному спорту», «Спортивная школа олимпийского резерва «Юность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также получат 13 государственных учреждений Республики Коми, которые оказывают услуги в сфере социальной защиты и социального обслуживания населения. Средства будут направлены на проведение текущих, косметических и капитальных ремонтов в этих учреждения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 отремонтируют здания жешартского Дома культуры «Дружба» Усть-Вымского района, Прилузского межпоселенческого центра культуры и досуга, Троицко-Печорский Дом культуры, Колледжа искусств Республики Коми и Колледжа культуры имени М.Т. Чистале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федерального плана основных мероприятий, связанных с подготовкой и проведением празднования в 2021 году 100-летия образования Республики Коми, ремонтно-реставрационные работы будут проведены в ГБУ РК «Национальная библиотека Республики Коми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редства выделят и для первого этапа ремонтно-реставрационных работ по сохранению церкви святителя Дмитрия Ростовского в посёлке Кажым Койгородского района. Второй этап работ, включающий в себя ремонт объекта, запланирован на 2021-2023 год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безопасных и комфортных условий пребывания людей в учреждениях социальной направленности планируется дополнительно направить средства в объеме 270,1 миллиона рублей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7</w:t>
      </w:r>
    </w:p>
    <w:sectPr>
      <w:type w:val="nextPage"/>
      <w:pgSz w:w="11906" w:h="16838"/>
      <w:pgMar w:left="1134" w:right="1127" w:gutter="0" w:header="0" w:top="55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9-27T10:38:00Z</cp:lastPrinted>
  <dcterms:modified xsi:type="dcterms:W3CDTF">2019-09-27T08:14:41Z</dcterms:modified>
  <cp:revision>1329</cp:revision>
  <dc:subject/>
  <dc:title>Коми</dc:title>
</cp:coreProperties>
</file>