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09.2019</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Оланін да карса гӧгӧртас” нацпроект: Комиын бурмӧдӧма 87 мутас</w:t>
      </w:r>
    </w:p>
    <w:p>
      <w:pPr>
        <w:pStyle w:val="Normal"/>
        <w:widowControl w:val="false"/>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Коми Республикаса Веськӧдлан котырӧн Юрнуӧдысьӧс вежысь – энергетика, оланін да коммунальнӧй овмӧс, тариф министр Константин Лазарев юӧртіс регионса Юралысь Сергей Гапликовлы “</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арын бур гӧгӧртас лӧсьӧдӧм”</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 дінму проект збыльмӧдӧм йылысь.</w:t>
      </w:r>
    </w:p>
    <w:p>
      <w:pPr>
        <w:pStyle w:val="Normal"/>
        <w:widowControl w:val="false"/>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ице-премьер пасйис, мый министерство сюся видзӧдӧ проект збыльмӧдӧм бӧрся. Та серти юалӧмсӧ быд вежон видлалӧны Коми Республикаса кар-районъясӧн юрнуӧдысьяскӧд сӧвещаниеяс дырйи.</w:t>
      </w:r>
    </w:p>
    <w:p>
      <w:pPr>
        <w:pStyle w:val="Normal"/>
        <w:widowControl w:val="false"/>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2019 воын “</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рын бур гӧгӧртас лӧсьӧдӧм”</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проектсӧ пӧртӧны олӧмӧ регионса 46 кар кытшын, кар да сикт овмӧдчӧминын. Ӧнія кад кежлӧ 19 муниципалитет тырвыйӧ эштӧдіс таво вылӧ нацпроектӧн урчитӧм уджъяссӧ.</w:t>
      </w:r>
    </w:p>
    <w:p>
      <w:pPr>
        <w:pStyle w:val="Normal"/>
        <w:widowControl w:val="false"/>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Федеральнӧй сьӧм вылӧ кӧсйӧны бурмӧдны 139 мутас – 66 йӧр да 73 йӧзаин. Муниципальнӧй юкӧнъясса юрнуӧдысьясӧн сетӧм юӧр серти, бурмӧдӧма 39 йӧр да 48 йӧзаин. Мукӧд объектсӧ помалӧны на. Республикаын таво вылӧ урчитӧм бурмӧдан уджсӧ збыльмӧдӧма 90% вылӧ.</w:t>
      </w:r>
    </w:p>
    <w:p>
      <w:pPr>
        <w:pStyle w:val="Normal"/>
        <w:widowControl w:val="false"/>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Сідз, Воркута карса Воргашор посёлокын бурмӧдӧны шӧр сквер. Дзоньталісны площадка вылысь асфальтсӧ, бурмӧдісны поссӧ, пуктісны содтӧд бордюр изъяс. Помалӧны югзьӧдан уджъяс, лӧсьӧдӧны скейтбордӧн исласьӧм вылӧ площадка.</w:t>
      </w:r>
    </w:p>
    <w:p>
      <w:pPr>
        <w:pStyle w:val="Normal"/>
        <w:widowControl w:val="false"/>
        <w:tabs>
          <w:tab w:val="clear" w:pos="720"/>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Сыктывкарын эштӧдӧны Киров нима паркӧ лэччанінын уджъяс – ӧні садитӧны газон да декоративнӧй пуяс. “Строитель” микрорайонса паркын лӧсьӧдӧма туйяс, сувтӧдӧма челядьлы да спорт площадкаяс. Понъяскӧд гуляйтан площадкаын сувтӧдісны торъя тренажеръяс. Паркын помалӧны югзьӧдан уджъяс, площадкаяссӧ вевттьӧны резинаӧн.</w:t>
      </w:r>
    </w:p>
    <w:p>
      <w:pPr>
        <w:pStyle w:val="TextBody"/>
        <w:widowControl w:val="false"/>
        <w:tabs>
          <w:tab w:val="clear" w:pos="720"/>
          <w:tab w:val="left" w:pos="1515" w:leader="none"/>
          <w:tab w:val="left" w:pos="2145" w:leader="none"/>
          <w:tab w:val="left" w:pos="34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хтаын бурмӧдӧны Биару перйысьяслысь набережнӧй. Тайӧ проектыс лоис и</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чӧт каръяс бурмӧдан проектъяс серти с</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тавроссияса конкурслӧн призёрӧн да босьтіс 100 миллион шайт мында сьӧм. Моз тӧлысьӧ помалісны бурмӧдан медводдза этапсӧ, ӧні нуӧдӧны уджъяслысь мӧд этапсӧ.</w:t>
      </w:r>
    </w:p>
    <w:p>
      <w:pPr>
        <w:pStyle w:val="TextBody"/>
        <w:widowControl w:val="false"/>
        <w:tabs>
          <w:tab w:val="clear" w:pos="720"/>
          <w:tab w:val="left" w:pos="1515" w:leader="none"/>
          <w:tab w:val="left" w:pos="2145" w:leader="none"/>
          <w:tab w:val="left" w:pos="34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2019 во вылӧ нацпроектӧн урчитӧм став мероприятиесӧ кӧсйӧны помавны йирым тӧлысь помӧдз.</w:t>
      </w:r>
    </w:p>
    <w:p>
      <w:pPr>
        <w:pStyle w:val="TextBody"/>
        <w:widowControl w:val="false"/>
        <w:tabs>
          <w:tab w:val="clear" w:pos="720"/>
          <w:tab w:val="left" w:pos="1515" w:leader="none"/>
          <w:tab w:val="left" w:pos="2145" w:leader="none"/>
          <w:tab w:val="left" w:pos="34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Аслас докладын вице-премьер тӧдчӧдіс, мый Комиын, мукӧд регион серти, бурджыка видзӧны федеральнӧй субсидиясӧ. Кӧч тӧлысь 25 лун кежлӧ муниципалитетъяс видзисны нин урчитӧм сьӧмлысь 50%-сӧ.</w:t>
      </w:r>
    </w:p>
    <w:p>
      <w:pPr>
        <w:pStyle w:val="TextBody"/>
        <w:widowControl w:val="false"/>
        <w:tabs>
          <w:tab w:val="clear" w:pos="720"/>
          <w:tab w:val="left" w:pos="1515" w:leader="none"/>
          <w:tab w:val="left" w:pos="2145" w:leader="none"/>
          <w:tab w:val="left" w:pos="34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Константин Лазарев нӧшта юӧртіс, мый Коми Республикаса энергетика, оланін да коммунальнӧй овмӧс министерство дасьтысьӧ 2020 воын национальнӧй проект збыльмӧдӧм кежлӧ. Муниципалитетъясын водзвыв бӧрйӧны мутасъяс, кутшӧмъясӧс сэсся видлаласны йӧзкӧд ӧтув.</w:t>
      </w:r>
    </w:p>
    <w:p>
      <w:pPr>
        <w:pStyle w:val="TextBody"/>
        <w:widowControl w:val="false"/>
        <w:tabs>
          <w:tab w:val="clear" w:pos="720"/>
          <w:tab w:val="left" w:pos="1515" w:leader="none"/>
          <w:tab w:val="left" w:pos="2145" w:leader="none"/>
          <w:tab w:val="left" w:pos="34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Та кындзи, тайӧ вежоннас Россияса стрӧитчан министерствоӧ ыстӧма письмӧ, кӧні корӧма кыпӧдны федеральнӧй субсидиялысь ыдждасӧ, кутшӧмӧс урчитӧма 2020-2022 вояс вылӧ, медым отсавны збыльмӧдны Коми Республикаын бур карса гӧгӧртас лӧсьӧдӧм серти канму уджтассӧ. Тайӧ водзмӧстчӧмыс йитчӧма сыкӧд, мый уджъясыс ёна донсялісны, а сідзжӧ мый Коми Республикаын (Россия серти шӧркодя орччӧдӧмӧн) удждон мынтӧм вылӧ  рӧскодыс тшӧтш содіс.</w:t>
      </w:r>
    </w:p>
    <w:p>
      <w:pPr>
        <w:pStyle w:val="TextBody"/>
        <w:widowControl w:val="false"/>
        <w:tabs>
          <w:tab w:val="clear" w:pos="720"/>
          <w:tab w:val="left" w:pos="1515" w:leader="none"/>
          <w:tab w:val="left" w:pos="2145" w:leader="none"/>
          <w:tab w:val="left" w:pos="34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1515" w:leader="none"/>
          <w:tab w:val="left" w:pos="2145" w:leader="none"/>
          <w:tab w:val="left" w:pos="34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Карын бур гӧгӧртас лӧсьӧдӧм” проектсӧ Коми</w:t>
        <w:br/>
        <w:t>Республикаын збыльмӧдӧны 2017 восянь. 2019 воӧ сійӧс пыртісны “Оланін да карса гӧгӧртас” национальнӧй проектӧ. Сійӧс веськӧдӧма оланінлысь судзсянлунсӧ кыпӧдӧм, оланін фонд да коммунальнӧй юкӧнса объектъяс ӧнъяӧдӧм вылӧ. 2019 воӧ Комиын проектсӧ збыльмӧдӧм вылӧ урчитӧма 380 млн шайт, кӧні 246 млн шайт – тайӧ федеральнӧй сьӧм.</w:t>
      </w:r>
    </w:p>
    <w:p>
      <w:pPr>
        <w:pStyle w:val="Normal"/>
        <w:widowControl w:val="false"/>
        <w:tabs>
          <w:tab w:val="clear" w:pos="720"/>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6.09.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Нацпроект «Жильё и городская среда»: в Коми уже благоустроено 87 территор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 xml:space="preserve">О ходе реализации регионального проекта «Формирование комфортной городской среды» Главу Республики Коми Сергея Гапликова проинформировал заместитель Председателя Правительства республики – министр энергетики, жилищно-коммунального хозяйства и тарифов Константин Лазарев.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По словам вице-премьера, реализация проекта находится на особом контроле министерства и в обязательном порядке входит в повестку еженедельных совещаний с руководителями городов и районов Коми.</w:t>
      </w:r>
    </w:p>
    <w:p>
      <w:pPr>
        <w:pStyle w:val="TextBody"/>
        <w:widowControl w:val="false"/>
        <w:suppressAutoHyphens w:val="true"/>
        <w:kinsoku w:val="true"/>
        <w:overflowPunct w:val="true"/>
        <w:autoSpaceDE w:val="true"/>
        <w:bidi w:val="0"/>
        <w:spacing w:lineRule="auto" w:line="240" w:before="0" w:after="140"/>
        <w:ind w:left="0" w:right="0" w:firstLine="850"/>
        <w:jc w:val="both"/>
        <w:rPr/>
      </w:pPr>
      <w:r>
        <w:rPr/>
        <w:t>В 2019 году проекте «Формирование комфортной городской среды» участвуют 46 городских округов, городских и сельских поселений республики. Из них 19 муниципалитетов к настоящему моменту полностью завершили работы, запланированные в рамках нацпроекта на этот год.</w:t>
      </w:r>
    </w:p>
    <w:p>
      <w:pPr>
        <w:pStyle w:val="TextBody"/>
        <w:spacing w:lineRule="auto" w:line="240"/>
        <w:jc w:val="both"/>
        <w:rPr/>
      </w:pPr>
      <w:r>
        <w:rPr/>
        <w:t>За счёт федеральных средств запланировано благоустройство 139 территорий – 66 дворовых и 73 общественных. По информации, предоставленной руководителями муниципальных образований, всего по республике после завершения работ введены в эксплуатацию 39 дворовых и 48 общественных территорий. Остальные объекты находятся на завершающих стадиях. В целом в республике работы по благоустройству, запланированные на этот год, выполнены более чем на 90%.</w:t>
      </w:r>
    </w:p>
    <w:p>
      <w:pPr>
        <w:pStyle w:val="TextBody"/>
        <w:spacing w:lineRule="auto" w:line="240"/>
        <w:jc w:val="both"/>
        <w:rPr/>
      </w:pPr>
      <w:r>
        <w:rPr/>
        <w:t>Так, в Воркуте благоустраивается центральный сквер посёлка Воргашор. На территории отремонтировано асфальтовое покрытие площадки, восстановлены ступени, установлены дополнительные бордюрные камни. Завершаются работы по освещению и оборудованию площадки для занятий на скейтборде.</w:t>
      </w:r>
    </w:p>
    <w:p>
      <w:pPr>
        <w:pStyle w:val="TextBody"/>
        <w:spacing w:lineRule="auto" w:line="240"/>
        <w:jc w:val="both"/>
        <w:rPr/>
      </w:pPr>
      <w:r>
        <w:rPr/>
        <w:t>В Сыктывкаре ведутся завершающие работы на спуске к парку им. Кирова – ведётся высадка газонной травы и саженцев декоративных деревьев. В парке в микрорайоне «Строитель» завершены работы по устройству тропиночной сети, установлены детская и спортивная площадки, территория для выгула собак оснащена специальными тренажёрами. Ведутся завершающие работы по освещению и устройству резиновых покрытий на площадках.</w:t>
      </w:r>
    </w:p>
    <w:p>
      <w:pPr>
        <w:pStyle w:val="TextBody"/>
        <w:spacing w:lineRule="auto" w:line="240"/>
        <w:jc w:val="both"/>
        <w:rPr/>
      </w:pPr>
      <w:r>
        <w:rPr/>
        <w:t>В Ухте благоустраивается набережная Газовиков. Этот проект стал призёром всероссийского конкурса проектов благоустройства малых городов. Ухта получила призовое финансирование в размере 100 млн рублей. В августе завершен первый этап благоустройства, и в настоящее время ведутся работы по второму этапу.</w:t>
      </w:r>
    </w:p>
    <w:p>
      <w:pPr>
        <w:pStyle w:val="TextBody"/>
        <w:spacing w:lineRule="auto" w:line="240"/>
        <w:jc w:val="both"/>
        <w:rPr/>
      </w:pPr>
      <w:r>
        <w:rPr/>
        <w:t>Завершить все мероприятия, запланированные в рамках нацпроекта на 2019 год, планируется до конца октября.</w:t>
      </w:r>
    </w:p>
    <w:p>
      <w:pPr>
        <w:pStyle w:val="TextBody"/>
        <w:spacing w:lineRule="auto" w:line="240"/>
        <w:jc w:val="both"/>
        <w:rPr/>
      </w:pPr>
      <w:r>
        <w:rPr/>
        <w:t>В своём докладе вице-премьер особо отметил, что в Коми фиксируется достаточно высокий в сравнении с другими регионами процент освоения федеральной субсидии. По состоянию на 25 сентября муниципалитетами освоено порядка 50% запланированных средств.</w:t>
      </w:r>
    </w:p>
    <w:p>
      <w:pPr>
        <w:pStyle w:val="TextBody"/>
        <w:spacing w:lineRule="auto" w:line="240"/>
        <w:jc w:val="both"/>
        <w:rPr/>
      </w:pPr>
      <w:r>
        <w:rPr/>
        <w:t>Константин Лазарев также проинформировал, что МинЖКХ Коми ведётся работа по подготовке к реализации нацпроекта в 2020 году. В муниципальных образованиях идёт предварительный отбор территорий, которые будут представлены для общественных обсуждений с жителями.</w:t>
      </w:r>
    </w:p>
    <w:p>
      <w:pPr>
        <w:pStyle w:val="TextBody"/>
        <w:spacing w:lineRule="auto" w:line="240"/>
        <w:jc w:val="both"/>
        <w:rPr/>
      </w:pPr>
      <w:r>
        <w:rPr/>
        <w:t>Кроме того, на этой неделе в Минстрой России направлено письмо с просьбой увеличить объём федеральной субсидии, запланированной на 2020-2022 годы для поддержки государственной программы по формированию комфортной городской среды в Республике Коми. Эта инициатива обусловлена более высокой стоимостью работ, а также повышенными расходами на заработную плату в Республике Коими, чем в среднем по России.</w:t>
      </w:r>
    </w:p>
    <w:p>
      <w:pPr>
        <w:pStyle w:val="TextBody"/>
        <w:spacing w:lineRule="auto" w:line="240"/>
        <w:jc w:val="both"/>
        <w:rPr/>
      </w:pPr>
      <w:r>
        <w:rPr/>
        <w:t>*** Проект «Формирование комфортной городской среды» реализуется в Коми с 2017 года. В 2019 году он включен в национальный проект «Жилье и городская среда», направленного на повышение доступности жилья, модернизации жилищного фонда и объектов коммунальной структуры. В 2019 году в Коми на реализацию проекта направляется 380 млн рублей. Из них 246 млн рублей – федеральные сред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r>
    </w:p>
    <w:sectPr>
      <w:type w:val="nextPage"/>
      <w:pgSz w:w="11906" w:h="16838"/>
      <w:pgMar w:left="1134" w:right="1127" w:gutter="0" w:header="0" w:top="555"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26T14:13:00Z</cp:lastPrinted>
  <dcterms:modified xsi:type="dcterms:W3CDTF">2019-09-27T10:05:50Z</dcterms:modified>
  <cp:revision>1337</cp:revision>
  <dc:subject/>
  <dc:title>Коми</dc:title>
</cp:coreProperties>
</file>