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6.09.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2020 воӧ Коми Республикаса медицина учреждениеясӧ пуктасны выль оборудование</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ійӧс ньӧбӧм вылӧ Коми Республикаса Юралысь Сергей Гапликов тшӧктіс вичмӧдны 200 миллион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ьӧмсӧ урчитӧма 2020 во да 2021, 2022 воясся кадколаст вылӧ республикаса сьӧмкуд йылысь оланпас балаӧн. Сьӧмсӧ веськӧдасны Коми Республикаын “Йӧзлысь дзоньвидзалун видзӧм” национальнӧй проект збыльмӧдӧм вылӧ, стӧчджыка кӧ, онкология, сьӧлӧм да вир сӧн висьӧмъясысь бурдӧдӧм вылӧ. Тайӧ могъяс вылӧ нӧшта 281 миллион шайт Коми Республика босьтас федеральнӧй сьӧмкудй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2020 воӧ йӧзлысь дзоньвидзалун видзан учреждениеясын кӧсйӧны лӧсьӧдны онкологияысь амбулаторнӧя бурдӧдан шӧринъяс да ньӧбны сэтчӧ медицина оборудование. Сыктывкарлӧн 3 №-а карса поликлиникаын лоӧ маммограф, </w:t>
      </w:r>
      <w:r>
        <w:rPr>
          <w:rFonts w:eastAsia="Times New Roman" w:cs="Times New Roman" w:ascii="Times New Roman" w:hAnsi="Times New Roman"/>
          <w:i w:val="false"/>
          <w:iCs w:val="false"/>
          <w:caps w:val="false"/>
          <w:smallCaps w:val="false"/>
          <w:color w:val="auto"/>
          <w:spacing w:val="0"/>
          <w:kern w:val="2"/>
          <w:sz w:val="28"/>
          <w:szCs w:val="28"/>
          <w:u w:val="none"/>
          <w:lang w:val="kpv-RU" w:eastAsia="zh-CN" w:bidi="hi-IN"/>
        </w:rPr>
        <w:t>рентгенодиагностика комплекс, колоноскопия вылӧ видеостойка. Эжвалӧн карса поликлиникаын – флюорограф, маммограф, УЗИ-аппарат, видеоколоноскопия вылӧ видеостойка. Ухталӧн карса поликлиникаын – рентгенодиагностика комплекс. Медицина оборудованиесӧ ньӧбасны Коми республиканскӧй онкология диспансерӧ да Челядьлы республиканскӧй клиническӧй больнича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i w:val="false"/>
          <w:iCs w:val="false"/>
          <w:caps w:val="false"/>
          <w:smallCaps w:val="false"/>
          <w:color w:val="auto"/>
          <w:spacing w:val="0"/>
          <w:kern w:val="2"/>
          <w:sz w:val="28"/>
          <w:szCs w:val="28"/>
          <w:u w:val="none"/>
          <w:lang w:val="kpv-RU" w:eastAsia="zh-CN" w:bidi="hi-IN"/>
        </w:rPr>
        <w:t>Кардиология диспансерӧ кӧсйӧны ньӧбны ангиограф, ты искусственнӧя уджӧдан аппаратъяс, а Регыдъя медицина отсӧг сетан Воркутаса больничаӧ – ультразвукӧн туялӧмъяс нуӧдӧм вылӧ диагностика комплекс. Сідзжӧ сьӧмсӧ веськӧдасны висьысьясӧс льгота серти лекарствоясӧн могмӧдӧм вылӧ, кодъяслӧн вӧлі ёсь коронарнӧй синдром, сьӧлӧм вылын операцияяс да юр вемын вир ветлӧмын ыджыд торксьӧм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i w:val="false"/>
          <w:iCs w:val="false"/>
          <w:caps w:val="false"/>
          <w:smallCaps w:val="false"/>
          <w:color w:val="auto"/>
          <w:spacing w:val="0"/>
          <w:kern w:val="2"/>
          <w:sz w:val="28"/>
          <w:szCs w:val="28"/>
          <w:u w:val="none"/>
          <w:lang w:val="kpv-RU" w:eastAsia="zh-CN" w:bidi="hi-IN"/>
        </w:rPr>
        <w:t>Та кындзи, “Йӧзлысь дзоньвидзалун видзӧм” национальнӧй проект серти 2020 воӧ Коми Республикаса йӧзлысь дзоньвидзалун видзан 13 учреждениеӧ кӧсйӧны ньӧбны 23 передвижнӧй диагностика комплекс. Коми Республикаса Юралысь Сергей Гапликов тшӧктіс урчитны республикаса сьӧмкудйын найӧс ньӧбӧм вылӧ содтӧд сьӧм – 179,2 миллион шайт. Тайӧ могъяс вылӧ нӧшта 139,4 миллион шайт вичмӧдасны федеральнӧй сьӧмкудй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6.09.2019</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2020 году в медицинских учреждениях Коми появится новое оборудование</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200 миллионов рублей на его приобретение поручил выделить глава республики Сергей Гапликов. </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редства заложены в проект закона о республиканском бюджете на 2020 год и период 2021 и 2022 годов. Они пойдут на реализацию в Республике Коми национального проекта «Здравоохранение», а именно на борьбу с онкологическими и сердечно-сосудистыми заболеваниями. Ещё 281 миллион рублей на эти цели Республика Коми получит из федерального бюджета.</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2020 году планируется создать центры амбулаторной онкологической помощи в учреждениях здравоохранения и приобрести для них медицинское оборудование. В Сыктывкарской городской поликлинике №3 появятся маммограф, рентгенодиагностический комплекс, видеостойка для колоноскопии. В Эжвинской городской поликлинике – флюорограф, маммограф, УЗИ-аппарат, видеостойка для видеоколоноскопии. В Ухтинской городской поликлинике - рентгенодиагностический комплекс. Медоборудование будет закуплено для Коми республиканского онкологического диспансера и Республиканской детской клинической больницы.</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ля Кардиологического диспансера планируется приобрести ангиограф, аппараты ИВЛ, а для Воркутинской больницы скорой медицинской помощи – диагностический комплекс для ультразвуковых исследований. Также средства направят на льготное лекарственное обеспечение больных, перенесших острый коронарный синдром, оперативные вмешательства на сердце и острое нарушение мозгового кровообращения.</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роме того, в рамках национального проекта «Здравоохранения» в 2020 году в Коми планируется приобрести 23 передвижных диагностических комплекса для 13 учреждений здравоохранения республики. Глава республики Сергей Гапликов распорядился заложить в республиканском бюджете на их приобретение дополнительные средства – 179,2 миллионов рублей. Еще 139,4 миллиона рублей на эти цели будет выделено из федерального бюджета.</w:t>
      </w:r>
    </w:p>
    <w:sectPr>
      <w:type w:val="nextPage"/>
      <w:pgSz w:w="11906" w:h="16838"/>
      <w:pgMar w:left="1134" w:right="1127" w:gutter="0" w:header="0" w:top="555" w:footer="0" w:bottom="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9-26T15:55:00Z</cp:lastPrinted>
  <dcterms:modified xsi:type="dcterms:W3CDTF">2019-09-26T14:33:41Z</dcterms:modified>
  <cp:revision>1345</cp:revision>
  <dc:subject/>
  <dc:title>Коми</dc:title>
</cp:coreProperties>
</file>