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7.09.2019</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7"/>
          <w:szCs w:val="27"/>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7"/>
          <w:szCs w:val="27"/>
          <w:highlight w:val="white"/>
          <w:u w:val="none"/>
          <w:lang w:val="kpv-RU" w:eastAsia="zh-CN" w:bidi="hi-IN"/>
        </w:rPr>
        <w:t>Коми Республикаса Юралысь чолӧмалӧ Школаӧдз велӧдан юкӧнса уджалысьлӧн 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7"/>
          <w:szCs w:val="27"/>
          <w:lang w:val="kpv-RU" w:eastAsia="zh-CN" w:bidi="hi-IN"/>
        </w:rPr>
      </w:pPr>
      <w:r>
        <w:rPr>
          <w:rFonts w:cs="Times New Roman" w:ascii="Times New Roman" w:hAnsi="Times New Roman"/>
          <w:b w:val="false"/>
          <w:bCs w:val="false"/>
          <w:sz w:val="27"/>
          <w:szCs w:val="27"/>
          <w:lang w:val="kpv-RU" w:eastAsia="zh-CN" w:bidi="hi-IN"/>
        </w:rPr>
        <w:t>«Республикаса школаӧдз велӧдан системаын уджалӧны зэв бур специалистъяс, збыльысь профессионалъяс. Коми Республикаын наставничестволы сиӧм воӧ кӧсъя торйӧн аттьӧавны ветеранъясӧс уна вося уджысь да челядьӧс сьӧлӧмсянь радейтӧмысь», - гижӧма Коми Республикаса Юралысьлӧн чолӧмалӧм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7"/>
          <w:szCs w:val="27"/>
          <w:lang w:val="kpv-RU" w:eastAsia="zh-CN" w:bidi="hi-IN"/>
        </w:rPr>
      </w:pPr>
      <w:r>
        <w:rPr>
          <w:rFonts w:cs="Times New Roman" w:ascii="Times New Roman" w:hAnsi="Times New Roman"/>
          <w:b w:val="false"/>
          <w:bCs w:val="false"/>
          <w:sz w:val="27"/>
          <w:szCs w:val="27"/>
          <w:lang w:val="kpv-RU" w:eastAsia="zh-CN" w:bidi="hi-IN"/>
        </w:rPr>
        <w:t>«Коми Республикаса пыдди пуктана кагульничаяс да школаӧдз велӧдан системаын уджалысь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7"/>
          <w:szCs w:val="27"/>
          <w:lang w:val="kpv-RU" w:eastAsia="zh-CN" w:bidi="hi-IN"/>
        </w:rPr>
        <w:t>Чолӧмала тіянӧс Ш</w:t>
      </w:r>
      <w:r>
        <w:rPr>
          <w:rFonts w:cs="Times New Roman" w:ascii="Times New Roman" w:hAnsi="Times New Roman"/>
          <w:b w:val="false"/>
          <w:bCs w:val="false"/>
          <w:sz w:val="27"/>
          <w:szCs w:val="27"/>
          <w:lang w:val="kpv-RU" w:eastAsia="zh-CN" w:bidi="hi-IN"/>
        </w:rPr>
        <w:t xml:space="preserve">колаӧдз велӧдан юкӧнса уджалысьлӧн </w:t>
      </w:r>
      <w:r>
        <w:rPr>
          <w:rFonts w:cs="Times New Roman" w:ascii="Times New Roman" w:hAnsi="Times New Roman"/>
          <w:sz w:val="27"/>
          <w:szCs w:val="27"/>
          <w:lang w:val="kpv-RU" w:eastAsia="zh-CN" w:bidi="hi-IN"/>
        </w:rPr>
        <w:t>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t>Тайӧ абу сӧмын тіян гаж, но и тӧдчана пас тіян быдтасъясныдлы да налӧн бать-мамлы, кодъяс сетісны тіянлы дӧзьӧр улӧ медся донасӧ – челядьнысӧ. Буретш тіян тӧдӧмлун, отсавны дасьлун да тӧждысьӧм тӧдчӧны сы вылӧ, кутшӧмӧн быдмасны миян республикаса том войты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t>Челядькӧд уджавны абу кокни. Тайӧ зэв ыджыд кывкутӧм. Ті отсаланныд дзолюкъяслы тӧдмасьны тайӧ ыджыд мирыскӧд, сӧвмыны-быдмыны да босьтны колана тӧдӧмлун. Ті гӧгӧрвоӧданныд налы, мый сійӧ бурыс да лёкыс. Ті восьтанныд челядьлысь енбиалунсӧ, сӧвмӧданныд налысь кужанлунсӧ да сямсӧ, велӧданныд лӧсьӧдны ӧттшӧтшъяяскӧд да верстьӧяскӧд йитӧдъяс, венны сьӧкыдлунъяс да кывкутны вӧчӧмторъяс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7"/>
          <w:szCs w:val="27"/>
          <w:lang w:val="kpv-RU" w:eastAsia="zh-CN" w:bidi="hi-IN"/>
        </w:rPr>
        <w:t xml:space="preserve">Республикаса школаӧдз велӧдан системаын уджалӧны зэв бур </w:t>
      </w:r>
      <w:r>
        <w:rPr>
          <w:rFonts w:cs="Times New Roman" w:ascii="Times New Roman" w:hAnsi="Times New Roman"/>
          <w:sz w:val="27"/>
          <w:szCs w:val="27"/>
          <w:lang w:val="kpv-RU" w:eastAsia="zh-CN" w:bidi="hi-IN"/>
        </w:rPr>
        <w:t xml:space="preserve">специалистъяс, збыльысь профессионалъяс. Коми Республикаын наставничестволы сиӧм воӧ кӧсъя торйӧн аттьӧавны ветеранъясӧс уна вося уджысь да челядьӧс сьӧлӧмсянь радейтӧмысь. Тіян уджалан туйныд – том уджалысьяслы зэв бур пример. Ті юксянныд накӧд опытӧн да кужанлунӧн. Аттьӧ </w:t>
      </w:r>
      <w:r>
        <w:rPr>
          <w:rFonts w:cs="Times New Roman" w:ascii="Times New Roman" w:hAnsi="Times New Roman"/>
          <w:b w:val="false"/>
          <w:bCs w:val="false"/>
          <w:sz w:val="27"/>
          <w:szCs w:val="27"/>
          <w:lang w:val="kpv-RU" w:eastAsia="zh-CN" w:bidi="hi-IN"/>
        </w:rPr>
        <w:t xml:space="preserve">школаӧдз велӧдан юкӧнын </w:t>
      </w:r>
      <w:r>
        <w:rPr>
          <w:rFonts w:cs="Times New Roman" w:ascii="Times New Roman" w:hAnsi="Times New Roman"/>
          <w:sz w:val="27"/>
          <w:szCs w:val="27"/>
          <w:lang w:val="kpv-RU" w:eastAsia="zh-CN" w:bidi="hi-IN"/>
        </w:rPr>
        <w:t>став уджалысьлы сыысь, мый ті бӧрйинныд буретш тайӧ туйсӧ да сетанныд уджлы став в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t>Сьӧлӧмсянь сиа тіянлы крепыд дзоньвидзалун, шудлун, тыр-бур олӧм, терпенньӧ да бырлытӧм вын-эбӧс. Медым уджныд вайӧ тіянлы радлун, челядьлӧн бать-мам гӧгӧрвоӧны тіянӧс, а быдтасъясныд радейтӧны да пыдди пуктӧны!»</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i w:val="false"/>
          <w:iCs w:val="false"/>
          <w:caps w:val="false"/>
          <w:smallCaps w:val="false"/>
          <w:color w:val="auto"/>
          <w:spacing w:val="0"/>
          <w:kern w:val="2"/>
          <w:sz w:val="27"/>
          <w:szCs w:val="27"/>
          <w:highlight w:val="white"/>
          <w:u w:val="none"/>
          <w:lang w:val="kpv-RU" w:eastAsia="zh-CN" w:bidi="hi-IN"/>
        </w:rPr>
        <w:t>Коми Республикаса Юралысь С.А.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7.09.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Поздравление Главы Республики Коми с Днём работника дошкольного образова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истеме дошкольного образования республики трудятся замечательные специалисты, настоящие профессионалы своего дела. В Год наставничества в Республике Коми хочу особо поблагодарить ветеранов за многолетний труд и искреннюю любовь к детям», - отмечено в поздравлении Главы Республики Ком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важаемые воспитатели и сотрудники системы дошкольного образования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Поздравляю вас с Днём работника дошкольного образования! </w:t>
      </w:r>
    </w:p>
    <w:p>
      <w:pPr>
        <w:pStyle w:val="TextBody"/>
        <w:jc w:val="both"/>
        <w:rPr>
          <w:rFonts w:ascii="Times New Roman" w:hAnsi="Times New Roman" w:cs="Times New Roman"/>
          <w:sz w:val="26"/>
          <w:szCs w:val="26"/>
        </w:rPr>
      </w:pPr>
      <w:r>
        <w:rPr>
          <w:rFonts w:cs="Times New Roman" w:ascii="Times New Roman" w:hAnsi="Times New Roman"/>
          <w:sz w:val="26"/>
          <w:szCs w:val="26"/>
        </w:rPr>
        <w:t>Это не только ваш профессиональный праздник, но и значимая дата для ваших воспитанников и их родителей, которые доверяют вам самое ценное – своих детей. Во многом именно от ваших профессиональных знаний, чуткости, внимания и заботы зависит, какими людьми вырастут юные жители нашей республики.</w:t>
      </w:r>
    </w:p>
    <w:p>
      <w:pPr>
        <w:pStyle w:val="TextBody"/>
        <w:jc w:val="both"/>
        <w:rPr>
          <w:rFonts w:ascii="Times New Roman" w:hAnsi="Times New Roman" w:cs="Times New Roman"/>
          <w:sz w:val="26"/>
          <w:szCs w:val="26"/>
        </w:rPr>
      </w:pPr>
      <w:r>
        <w:rPr>
          <w:rFonts w:cs="Times New Roman" w:ascii="Times New Roman" w:hAnsi="Times New Roman"/>
          <w:sz w:val="26"/>
          <w:szCs w:val="26"/>
        </w:rPr>
        <w:t>Работа с детьми – это нелёгкий труд и большая ответственность. Вы помогаете малышам познавать мир, развиваться умственно и физически, даёте нравственные ориентиры. Вы раскрываете таланты и творческие способности, учите выстраивать отношения со сверстниками и взрослыми, преодолевать трудности и отвечать за свои поступки.         </w:t>
      </w:r>
    </w:p>
    <w:p>
      <w:pPr>
        <w:pStyle w:val="TextBody"/>
        <w:jc w:val="both"/>
        <w:rPr>
          <w:rFonts w:ascii="Times New Roman" w:hAnsi="Times New Roman" w:cs="Times New Roman"/>
          <w:sz w:val="26"/>
          <w:szCs w:val="26"/>
        </w:rPr>
      </w:pPr>
      <w:r>
        <w:rPr>
          <w:rFonts w:cs="Times New Roman" w:ascii="Times New Roman" w:hAnsi="Times New Roman"/>
          <w:sz w:val="26"/>
          <w:szCs w:val="26"/>
        </w:rPr>
        <w:t>В системе дошкольного образования республики трудятся замечательные специалисты, настоящие профессионалы своего дела. В Год наставничества в Республике Коми хочу особо поблагодарить ветеранов за многолетний труд и искреннюю любовь к детям. Ваш трудовой путь – это достойный пример для молодых работников, с которыми вы щедро делитесь опытом и секретами профессионального мастерства. Спасибо всем, кто сегодня работает в отрасли дошкольного образования, за то, что выбрали именно эту профессию и остаётесь ей верны.</w:t>
      </w:r>
    </w:p>
    <w:p>
      <w:pPr>
        <w:pStyle w:val="TextBody"/>
        <w:jc w:val="both"/>
        <w:rPr>
          <w:rFonts w:ascii="Times New Roman" w:hAnsi="Times New Roman" w:cs="Times New Roman"/>
          <w:sz w:val="26"/>
          <w:szCs w:val="26"/>
        </w:rPr>
      </w:pPr>
      <w:r>
        <w:rPr>
          <w:rFonts w:cs="Times New Roman" w:ascii="Times New Roman" w:hAnsi="Times New Roman"/>
          <w:sz w:val="26"/>
          <w:szCs w:val="26"/>
        </w:rPr>
        <w:t>От всей души желаю вам крепкого здоровья, личного счастья, благополучия, терпения, неиссякаемых сил и энергии. Пусть работа приносит радость, родители ценят, а воспитанники любят и уважают!»</w:t>
      </w:r>
    </w:p>
    <w:p>
      <w:pPr>
        <w:pStyle w:val="TextBody"/>
        <w:jc w:val="both"/>
        <w:rPr>
          <w:rFonts w:ascii="Times New Roman" w:hAnsi="Times New Roman" w:cs="Times New Roman"/>
          <w:sz w:val="26"/>
          <w:szCs w:val="26"/>
        </w:rPr>
      </w:pPr>
      <w:r>
        <w:rPr>
          <w:rFonts w:cs="Times New Roman" w:ascii="Times New Roman" w:hAnsi="Times New Roman"/>
          <w:sz w:val="26"/>
          <w:szCs w:val="26"/>
        </w:rPr>
        <w:t> </w:t>
      </w:r>
    </w:p>
    <w:p>
      <w:pPr>
        <w:pStyle w:val="TextBody"/>
        <w:jc w:val="both"/>
        <w:rPr/>
      </w:pPr>
      <w:r>
        <w:rPr>
          <w:rStyle w:val="StrongEmphasis"/>
          <w:rFonts w:cs="Times New Roman" w:ascii="Times New Roman" w:hAnsi="Times New Roman"/>
          <w:sz w:val="26"/>
          <w:szCs w:val="26"/>
        </w:rPr>
        <w:t>Глава Республики Коми С.А.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619 </w:t>
      </w:r>
    </w:p>
    <w:sectPr>
      <w:type w:val="nextPage"/>
      <w:pgSz w:w="11906" w:h="16838"/>
      <w:pgMar w:left="1134" w:right="1127" w:gutter="0" w:header="0" w:top="510"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27T12:46:00Z</cp:lastPrinted>
  <dcterms:modified xsi:type="dcterms:W3CDTF">2019-09-27T12:48:43Z</dcterms:modified>
  <cp:revision>1383</cp:revision>
  <dc:subject/>
  <dc:title>Коми</dc:title>
</cp:coreProperties>
</file>