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7.09.2019</w:t>
      </w:r>
    </w:p>
    <w:p>
      <w:pPr>
        <w:pStyle w:val="Heading1"/>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Россия Федерацияса Медыджыд прокурор бердын сӧвещание бӧрын Сергей Гапликов сетіс ӧткымын тшӧктӧм</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ӧч тӧлысь 25 лунӧ Красноярскын вӧлі сӧвещание. Сэні сёрнитісны вӧрӧн вӧдитчан юкӧнын оланпастэчас збыльмӧдігӧн оланпасӧ кутчысьӧм да прокурорскӧй дӧзьӧр нуӧдан практика йылысь. Удж серти ветлӧм бӧрын дінмуса Веськӧдлан котырлӧн заседание дырйи республикаса Юралысь сетіс  тшӧктӧмъяс Коми Республикаса вӧр-ва озырлун министерстволы да Промышленносьт министерство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Красноярскын </w:t>
      </w:r>
      <w:hyperlink r:id="rId2">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ӧвещание</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дырйи сёрнитісны вӧръяс рӧдмӧдӧм, найӧс пӧжарысь видзӧм да оланпас торкалӧмӧн вӧрсӧ кералӧм йылысь. Коми мулы тайӧ тӧдчана юалӧмъяс. Ӧд миян республикалӧн 87% мутасыс – тайӧ вӧр фондса муяс, а вӧр промышленносьт – тайӧ экономикаын тӧдчана юк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еспубликаын тайӧ юалӧмъяс серти серпасыс буркодь. Системнӧя уджалӧны “виж озырлунсӧ” быдтӧм-рӧдмӧдӧм, пӧжарысь видзӧм серти. Тавося зэра гожӧм та серти миянлы ёна отсаліс. Но колӧ уджавны водзӧ. Колӧ бура дасьтысьны мӧд во кежлӧ, туявны-видлавны, кыдзи ми прӧйдитім вӧр  сотчан да вӧр рӧдмӧдан кадколастсӧ, видзӧдлыны, мый колӧ бурмӧдны”, – тӧдчӧд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вӧр-ва озырлун да гӧгӧртас видзан министр Роман Полшведкинлы колӧ юӧртны тайӧ уджлӧн бӧртасъяс йылысь 2019 вося ӧшым тӧлысьӧ. Медым коланлун дырйи локтан во вылӧ “Экология” нацпроект серти збыльмӧдан “Вӧръяс видзӧм” дінму проектӧ позис пыртны вежсьӧм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вӧр-ва озырлун министерстволы тшӧктӧма туявны, подулалӧмӧн-ӧ урчитӧма республикаын “контроль зонаяссӧ”. Та йылысь колӧ юӧртны локтан во вылӧ вӧръяс пӧжарысь видзан планъяс дорйытӧдз.</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спубликаса инвестиция, промышленносьт да транспорт министерстволы тшӧктӧма бурджыка видзӧдны вӧръясӧн вӧдитчан юкӧнын тӧдчана инвестиция проектъяс збыльмӧдӧм бӧрся.</w:t>
      </w:r>
      <w:r>
        <w:br w:type="page"/>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7.09.2019</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ергей Гапликов дал ряд поручений по итогам участия в совещании при Генеральном прокуроре Российской Федерации</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Совещание по вопросам состояния законности и практики прокурорского надзора за исполнением законодательства в сфере лесопользования состоялось 25 сентября в Красноярске. Результатом рабочей поездки стали поручения, которые глава республики дал Минприроды и Минпрому Коми на заседании регионального Правительства. </w:t>
      </w:r>
    </w:p>
    <w:p>
      <w:pPr>
        <w:pStyle w:val="TextBody"/>
        <w:widowControl w:val="false"/>
        <w:suppressAutoHyphens w:val="true"/>
        <w:kinsoku w:val="true"/>
        <w:overflowPunct w:val="true"/>
        <w:autoSpaceDE w:val="true"/>
        <w:bidi w:val="0"/>
        <w:spacing w:lineRule="auto" w:line="276"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На </w:t>
      </w:r>
      <w:hyperlink r:id="rId3">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овещании</w:t>
        </w:r>
      </w:hyperlink>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в Красноярске основное внимание было уделено вопросам лесовосстановления, охраны лесов от пожаров и борьбы с незаконными рубками. Для Республики Коми, земли лесного фонда которой занимают 87% всей территории, а лесная промышленность является одной из базовых отраслей экономики, эти вопросы имеют особую актуальность.</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целом ситуация у нас в республике в этих вопросах достаточно благополучная. Ведётся системная работа по воспроизводству лесов, охране нашего «зеленого богатства» от пожаров. Дождливое лето в этом году облегчило нам задачу по сохранению лесов от пожаров. Однако расслабляться не стоит. К следующему пожароопасному сезону мы должны подойти во всеоружии. В период межсезонья необходимо проанализировать прохождение лесопожарного и лесовосстановительного сезона, посмотреть, что необходимо скорректировать», - отметил Сергей Гапликов.</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 результатах этой работы министру природных ресурсов и окружающей среды Республики Коми Роману Полшведкину поручено доложить в декабре 2019 года. Чтобы при необходимости можно было внести изменения на следующий год в региональный проект «Сохранение лесов», который реализуется в республике в рамках нацпроекта «Экология».</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инприроды Коми поручено также проанализировать обоснованность установления «зон контроля» на территории республики. Результаты этой работы должны быть предоставлены до начала защиты лесопожарных планов на следующий год.</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инистерству инвестиций, промышленности и транспорта республики поручено усилить контроль за ходом реализации приоритетных инвестпроектов в области освоения лес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omi.ru/km/news/78742/" TargetMode="External"/><Relationship Id="rId3" Type="http://schemas.openxmlformats.org/officeDocument/2006/relationships/hyperlink" Target="http://rkomi.ru/news/787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9-30T11:50:00Z</cp:lastPrinted>
  <dcterms:modified xsi:type="dcterms:W3CDTF">2019-09-30T13:53:05Z</dcterms:modified>
  <cp:revision>83</cp:revision>
  <dc:subject/>
  <dc:title>Коми</dc:title>
</cp:coreProperties>
</file>