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7.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лысь куим вося сьӧмкудсӧ веськӧдӧма йӧзлысь оланног бур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0-2022 воясын медтӧдчанаӧн лоӧны национальнӧй проектъяс, социальнӧй юкӧн, олысьяслы отсалӧм, туйяс, а сідзжӧ муниципальнӧй юкӧнъяслы сьӧмӧн отсӧг сетӧм. Талун, кӧч тӧлысь 27 лунӧ, Веськӧдлан котырлӧн заседание дырйи видлалісны 2020-2022 вояс вылӧ республикаса медшӧр финансӧвӧй документлысь шӧр муртӧсъяссӧ. Заседаниеӧн юрну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спубликаса сьӧмкуд дасьтігӧн вӧлі вӧчӧма ыджыд удж. Сійӧ артмис йӧзлы тӧдчанаӧн. Ме тшӧкті корсьны сьӧм, медым пӧртны олӧмӧ республикалы медся колана, тӧдчана могъяссӧ, кутшӧмъяс веськыда тӧдчӧны йӧзлӧн оланног вылӧ. Тайӧ могыс лоӧ подулӧн и национальнӧй проектъяс збыльмӧдӧмын, кутшӧмъясӧс вӧзйис Россияса Президент”, - пасйи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едшӧр докладӧн сёрнитіс регионса Веськӧдлан котырлӧн вице-премьер – сьӧм овмӧс министр Галина Рубцова. Сылӧн кывъяс серти, 2020 воын республикаса сьӧмкудлӧн чӧжӧс юкӧныс лоас 83,4 миллиард шайт, рӧскод юкӧныс – 89,7 миллиард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ефицитыс лоас 6,8 миллиард шайт. Тайӧ артмас сы вӧсна, мый республикаса сьӧмкудйын тӧдчымӧн содас олысьяслысь оланногсӧ бурмӧдӧм да гражданаӧс социальнӧя дорйӧм вылӧ рӧско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20 вося тӧвшӧр тӧлысь 1 лунсянь социальнӧй отсӧг сетан мераяс вылӧ рӧскодыс содас 4,8% вылӧ, 2021 да 2022 воясся тӧвшӧр тӧлысь 1 лунсянь – 4 %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ідзжӧ Сергей Гапликовлӧн водзмӧстчӧм серти мӧд восянь челядя семьяяслы выль мынтӧмъяс да пособиеяс индӧм, а сідзжӧ вынаяссӧ содтӧм вылӧ нӧшта вичмӧдасны 1,3 миллиард шайт. Коми Республикаса Юралысь кырымаліс нин оланпа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Юралысьлӧн тшӧктӧм серти 2020 вося тӧвшӧр тӧлысь 1 лунсянь сьӧмкуд юкӧнын уджалысьяслӧн удждоныс содас 4,8% вылӧ, канму служащӧйяслӧн – 3,8%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джысь мынтысян медічӧт мында тшӧтш содӧ. 2020 вося тӧвшӧр тӧлысь 1 лунсянь сійӧ лоас 12130 шайт, сы дорӧ содтысьӧ районса коэффициент да войвывса содтӧд сь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едшӧр финансӧвӧй документлысь баласӧ колӧ сетны Коми Республикаса Каналан Сӧветӧ вӧльгым тӧлысь 1 лунысь оз сёрджык.</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7.09.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Трёхлетний бюджет Республики Коми направлен на повышение качества жизни люд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приоритете на 2020-2022 годы – национальные проекты, социальная сфера, поддержка населения, дороги, а также финансовая помощь муниципальным образованиям. Основные параметры главного финансового документа республики на 2020-2022 годы рассмотрели сегодня, 27 сентября, в ходе заседания Правительства под председательством Сергея Гапликов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и подготовке республиканского бюджета была проведена большая системная работа. И в целом он получился социально ориентированным. Мною было дано поручение изыскать средства на решение самых важных, актуальных для республики задач, напрямую влияющих на качество жизни людей. Эта же задача положена в основу реализации национальных проектов, инициированных Президентом России», - подчеркнул Глав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 основным докладом выступила вице-премьер регионального Правительства – министр финансов Галина Рубцова. По её словам, доходная часть республиканского бюджета в 2020 году прогнозируется на уровне 83,4 млрд рублей, расходная – на уровне 89,7 млрд рубл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ефицит составит 6,8 млрд рублей. Он обусловлен существенным увеличением расходов республиканского бюджета на повышение качества жизни населения и социальной защищённости гражда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асходы на оказание мер социальной поддержки с 1 января 2020 года увеличатся на 4,8%, с 1 января 2021 и 2022 годов на 4%.</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же по инициативе Сергея Гапликова предусмотрено выделить дополнительно 1,3 млрд рублей на введение со следующего года новых и увеличение действующих выплат и пособий семьям с детьми. Закон Главой Республики Коми уже подписа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поручению Главы Республики Коми уже с 1 января 2020 года повысится на 4,8% оплата труда работникам бюджетной сферы, на 3,8% - государственным служащим.</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вышается минимальный размер оплата труда. С 1 января 2020 года он составит 12130 рублей плюс районный коэффициент и северная надбавк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ект главного финансового документа должен быть внесён в Государственный Совет Республики Коми не позднее 1 ноябр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754</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23T10:26:00Z</cp:lastPrinted>
  <dcterms:modified xsi:type="dcterms:W3CDTF">2019-09-30T13:07:53Z</dcterms:modified>
  <cp:revision>20</cp:revision>
  <dc:subject/>
  <dc:title>Коми</dc:title>
</cp:coreProperties>
</file>