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20"/>
          <w:tab w:val="left" w:pos="16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30.09.2019</w:t>
      </w:r>
    </w:p>
    <w:p>
      <w:pPr>
        <w:pStyle w:val="TextBody"/>
        <w:widowControl w:val="false"/>
        <w:tabs>
          <w:tab w:val="clear" w:pos="720"/>
          <w:tab w:val="left" w:pos="16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Коми Республикаын челядьлы искусство школаяс босьтасны сӧвмӧм вылӧ грантъяс</w:t>
      </w:r>
    </w:p>
    <w:p>
      <w:pPr>
        <w:pStyle w:val="TextBody"/>
        <w:widowControl w:val="false"/>
        <w:tabs>
          <w:tab w:val="clear" w:pos="720"/>
          <w:tab w:val="left" w:pos="16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Матысса куим воӧ культура юкӧнын грантъясӧн отсалӧм вылӧ вичмӧдасны содтӧд 50 миллион шайт. Тайӧс збыльмӧдӧны социальнӧй юкӧнлы да экономикалы содтӧд отсалӧм серти Коми Республикаса Юралысь Сергей Гапликовлысь т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auto"/>
            <w:spacing w:val="0"/>
            <w:kern w:val="2"/>
            <w:sz w:val="28"/>
            <w:szCs w:val="28"/>
            <w:highlight w:val="white"/>
            <w:u w:val="none"/>
            <w:lang w:val="kpv-RU" w:eastAsia="zh-CN" w:bidi="hi-IN"/>
          </w:rPr>
          <w:t>шӧктӧм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с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 xml:space="preserve"> олӧмӧ пӧртӧм мог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.</w:t>
      </w:r>
    </w:p>
    <w:p>
      <w:pPr>
        <w:pStyle w:val="TextBody"/>
        <w:widowControl w:val="false"/>
        <w:tabs>
          <w:tab w:val="clear" w:pos="720"/>
          <w:tab w:val="left" w:pos="16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ьӧмсӧ урчитӧма 2020 да 2021, 2022 вояс вылӧ республикаса сьӧмкуд йылысь оланпас балаын.</w:t>
      </w:r>
    </w:p>
    <w:p>
      <w:pPr>
        <w:pStyle w:val="TextBody"/>
        <w:widowControl w:val="false"/>
        <w:tabs>
          <w:tab w:val="clear" w:pos="720"/>
          <w:tab w:val="left" w:pos="16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2020 да 2021 воясӧ содтӧд веськӧдасны 20 миллион шайт (вонас 10 миллион шайтӧн), медым сетны культура да искусство юкӧнын театральнӧй искусство да концертнӧй удж сфера сер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 xml:space="preserve">Коми Республикаса Юралысьлыс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грантъяс.</w:t>
      </w:r>
    </w:p>
    <w:p>
      <w:pPr>
        <w:pStyle w:val="TextBody"/>
        <w:widowControl w:val="false"/>
        <w:tabs>
          <w:tab w:val="clear" w:pos="720"/>
          <w:tab w:val="left" w:pos="16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2021 воын грантъяс тшӧт весьтӧ кӧсйӧны пуктыны Коми Республикалы 100 во тыригкежлӧ сиӧм спектакльяс да концертъяс, а сідзжӧ петкӧдлыны найӧс Москваын да Санкт-Петербургын Коми Республикалы сиӧм лунъяс дырйи.</w:t>
      </w:r>
    </w:p>
    <w:p>
      <w:pPr>
        <w:pStyle w:val="TextBody"/>
        <w:widowControl w:val="false"/>
        <w:tabs>
          <w:tab w:val="clear" w:pos="720"/>
          <w:tab w:val="left" w:pos="16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 xml:space="preserve">Коми Республикаын челядьлы искусство школаяс сӧвмӧдӧм вылӧ муниципалитетъяслӧн сьӧмкудъяслы вичмӧдас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30 миллион шайт (быд во 10 миллион шайтӧн). Конкурс серти бӧрйӧмӧн индасны 3 опорнӧй школа. Налы быд во куим во чӧж кутасны сетны сьӧм, медым бурмӧдны материально-техническӧй базасӧ (инструментъяс, мебель ньӧбӧм, дзоньталӧмъяс нуӧдӧм вылӧ) да сӧвмӧдны школалысь кыдзи ресурсно-методическӧй шӧринлысь уджсӧ (ква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ификация кыпӧдӧм, методика пособиеяс йӧзӧдӧм да мукӧдтор).</w:t>
      </w:r>
    </w:p>
    <w:p>
      <w:pPr>
        <w:pStyle w:val="TextBody"/>
        <w:widowControl w:val="false"/>
        <w:tabs>
          <w:tab w:val="clear" w:pos="720"/>
          <w:tab w:val="left" w:pos="16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 xml:space="preserve">Ӧні министерство дасьтӧ конкурс серти бӧръян пӧрадок. Конкурс йылысь юӧртасны во помӧдз. Сэтчӧ пырӧдчӧм вылӧ быть колана условиеӧн лоӧ муниципальнӧй сьӧмкудйысь ӧтув сьӧмӧн могмӧдӧм. </w:t>
      </w:r>
      <w:r>
        <w:br w:type="page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30.09.2019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ие школы искусств Коми получат гранты на развитие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рамках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ручения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лавы Республики Коми Сергея Гапликова по дополнительной поддержке социальной сферы и экономики, на грантовую поддержку в отрасли культуры в ближайшие три года планируется направить дополнительно 50 млн рублей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едусмотрено в проекте закона о республиканском бюджете на 2020 год и период 2021 и 2022 годов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грантов Главы Республики Коми в области культуры и искусства в сфере театрального искусства и концертной деятельности в 2020 и 2021 годах дополнительно направят 20 миллионов рублей (по 10 миллионов рублей в год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за счёт грантов предполагается осуществить постановки спектаклей и концертов к 100-летию Республики Коми, а также показать их в рамках Дней Республики Коми в Москве и Санкт-Петербурге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грантов на развитие детских школ искусств Республики Коми будут выделены бюджетам муниципальных образований в объеме 30 миллионов рублей (ежегодно по 10 миллионов рублей). Путём конкурсного отбора определятся 3 опорные школы, которые в течение трёх лет ежегодно будут получать средства на улучшение материально-технической базы (приобретение инструментов, мебели, проведение ремонтов) и развитие деятельности школы как ресурсно-методического центра (повышение квалификации, издание методических пособий и другое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инистерством разрабатывается порядок конкурсного отбора, до конца года будет объявлен конкурс. Обязательным условием участия в конкурсе станет софинансирование из муниципального бюджет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343 </w:t>
      </w:r>
    </w:p>
    <w:sectPr>
      <w:type w:val="nextPage"/>
      <w:pgSz w:w="11906" w:h="16838"/>
      <w:pgMar w:left="1134" w:right="1127" w:gutter="0" w:header="0" w:top="960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omi.ru//km/news/78445/" TargetMode="External"/><Relationship Id="rId3" Type="http://schemas.openxmlformats.org/officeDocument/2006/relationships/hyperlink" Target="http://rkomi.ru/news/7844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Екатерина  Хазова</cp:lastModifiedBy>
  <cp:lastPrinted>2019-09-30T15:49:00Z</cp:lastPrinted>
  <dcterms:modified xsi:type="dcterms:W3CDTF">2019-10-01T12:42:17Z</dcterms:modified>
  <cp:revision>1461</cp:revision>
  <dc:subject/>
  <dc:title>Коми</dc:title>
</cp:coreProperties>
</file>