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10.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Веськӧдлан котырлӧн заседание бӧрын тшӧктӧмъяс лыддьӧг</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вӧлі 2019 вося кӧч тӧлысь 27 лунӧ. Заседаниеӧн юрнуӧд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1.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rPr>
        <w:t xml:space="preserve">2020 во да 2021, 2022 воясся планӧвӧй кадколаст вылӧ Коми Республикаса республиканскӧй сьӧмкуд балалӧн медшӧр муртӧсъяс йылысь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юалӧм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 Примитны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rPr>
        <w:t>2020 во да 2021, 2022 воясся планӧвӧй кадколаст вылӧ Коми Республикаса республиканскӧй сьӧмкуд балалӧн медшӧр муртӧсъяс йылысь” Коми Республикаса Веськӧдлан котырлысь тшӧктӧм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kpv-RU"/>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lang w:val="kpv-RU"/>
        </w:rPr>
        <w:t>К.А. Плехов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rPr>
        <w:t xml:space="preserve">1.2.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лана йӧзкӧд ӧтув сетны Коми Республикаӧс социальнӧй да экономика боксянь сӧвмӧдӧмсӧ прогнозируйтӧмын лёк нырвизьяс нивелируйтӧм серти компенсируйтан мероприятие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вӧльг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Г. Лазаревлы, К.А. Плеховлы (свод), А.А. Ремига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3.</w:t>
      </w: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нализируйтны</w:t>
      </w: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дшӧр капиталӧ</w:t>
      </w: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нвестицияяслӧн физическӧй ыджда да стрӧитчан ыджда индекслӧн петкӧдласъяслысь прогнознӧй значениеяссӧ Коми Республикаӧ инвестицияяс кыскан позянлунъяссӧ, а сідзжӧ тайӧ петкӧдласъяссӧ ӧттшӧтш ладмӧдӧмсӧ тӧд вылӧ босьтӧмӧн.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йирым тӧлысь 10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Г.З. Рубцовалы (свод), А.А. Крикуненко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4. Анализируйтны 2020-2022 вояс вылӧ Коми Республикаса адреснӧй инвестиция уджтас балаӧ пыртӧм объектъяслысь лыддьӧгсӧ. Киритны объектъяслӧн лыддьӧгысь, кутшӧмъясӧс колӧ стрӧитны 2020-2022 воясӧ, объектъяссӧ, кутшӧмъяс серти проектно-сметнӧй документацияыс да канму экспертизасянь бур кывкӧртӧдыс абу. 2022 воӧдз дугӧдлыны помавтӧм объектъяс стрӧитӧмсӧ, кутшӧмъясӧс стрӧитны помалан урчитӧм кадколастыс – 2019 во.</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вӧльг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Г.З. Рубцовалы, К.А. Плехов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5.</w:t>
      </w: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тыртны федеральнӧй сьӧмкуд сьӧм кыскан позянлун серти мониторинг Коми Республикалысь пырӧдчыны позянлунсӧ, пырӧдчан условиеяслысь лӧсьыдлунсӧ, сьӧмкуд сьӧмӧн вӧдитчан окталунсӧ анализируйтӧмӧн.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йирым тӧлысь 10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Д.Б. Берез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1.6. Сетны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2022 вояс вылӧ адреснӧй инвестиция уджтас серти 6 ФАП стрӧитӧмсӧ выль ФАПъяссӧ кадръясӧн да оборудованиеӧн могмӧдӧм серти мероприятиеяскӧд ӧттшӧтш ладмӧдӧм серти вӧзйӧмъяс.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йирым тӧлысь 17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А.П. Князевлы, И.В. Семяшкинлы, Д.Б. Березинлы,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А.А. Крикуненколы, Н.М. Бережнойлы, А.А. Бурцевлы,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StrongEmphasis"/>
          <w:rFonts w:ascii="Times New Roman" w:hAnsi="Times New Roman" w:eastAsia="Times New Roman" w:cs="Times New Roman"/>
          <w:i w:val="false"/>
          <w:i w:val="false"/>
          <w:iCs w:val="false"/>
          <w:caps w:val="false"/>
          <w:smallCaps w:val="false"/>
          <w:color w:val="auto"/>
          <w:spacing w:val="0"/>
          <w:kern w:val="2"/>
          <w:sz w:val="28"/>
          <w:szCs w:val="28"/>
          <w:u w:val="none"/>
          <w:shd w:fill="auto" w:val="clear"/>
          <w:lang w:val="kpv-RU" w:eastAsia="zh-CN" w:bidi="hi-IN"/>
        </w:rPr>
      </w:pPr>
      <w:r>
        <w:rPr>
          <w:rStyle w:val="StrongEmphasis"/>
          <w:rFonts w:cs="Times New Roman" w:ascii="Times New Roman" w:hAnsi="Times New Roman"/>
          <w:sz w:val="28"/>
          <w:szCs w:val="28"/>
        </w:rPr>
        <w:t xml:space="preserve">А.В. Сажинлы, Н.В. Якимовалы, </w:t>
      </w:r>
      <w:r>
        <w:rPr>
          <w:rStyle w:val="StrongEmphasis"/>
          <w:rFonts w:eastAsia="Times New Roman" w:cs="Times New Roman" w:ascii="Times New Roman" w:hAnsi="Times New Roman"/>
          <w:i w:val="false"/>
          <w:iCs w:val="false"/>
          <w:caps w:val="false"/>
          <w:smallCaps w:val="false"/>
          <w:color w:val="000000"/>
          <w:spacing w:val="0"/>
          <w:kern w:val="2"/>
          <w:sz w:val="28"/>
          <w:szCs w:val="28"/>
          <w:u w:val="none"/>
          <w:shd w:fill="auto" w:val="clear"/>
          <w:lang w:val="kpv-RU" w:eastAsia="zh-CN" w:bidi="hi-IN"/>
        </w:rPr>
        <w:t xml:space="preserve"> Р.В. Полшведкинлы,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StrongEmphasis"/>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StrongEmphasis"/>
          <w:rFonts w:eastAsia="Times New Roman" w:cs="Times New Roman" w:ascii="Times New Roman" w:hAnsi="Times New Roman"/>
          <w:i w:val="false"/>
          <w:iCs w:val="false"/>
          <w:caps w:val="false"/>
          <w:smallCaps w:val="false"/>
          <w:color w:val="000000"/>
          <w:spacing w:val="0"/>
          <w:kern w:val="2"/>
          <w:sz w:val="28"/>
          <w:szCs w:val="28"/>
          <w:u w:val="none"/>
          <w:shd w:fill="auto" w:val="clear"/>
          <w:lang w:val="kpv-RU" w:eastAsia="zh-CN" w:bidi="hi-IN"/>
        </w:rPr>
        <w:t>С.В. Емельяновлы, А.И. Осташовлы, А.А. Ремига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1.7. Могмӧдны курируйтан юкӧнъясын Коми Республикаса выль канму уджтасъяс урчитӧм пӧрадокын лӧсьӧдӧмсӧ да сӧгласуйтӧмсӧ.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Юӧртны Коми Республикаса Веськӧдлан котырлӧн локта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йирым тӧлысь 3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 Коми Республикаса оланін, коммунальнӧй, биару да энергетика комплексъяслӧн 2019-2020 воясся ар-тӧлын уджавны дасьлун йылысь юалӧм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Г. Лазарев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1. Котыртны быд отрасль серти сьӧмкуд учреждениеяслысь ЖКУ-ысь уджйӧз серти быдтӧлысся мониторинг. Юӧртны Коми Республикаса Веськӧдлан котырлӧн заседание дырйи уджйӧзсӧ мынтӧм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Медводдза кадколаст – 2019 вося йирым тӧлысь 17 лун, водзӧ – быд тӧлысь 10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2. Сетны “Инта” КК МЮ, “Печора” КК МЮ оланін да коммунальнӧй услугаясысь уджйӧз тэчас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вӧльг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3. Примитны Сыня посёлокса котельнӧй биаруӧн могмӧдысь ыджыд давлениеа биарупровод участок лӧсьӧдӧм серти мераяс, а сідзжӧ кырымавны торъя организациякӧд сійӧс аварийнӧя могмӧдӧм серти сёрнитчӧм.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йирым тӧлысь 17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4. Сетны ресурсъясӧн могмӧдысь организацияяс серти мераяс йылысь вӧзйӧмъяс сэк, кор тӧвся ломтысян кадколастӧ коммунальнӧй везъясын артмисны аварийнӧй лоӧмторъяс.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йирым тӧлысь 17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Г. Лазаревлы, А.А. Ремига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5. Котыртны шоныд сетӧмсӧ объектъясӧ, кутшӧмъяс оз пырны социальнӧй инфраструктураӧ да оланін фондӧ (сы лыдын аэропорт комплексъяс, мукӧд объект).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йирым тӧлысь 10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Г. Лазарев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6.</w:t>
      </w: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лана йӧзкӧд ӧтув зільджыка уджавны ведомствоувса учреждениеяслысь энергоаудит нуӧдӧм да социальнӧй юкӧнса учреждениеясӧн энергосервиснӧй контрактъяс кырымалӧм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ӧш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7. 2018-2019 воясся ломтысян кадколастӧ оланін да коммунальнӧй овмӧсса объектъясын аварийнӧй лоӧмторъяс артман помкаяссӧ, ЖКУ-ысь уджйӧзсӧ, ресурсъясӧн могмӧдысь организацияясӧс рӧскод чинтӧм вылӧ да муниципальнӧй юкӧнъясӧс оланін да коммунальнӧй услугаяс вылӧ сьӧм видзӧмсӧ чинтӧм вылӧ ышӧдан механизмъяссӧ анализируйтӧм, а сідзжӧ энергоаудит подув вылын лӧсьӧдны серпассӧ бурмӧдӧм серти мераяслысь комплекс.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йирым тӧлысь 24 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Р.В. Полшведк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3. Анализируйтны 2019 вося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ӧр сотчан да вӧр рӧдмӧдан кадколастлысь</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кывкӧртӧдъяссӧ, сетны 2020 вося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ӧр сотчан да вӧр рӧдмӧдан кадколаст прӧйдитӧмсӧ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тыртігӧн содтӧд мераяс серти вӧзйӧм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19 вося ӧш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4. Анализируйтны, подулалӧмӧн-ӧ урчитӧма Коми Республика мутасын “контроль зонаяссӧ”. Юӧрт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2020 вося урасьӧ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А.А. Ремига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5. Котыртны вӧрӧн вӧдитчан юкӧнын верктуя инвестиция проектъяс збыльмӧдӧм бӧрся, сы лыдын вӧр оланпастэчасӧ кутчысьӧм бӧрся, пыр нуӧдан контрол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адколаст – быд квартал отчётнӧй кадколаст бӧрын мунысь тӧлысьлӧн 10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ьӧмкуд сьӧмӧн медшӧр вӧдитчысьяс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6. Контролируйтны Коми Республикаын муниципальнӧй юкӧнъясӧн 2020-2022 вояс вылӧ сетӧм сьӧмкудкостса трансфертъяс видзӧм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Кадколаст – пыр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Ю. Поряд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7.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лана йӧзкӧд ӧтув сетны “Россия Федерацияса субъектъясӧс значениеясӧдз (тшупӧдъясӧдз) воӧдчӧмысь ошкӧм йылысь, медым донъявны Россия Федерацияса субъектъясын вылыс чина йӧзлӧн (олӧмӧ пӧртысь канму власьт вылыс органъясӧн юрнуӧдысьяслӧн) уджлысь окталунсӧ да Россия Федерацияса субъектъясын олӧмӧ пӧртысь власьт органъяслысь уджсӧ” Россия Федерацияса Веськӧдлан котырлӧн шуӧм бала серти водзвыв вӧчӧм рӧштшӧт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2019 вося вӧльг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Г.З. Рубцовалы, Р.В. Полшведкинлы (сво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InternetLink"/>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8. Сетны вӧзйӧмъяс, кыдзи ышӧдны йӧзӧс кыйны вӧрса пемӧсъясӧс (ош, кӧин), сы лыдын кыйсьӧм вылӧ лицензияяс мынтысьтӧг сетӧмӧн, а сідзжӧ быд кыйӧм пемӧсысь ошкана сьӧм мынтӧмӧн. Урчитны тайӧ могъяс вылӧ сьӧмсӧ 2019 восянь заводитӧмӧн. Юӧрт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2019 вося вӧльгым тӧлысь 1 лунӧдз</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InternetLink"/>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Ю Поряд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лӧмӧ пӧртӧмсӧ да контрольсӧ котыртӧм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                                               С.А.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000000"/>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10.2019</w:t>
      </w:r>
    </w:p>
    <w:p>
      <w:pPr>
        <w:pStyle w:val="Heading1"/>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Перечень поручений по итогам заседания Правительства Республики Коми</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Заседание состоялось 27 сентября 2019 года под председательством Главы Республики Коми Сергея Гаплик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val="false"/>
          <w:bCs w:val="false"/>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По вопросу об основных параметрах проекта республиканского бюджета Республики Коми на 2020 год и плановый период 2021 и 2022 год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 Принять распоряжение Правительства Республики Коми «Об основных параметрах проекта республиканского бюджета Республики Коми на 2020 год и плановый период 2021 и 2022 год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К.А. Плехов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1.2. Совместно с заинтересованными сторонами представить компенсационные мероприятия по нивелированию негативных тенденций прогноза социально-экономического развития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до 1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К.Г. Лазареву, К.А. Плехову (свод), А.А. Ремиг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1.3. Проанализировать прогнозные значения показателей индекса физического объема инвестиций в основной капитал и объема строительства с учетом возможностей привлечения инвестиций на территорию Республики Коми, а также синхронизации этих показателей.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10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 xml:space="preserve">Г.З. Рубцовой (свод), А.А. Крикуненко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 xml:space="preserve">1.4. Провести анализ перечня объектов, включенных в проект Адресной инвестиционной программы Республики Коми на 2020-2022 гг. Исключить из перечня объектов, подлежащих строительству в 2020-2022 гг., объекты, по которым отсутствует проектно-сметная документация и положительное заключение государственной экспертизы. Приостановить до 2022 года строительство незавершенных объектов с установленным сроком завершения строительства 2019 год.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до 1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 xml:space="preserve">Г.З. Рубцовой, К.А. Плехову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1.5. Организовать мониторинг возможности привлечения средств федерального бюджета с анализом перспектив участия Республики Коми, комфортности условий участия, эффективности использования бюджетных средств.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10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Д.Б. Березин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1.6. Представить предложения по синхронизации строительства 6 ФАПов в рамках Адресной инвестиционной программы на 2020-2022 гг. с мероприятиями по обеспечению новых ФАПов кадрами и оборудованием.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17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А.П. Князеву, И.В. Семяшкину, Д.Б. Березину, А.А. Крикуненко,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Н.М. Бережному, А.А. Бурцеву, А.В. Сажину, Н.В. Якимово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Р.В. Полшведкину, С.В. Емельянову, А.И. Осташову, А.А. Ремиг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1.7. Обеспечить разработку и согласование в установленном порядке новых государственных программ Республики Коми в курируемых отраслях. Доложить на очередном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3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 вопросу о готовности жилищно-коммунального, газового и энергетического комплексов Республики Коми к работе в осенне-зимний период 2019-2020 годов.  </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К.Г. Лазарев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2.1. Организовать ежемесячный мониторинг задолженности за ЖКУ бюджетными учреждениями в отраслевом разрезе. Докладывать на заседании Правительства Республики Коми динамику погашения задолженност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Первый срок – 17 октября 2019 года, далее – ежемесячно до 10 числ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2.2. Представить структуру задолженности за жилищно-коммунальные услуги МО ГО «Инта», МО МР «Печор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до 1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2.3. Принять меры по приведению в нормативное состояние участка газопровода высокого давления, обеспечивающего газоснабжение котельной п. Сыня, а также заключение договора на его аварийное обслуживание со специализированной организацией.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17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2.4. Представить предложения о мерах в отношении ресурсоснабжающих организаций в случае наступления аварийных ситуаций на коммунальных сетях в период прохождения отопительного зимнего сезона.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17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К.Г. Лазареву, А.А. Ремиг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2.5. Организовать подачу тепла на объекты, не относящиеся к социальной инфраструктуре и жилому фонду (в том числе аэропортовые комплексы, иные объекты).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10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 xml:space="preserve">К.Г.  Лазареву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2.6. Совместно с заинтересованными сторонами активизировать работу по проведению энергоаудита подведомственных учреждений и заключению энергосервисных контрактов учреждениями социальной сферы.</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до 1 дека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2.7. На основе анализа причин возникновения аварийных ситуаций на объектах жилищно-коммунального хозяйства в период отопительного сезона 2018-2019 гг., анализа задолженности за ЖКУ, энергоаудита, анализа механизмов стимулирования ресурсоснабжающих организаций на снижение издержек, муниципальных образований на снижение затрат на жилищно-коммунальные услуги, разработать комплекс мер по улучшению ситуации.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Срок – 24 окт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Р.В. Полшведкин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 xml:space="preserve">3. Проанализировать итоги лесопожарного и лесовосстановительного сезона 2019 года, представить предложения по дополнительным мерам при организации прохождения лесопожарного и лесовосстановительного сезона 2020 год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Срок – до 1 дека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4. Проанализировать обоснованность установления «зон контроля» на территории Республики Коми. Доложит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Срок - до 1 февраля 2020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А.А. Ремиг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5. Организовать на постоянной основе контроль за ходом реализации приоритетных инвестиционных проектов в области освоения лесов, в том числе за соблюдением лесного законодательст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Срок – ежеквартально до 10 числа месяца, следующего за отчетным периодом</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Главным распорядителям бюджетных средст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 xml:space="preserve">6. Взять на контроль освоение межбюджетных трансфертов муниципальным образованиям в Республике Коми на 2020-2022 гг.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 xml:space="preserve">Срок – постоянно </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 xml:space="preserve">М.Ю. Порядину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7. Совместно с заинтересованными сторонами представить предварительные расчеты в соответствии с проектом постановления Правительства Российской Федерации «О поощрении субъектов Российской Федерации за достижение значений (уровн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до 1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Г.З. Рубцовой, Р.В. Полшведкину (сво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8. Представить предложения по стимулированию отстрела диких животных (медведь, волк), в том числе за счет выдачи бесплатных лицензий на отстрел, а также выплаты вознаграждения за каждое убитое животное. Предусмотреть средства на данные цели, начиная с 2019 года. Доложить.</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Style w:val="StrongEmphasis"/>
          <w:rFonts w:cs="Times New Roman" w:ascii="Times New Roman" w:hAnsi="Times New Roman"/>
          <w:sz w:val="28"/>
          <w:szCs w:val="28"/>
        </w:rPr>
        <w:t>Срок – до 1 ноябр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right"/>
        <w:rPr>
          <w:rFonts w:ascii="Times New Roman" w:hAnsi="Times New Roman" w:cs="Times New Roman"/>
          <w:sz w:val="28"/>
          <w:szCs w:val="28"/>
        </w:rPr>
      </w:pPr>
      <w:r>
        <w:rPr>
          <w:rStyle w:val="StrongEmphasis"/>
          <w:rFonts w:cs="Times New Roman" w:ascii="Times New Roman" w:hAnsi="Times New Roman"/>
          <w:sz w:val="28"/>
          <w:szCs w:val="28"/>
        </w:rPr>
        <w:t>М.Ю. Порядину</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ля организации исполнения и контроля</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StrongEmphasis"/>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kpv-RU" w:eastAsia="zh-CN" w:bidi="hi-IN"/>
        </w:rPr>
      </w:pPr>
      <w:r>
        <w:rPr>
          <w:rStyle w:val="StrongEmphasis"/>
          <w:rFonts w:cs="Times New Roman" w:ascii="Times New Roman" w:hAnsi="Times New Roman"/>
          <w:sz w:val="28"/>
          <w:szCs w:val="28"/>
        </w:rPr>
        <w:t>Глава Республики Коми                                                          С.А. Гапликов</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5701</w:t>
      </w:r>
    </w:p>
    <w:sectPr>
      <w:type w:val="nextPage"/>
      <w:pgSz w:w="11906" w:h="16838"/>
      <w:pgMar w:left="1134" w:right="1127" w:gutter="0" w:header="0" w:top="735"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03T09:35:00Z</cp:lastPrinted>
  <dcterms:modified xsi:type="dcterms:W3CDTF">2019-10-03T07:52:58Z</dcterms:modified>
  <cp:revision>1590</cp:revision>
  <dc:subject/>
  <dc:title>Коми</dc:title>
</cp:coreProperties>
</file>