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2.10.2019</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Сергей Гапликов сетіс велӧдан юкӧнса педагогъяслы да ветеранъяслы канму награда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Талун, йирым тӧлысь 2 лунӧ, Велӧдысьлӧн лункӧд йитӧдын вӧлі Россия Федерацияса канму наградаяс да Коми Республикаса наградаяс сетан кыпыд церемония. Коми Республикаса Юралысь аттьӧаліс юкӧнса уджалысьясӧс йӧзлы колана уджысь, кужӧм-сямлунысь да пасйис мортлӧн олӧмын да странаӧс сӧвмӧдӧмын велӧдчӧмлысь тӧдчанлунсӧ.</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Быд педагоглӧн пай, коді уджалӧ челядьӧс видзанінын, школаын, содтӧд тӧдӧмлун сетан либӧ уджсикасӧ велӧдан системаын, вылыс тшупӧда велӧдан организацияын, лоӧ зэв тӧдчанаӧн, медым быдтыны том войтырӧс.  Уджавны челядькӧд абу кокни, кӧть налы 3, 10 либӧ 17 арӧс. Тані колӧ ыджыд тӧдӧмлун, сям, сюсьлун да терпенньӧ. Колӧ кужны тӧждысьны челядь вӧсна, лоны дасьӧн сетны налы став вын. Быдӧнлӧн олӧмын вӧлі татшӧм педагог, туйдысь-велӧдысь, коді эз прӧста велӧд, но и сетіс ассьыс сьӧлӧмсӧ, чуйдӧдіс бур вылӧ, тӧждысис, отсаліс сувтны кок йылӧ», - пасйис Сергей Гапликов.</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Коми Республикаса Веськӧдлан котыр вичмӧдӧ велӧдан юкӧн сӧвмӧдӧм вылӧ уна миллиард шайт, зіля кыскӧ федеральнӧй сьӧмкудйысь сьӧм. Регионын тыр ӧдӧн збыльмӧдӧны национальнӧй проектлысь мероприятиеяс.</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Велӧдчан во заводитчӧмсянь сиктса 22 школаын воссисны «</w:t>
      </w:r>
      <w:r>
        <w:rPr>
          <w:rFonts w:cs="Times New Roman" w:ascii="Times New Roman" w:hAnsi="Times New Roman"/>
          <w:sz w:val="28"/>
          <w:szCs w:val="28"/>
          <w:lang w:val="ru-RU" w:eastAsia="zh-CN" w:bidi="hi-IN"/>
        </w:rPr>
        <w:t>Точка роста</w:t>
      </w:r>
      <w:r>
        <w:rPr>
          <w:rFonts w:cs="Times New Roman" w:ascii="Times New Roman" w:hAnsi="Times New Roman"/>
          <w:sz w:val="28"/>
          <w:szCs w:val="28"/>
          <w:lang w:val="kpv-RU" w:eastAsia="zh-CN" w:bidi="hi-IN"/>
        </w:rPr>
        <w:t>» цифрӧвӧй да гуманитарнӧй нырвизьяса инновация шӧринъяс. 2024 во кежлӧ татшӧмыс лоӧ 146.</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ӧсьӧдӧма енбиа челядьлы да том йӧзлы отсалан да найӧс сӧвмӧдан республикаса шӧрин. Сійӧс восьтігӧн босьтӧма тӧд вылӧ Сочиса «Сириуслысь» опытсӧ.</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Сыктывкарса канму университетын «</w:t>
      </w:r>
      <w:r>
        <w:rPr>
          <w:rFonts w:cs="Times New Roman" w:ascii="Times New Roman" w:hAnsi="Times New Roman"/>
          <w:sz w:val="28"/>
          <w:szCs w:val="28"/>
          <w:lang w:val="ru-RU" w:eastAsia="zh-CN" w:bidi="hi-IN"/>
        </w:rPr>
        <w:t>Успех каждого ребёнка</w:t>
      </w:r>
      <w:r>
        <w:rPr>
          <w:rFonts w:cs="Times New Roman" w:ascii="Times New Roman" w:hAnsi="Times New Roman"/>
          <w:sz w:val="28"/>
          <w:szCs w:val="28"/>
          <w:lang w:val="kpv-RU" w:eastAsia="zh-CN" w:bidi="hi-IN"/>
        </w:rPr>
        <w:t>» проект серти заводитіс уджавны «</w:t>
      </w:r>
      <w:r>
        <w:rPr>
          <w:rFonts w:cs="Times New Roman" w:ascii="Times New Roman" w:hAnsi="Times New Roman"/>
          <w:sz w:val="28"/>
          <w:szCs w:val="28"/>
          <w:lang w:val="ru-RU" w:eastAsia="zh-CN" w:bidi="hi-IN"/>
        </w:rPr>
        <w:t>Дом научной коллаборации</w:t>
      </w:r>
      <w:r>
        <w:rPr>
          <w:rFonts w:cs="Times New Roman" w:ascii="Times New Roman" w:hAnsi="Times New Roman"/>
          <w:sz w:val="28"/>
          <w:szCs w:val="28"/>
          <w:lang w:val="kpv-RU" w:eastAsia="zh-CN" w:bidi="hi-IN"/>
        </w:rPr>
        <w:t>» челядьлы да томуловлы туялан удж нуӧдан шӧрин. Тайӧ лунъясӧ республикаса опорнӧй вузын воссис «</w:t>
      </w:r>
      <w:r>
        <w:rPr>
          <w:rFonts w:cs="Times New Roman" w:ascii="Times New Roman" w:hAnsi="Times New Roman"/>
          <w:sz w:val="28"/>
          <w:szCs w:val="28"/>
          <w:lang w:val="ru-RU" w:eastAsia="zh-CN" w:bidi="hi-IN"/>
        </w:rPr>
        <w:t>Молодые профессионалы</w:t>
      </w:r>
      <w:r>
        <w:rPr>
          <w:rFonts w:cs="Times New Roman" w:ascii="Times New Roman" w:hAnsi="Times New Roman"/>
          <w:sz w:val="28"/>
          <w:szCs w:val="28"/>
          <w:lang w:val="kpv-RU" w:eastAsia="zh-CN" w:bidi="hi-IN"/>
        </w:rPr>
        <w:t>» дінму проект серти медводдза вит мастерскӧй. Ставнас Коми Республикаын татшӧм мастерскӧйыс лоас 20.</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Юкӧнӧ кыскӧм инвестицияясыс отсалісны нин воӧдчыны бур бӧртасӧдз. Талун кежлӧ велӧдчанінъяс помалысьясӧс уджӧн могмӧдӧм серти республика пырӧ Россияса медбур 10 регион лыдӧ.</w:t>
      </w:r>
    </w:p>
    <w:p>
      <w:pPr>
        <w:pStyle w:val="TextBody"/>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Коми Республикаса Юралысь</w:t>
      </w:r>
      <w:r>
        <w:rPr>
          <w:rFonts w:cs="Times New Roman" w:ascii="Times New Roman" w:hAnsi="Times New Roman"/>
          <w:sz w:val="28"/>
          <w:szCs w:val="28"/>
          <w:lang w:val="kpv-RU" w:eastAsia="zh-CN" w:bidi="hi-IN"/>
        </w:rPr>
        <w:t xml:space="preserve"> чолӧмаліс велӧдысьясӧс уджсикас гажӧн, торйӧн аттьӧаліс ветеранъясӧс сьӧлӧмсянь уджалӧмысь да юкӧн сӧвмӧдӧмӧ пай пуктӧмысь.</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 xml:space="preserve">*** </w:t>
      </w:r>
      <w:r>
        <w:rPr>
          <w:rStyle w:val="StrongEmphasis"/>
          <w:rFonts w:cs="Times New Roman" w:ascii="Times New Roman" w:hAnsi="Times New Roman"/>
          <w:sz w:val="28"/>
          <w:szCs w:val="28"/>
          <w:lang w:val="kpv-RU" w:eastAsia="zh-CN" w:bidi="hi-IN"/>
        </w:rPr>
        <w:t>Коми Республикаса велӧдан юкӧн сӧвмӧдӧмӧ тӧдчана пай пуктӧмысь Коми Республикаса Юралыссянь Аттьӧалана письмӧ да памятнӧй козин сетӧм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ихаил Иванович Никитинлы – Айму вӧсна Ыджыд тышын участвуйтысьлы, Коми АССР-са школаын нимӧдана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Зинаида Ивановна Андрющенколы – Коми Республикаса нимӧдана уджал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юдмила Анатольевна Голосовалы – Коми АССР-са школаын нимӧдана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я Федоровна Клименковалы – Россия Федерацияса нимӧдана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ркадий Александрович Москвитинлы – велӧдан юкӧнса ветеран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алерий Григорьевич Осиповлы – велӧдан юкӧнса ветеран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тьяна Владимировна Плесовскаялы – велӧдан юкӧнса ветеран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Россия Федерацияса Президентлӧн Индӧдӧн</w:t>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велӧдан юкӧнын заслугаясысь да уна во сьӧлӧмсянь уджалӧмысь «Россия Федерацияса нимӧдана велӧдысь» почёт ним сетӧм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льга Юрьевна Шибаевалы – Немеч кыв пыдісянь велӧдан Сыктывкарса 21 №-а шӧр школаын немеч кыв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Коми Республикаса Юралысьлӧн Индӧдъясӧн</w:t>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Коми Республика водзын заслугаясысь «</w:t>
      </w:r>
      <w:r>
        <w:rPr>
          <w:rStyle w:val="StrongEmphasis"/>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нимӧдана уджалысь</w:t>
      </w:r>
      <w:r>
        <w:rPr>
          <w:rStyle w:val="StrongEmphasis"/>
          <w:rFonts w:cs="Times New Roman" w:ascii="Times New Roman" w:hAnsi="Times New Roman"/>
          <w:sz w:val="28"/>
          <w:szCs w:val="28"/>
          <w:lang w:val="kpv-RU" w:eastAsia="zh-CN" w:bidi="hi-IN"/>
        </w:rPr>
        <w:t>» почёт ним сетӧма:</w:t>
      </w:r>
    </w:p>
    <w:p>
      <w:pPr>
        <w:pStyle w:val="TextBody"/>
        <w:widowControl w:val="false"/>
        <w:numPr>
          <w:ilvl w:val="1"/>
          <w:numId w:val="2"/>
        </w:numPr>
        <w:tabs>
          <w:tab w:val="clear" w:pos="720"/>
          <w:tab w:val="left" w:pos="378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ветлана Сергеевна Антоновалы – 15 №-а шӧр школаын география велӧдысь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юдмила Константиновна Гаврилиналы – Питирим Сорокин нима Сыктывкарса канму университетлӧн педагогика да психология институтын ӧтувъя да торъя педагогика кафедраса доцент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нна Капитоновна Гагиевалы – Канму службаӧ да веськӧдлыны велӧдан Коми Республикаса академиялӧн информационно-документационнӧй да социально-политическӧй процессъясӧн веськӧдлан кафедраса профессорлы, Сыктывкар;</w:t>
      </w:r>
    </w:p>
    <w:p>
      <w:pPr>
        <w:pStyle w:val="TextBody"/>
        <w:widowControl w:val="false"/>
        <w:numPr>
          <w:ilvl w:val="1"/>
          <w:numId w:val="2"/>
        </w:numPr>
        <w:tabs>
          <w:tab w:val="clear" w:pos="720"/>
          <w:tab w:val="left" w:pos="378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Ирина Абрамовна Кудриклы – </w:t>
      </w:r>
      <w:r>
        <w:rPr>
          <w:rFonts w:cs="Times New Roman" w:ascii="Times New Roman" w:hAnsi="Times New Roman"/>
          <w:b w:val="false"/>
          <w:bCs w:val="false"/>
          <w:sz w:val="28"/>
          <w:szCs w:val="28"/>
          <w:lang w:val="kpv-RU" w:eastAsia="zh-CN" w:bidi="hi-IN"/>
        </w:rPr>
        <w:t>Мылдін кар кодь посёлокын Ч</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елядьӧс сӧвмӧдан 3 №-а видзанінӧн</w:t>
      </w:r>
      <w:r>
        <w:rPr>
          <w:rFonts w:cs="Times New Roman" w:ascii="Times New Roman" w:hAnsi="Times New Roman"/>
          <w:b w:val="false"/>
          <w:bCs w:val="false"/>
          <w:sz w:val="28"/>
          <w:szCs w:val="28"/>
          <w:lang w:val="kpv-RU" w:eastAsia="zh-CN" w:bidi="hi-IN"/>
        </w:rPr>
        <w:t xml:space="preserve"> </w:t>
      </w:r>
      <w:r>
        <w:rPr>
          <w:rFonts w:cs="Times New Roman" w:ascii="Times New Roman" w:hAnsi="Times New Roman"/>
          <w:sz w:val="28"/>
          <w:szCs w:val="28"/>
          <w:lang w:val="kpv-RU" w:eastAsia="zh-CN" w:bidi="hi-IN"/>
        </w:rPr>
        <w:t>заведуйтысьлы;</w:t>
      </w:r>
    </w:p>
    <w:p>
      <w:pPr>
        <w:pStyle w:val="TextBody"/>
        <w:widowControl w:val="false"/>
        <w:numPr>
          <w:ilvl w:val="1"/>
          <w:numId w:val="2"/>
        </w:numPr>
        <w:tabs>
          <w:tab w:val="clear" w:pos="720"/>
          <w:tab w:val="left" w:pos="37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Галина Михайловна Лютоевалы – Емдін сиктса челядьӧс видзанінӧн заведуйтысьлы;</w:t>
      </w:r>
    </w:p>
    <w:p>
      <w:pPr>
        <w:pStyle w:val="TextBody"/>
        <w:widowControl w:val="false"/>
        <w:numPr>
          <w:ilvl w:val="1"/>
          <w:numId w:val="2"/>
        </w:numPr>
        <w:tabs>
          <w:tab w:val="clear" w:pos="720"/>
          <w:tab w:val="left" w:pos="378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Владимир Алексеевич Храмцовлы – Карчевский нима творчество  шӧринын содтӧд тӧдӧмлун сетысь педагог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b/>
          <w:bCs/>
          <w:sz w:val="28"/>
          <w:szCs w:val="28"/>
          <w:lang w:val="kpv-RU" w:eastAsia="zh-CN" w:bidi="hi-IN"/>
        </w:rPr>
        <w:t xml:space="preserve">Коми Республикалӧн бура сӧвмӧм вылӧ уна во зіля уджалӧмысь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 Республикаса Почёт грамота сетӧма</w:t>
      </w:r>
      <w:r>
        <w:rPr>
          <w:rStyle w:val="StrongEmphasis"/>
          <w:rFonts w:cs="Times New Roman" w:ascii="Times New Roman" w:hAnsi="Times New Roman"/>
          <w:b/>
          <w:bCs/>
          <w:sz w:val="28"/>
          <w:szCs w:val="28"/>
          <w:lang w:val="kpv-RU" w:eastAsia="zh-CN" w:bidi="hi-IN"/>
        </w:rPr>
        <w:t>:</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ветлана Леонидовна Баженовалы – Физико-математическӧй лицей-интернатын информатика велӧдысьлы, Сыктыв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Зинаида Александровна Боровлёвалы – Киров нима Санкт-Петербургса канму лесотехническӧй университетлӧн филиалын – Сыктывкарса вӧр институтын велӧдан-методика веськӧдланінса начальник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Евгения Викторовна Быковалы – Воркута карса челядьлы да том йӧзлы творчество дворечын содтӧд тӧдӧмлун сетысь педагог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Жанна Эдуардовна Вербиналы – Бать-мамтӧм да бать-мам дӧзьӧртӧг кольӧм челядьлы Католиков нима челядь керкаын содтӧд тӧдӧмлун сетысь педагоглы, Сыктыв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арина Борисовна Гертлы – Воркута карын Ӧткымын предмет пыдісянь велӧдан 40 №-а шӧр школаса директорлы;</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Ирина Владимировна Козловскаялы – Сыктывкарса сервис да связь колледжын преподавател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дежда Павловна Панюковалы – Ыджыдвидз сиктса шӧр школаын химия да биология велӧдысьлы, Кӧрткерӧс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тьяна Александровна Петровалы – Усинск карын Ӧткымын предмет пыдісянь велӧдан 3 №-а шӧр школаын велӧдан удж серти директорӧс веж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нгелина Егоровна Поповалы – Летка сиктса челядьӧс видзанінын кагульничалы, Луздор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ветлана Николаевна Романенколы – Сыктывкарса челядьӧс 5 №-а видзанінын директор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алентина Анатольевна Шевченколы – Зӧвсьӧрт кар кодь посёлокса 3 №</w:t>
        <w:noBreakHyphen/>
        <w:t>а шӧр школаын ичӧт классъяс велӧдысьлы, Емдін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Коми Республикаса Юралысьлӧн тшӧктӧмъясӧн</w:t>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велӧдан юкӧнын заслугаясысь да уна во сьӧлӧмсянь уджалӧмысь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 xml:space="preserve">Коми Республикаса йӧзӧс </w:t>
      </w:r>
      <w:r>
        <w:rPr>
          <w:rStyle w:val="StrongEmphasis"/>
          <w:rFonts w:eastAsia="Times New Roman" w:cs="Times New Roman" w:ascii="Times New Roman" w:hAnsi="Times New Roman"/>
          <w:i w:val="false"/>
          <w:iCs w:val="false"/>
          <w:caps w:val="false"/>
          <w:smallCaps w:val="false"/>
          <w:color w:val="000000"/>
          <w:spacing w:val="0"/>
          <w:kern w:val="2"/>
          <w:sz w:val="28"/>
          <w:szCs w:val="28"/>
          <w:u w:val="none"/>
          <w:shd w:fill="FFFFFF" w:val="clear"/>
          <w:lang w:val="kpv-RU" w:eastAsia="zh-CN" w:bidi="hi-IN"/>
        </w:rPr>
        <w:t>велӧдӧмын п</w:t>
      </w:r>
      <w:r>
        <w:rPr>
          <w:rStyle w:val="StrongEmphasis"/>
          <w:rFonts w:cs="Times New Roman" w:ascii="Times New Roman" w:hAnsi="Times New Roman"/>
          <w:sz w:val="28"/>
          <w:szCs w:val="28"/>
          <w:lang w:val="kpv-RU" w:eastAsia="zh-CN" w:bidi="hi-IN"/>
        </w:rPr>
        <w:t>очёта уджалысь» ним сетӧма:</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Вера Григорьевна Бересневалы – Кӧрткерӧс сиктса челядьӧс 1 №-а видзанінын кагульничалы, Кӧрткерӧс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Елена Андреевна Горошковалы – Абъячой сиктын Челядьӧс сӧвмӧдан 2 №-а видзанінса шӧр кагульничалы, Луздор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дежда Васильевна Грищенколы – Питирим Сорокин нима Сыктывкарса канму университетын естественнӧй наукаяс институтлӧн химия кафедраса доцентлы;</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Валерий Михайлович Евдокимовлы – Морозов нима Сыктывкарса медицина колледжын преподавател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я Александровна Изъюровалы – Одыбса челядьӧс 1 №-а видзанінын кагульничалы, Кӧрткерӧс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льга Владимировна Латкиналы – Шойнатыса шӧр школалӧн «Челядьӧс видзанін» тэчас юкӧдулын кагульничалы, Кӧрткерӧс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Галина Григорьевна Майоровалы – 1 №-а ичӧт школа-челядьӧс видзанінса директорӧс вежысь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алерия Леонидовна Подоровалы – Одыбса челядьӧс 1 №-а видзанінын кагульничалы, Кӧрткерӧс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ксана Сергеевна Романовалы – Сосногорск карса челядьлы творчество керкаын содтӧд тӧдӧмлун сетысь педагог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Галина Сергеевна Тютиналы – Челядьӧс сӧвмӧдан 2 №-а видзанінын физическӧй культура серти инструктор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Коми Республикаса почёта велӧдысь» ним сетӧм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арина Анатольевна Ворониналы – Немеч кыв пыдісянь велӧдан Сыктывкарса 21 №-а шӧр школаын серпасасян искусство велӧдысьлы, Сыктыв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алентина Николаевна Каленковалы – Воркута карса 13 №-а шӧр школаын серпасасян искусство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дежда Борисовна Кубернюклы – 9 №-а шӧр школаын ичӧт классъяс велӧдысьлы, Сыктыв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тьяна Константиновна Кяковалы – Сыктывкарса канму университет бердын Коми республиканскӧй лицейын роч кыв да литература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юдмила Александровна Леоновалы – Ӧткымын предмет пыдісянь велӧдан 36 №-а шӧр школаын роч кыв да литература велӧдысьлы, Сыктыв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идия Александровна Лызловалы – Мылдін районлӧн Якша сикт кодь посёлокса шӧр школаын математика да физика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юдмила Владимировна Матвеевалы – Выльгортса 1 №-а шӧр школаын математика велӧдысьлы, Сыктывдін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арина Александровна Полькиналы – Сосногорск карса 5 №-а шӧр школаын ичӧт классъяс вел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тьяна Ивановна Уховалы – 22 №-а шӧр школаын ичӧт классъяс велӧдысь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дежда Николаевна Чуркиналы – Пижмаса шӧр школаын роч кыв да литература велӧдысьлы, Чилимдін райо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tabs>
          <w:tab w:val="clear" w:pos="720"/>
          <w:tab w:val="left" w:pos="17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iCs w:val="false"/>
          <w:caps w:val="false"/>
          <w:smallCaps w:val="false"/>
          <w:color w:val="00000A"/>
          <w:spacing w:val="0"/>
          <w:kern w:val="2"/>
          <w:sz w:val="28"/>
          <w:szCs w:val="28"/>
          <w:u w:val="none"/>
          <w:lang w:val="kpv-RU" w:eastAsia="zh-CN" w:bidi="hi-IN"/>
        </w:rPr>
        <w:t xml:space="preserve">чина могъяс бура олӧмӧ пӧртӧмысь </w:t>
      </w:r>
      <w:r>
        <w:rPr>
          <w:rStyle w:val="StrongEmphasis"/>
          <w:rFonts w:eastAsia="WenQuanYi Micro Hei" w:cs="Times New Roman" w:ascii="Times New Roman" w:hAnsi="Times New Roman"/>
          <w:i w:val="false"/>
          <w:iCs w:val="false"/>
          <w:caps w:val="false"/>
          <w:smallCaps w:val="false"/>
          <w:color w:val="00000A"/>
          <w:spacing w:val="0"/>
          <w:kern w:val="2"/>
          <w:sz w:val="28"/>
          <w:szCs w:val="28"/>
          <w:u w:val="none"/>
          <w:lang w:val="kpv-RU" w:eastAsia="zh-CN" w:bidi="hi-IN"/>
        </w:rPr>
        <w:t>«</w:t>
      </w:r>
      <w:r>
        <w:rPr>
          <w:rStyle w:val="StrongEmphasis"/>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Коми Республикалы зэв бура служитӧмысь</w:t>
      </w:r>
      <w:r>
        <w:rPr>
          <w:rStyle w:val="StrongEmphasis"/>
          <w:rFonts w:eastAsia="Calibri" w:cs="Times New Roman" w:ascii="Times New Roman" w:hAnsi="Times New Roman"/>
          <w:i w:val="false"/>
          <w:iCs w:val="false"/>
          <w:caps w:val="false"/>
          <w:smallCaps w:val="false"/>
          <w:color w:val="00000A"/>
          <w:spacing w:val="0"/>
          <w:kern w:val="2"/>
          <w:sz w:val="28"/>
          <w:szCs w:val="28"/>
          <w:u w:val="none"/>
          <w:shd w:fill="auto" w:val="clear"/>
          <w:lang w:val="kpv-RU" w:eastAsia="zh-CN" w:bidi="hi-IN"/>
        </w:rPr>
        <w:t>»</w:t>
      </w:r>
      <w:r>
        <w:rPr>
          <w:rStyle w:val="StrongEmphasis"/>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 xml:space="preserve"> отличие пас сетӧма:</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Валентина Николаевна Василькивлы – велӧдан юкӧнса ветеран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велӧдан юкӧнын уна во да сьӧлӧмсянь уджалӧмысь, педагогика да челядьӧс быдтан-велӧдан уджын заслугаясысь Коми Республикаса Юралыссянь дона козин сетӧм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Галина Михайловна Грибковалы – Россияса Герой Алексеев нима 3 №-а шӧр школаын библиотекаӧн заведуйтысь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юдмила Николаевна Пенкиналы – 10 №-а шӧр школаса директорлы, Ухта кар;</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Style w:val="StrongEmphasis"/>
          <w:rFonts w:cs="Times New Roman" w:ascii="Times New Roman" w:hAnsi="Times New Roman"/>
          <w:sz w:val="28"/>
          <w:szCs w:val="28"/>
          <w:lang w:val="kpv-RU" w:eastAsia="zh-CN" w:bidi="hi-IN"/>
        </w:rPr>
        <w:t>велӧдан юкӧнын вермӧмъясысь да уна во сьӧлӧмсянь уджалӧмысь Коми Республикаса Юралыссянь аттьӧалӧм сетӧм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Юрий Алексеевич Орловлы – «Усинск» кар кытшса администрацияын Велӧдӧмӧн веськӧдланінса юрнуӧдысьлы;</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Екатерина Александровна Осиповалы – Абъячой сиктса шӧр школаын социальнӧй педагоглы, Луздор район;</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Нина Петровна Худяковалы – «Алёнка» Усогорскса челядьӧс видзанінӧн заведуйтысьлы, Удора район.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2.10.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Сергей Гапликов вручил государственные награды педагогам и ветеранам отрасли образова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ржественная церемония вручения государственных наград Российской Федерации и наград Республики Коми по случаю празднования Дня учителя состоялась сегодня, 2 октября. Глава Республики Коми поблагодарил работников отрасли за благородный труд и профессионализм, подчеркнув роль образования в жизни человека и развитии стран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клад каждого из педагогов, кто работает в детском саду, школе, в системе дополнительного или профессионального образования, в высшей школе крайне важен для воспитания молодых поколений. Работа с детьми – это тяжёлый труд и не важно, сколько воспитаннику лет – 3 года, 10 или 17.  Требуются не только профессиональные знания и навыки, но и особые качества – мудрость, терпение, душевная чуткость и готовность всего себя отдавать детям. У каждого из нас в жизни был такой педагог, наставник, который не только учил, но и вложил частичку своей души, давал мудрые советы, окружал заботой и вниманием, помогал добиваться поставленных целей», - отметил Сергей Гапликов.</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Коми инвестирует в развитие отрасли образования миллиарды рублей, активно привлекая финансирование из федерального бюджета. На территории региона полным ходом реализуются мероприятия национального проек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 начала учебного года в 22 сельских школах открылись инновационные центры цифрового и гуманитарного профилей «Точка роста». Всего к 2024 году их будет 146.</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здан республиканский центр поддержки и развития талантливых детей и молодёжи, сформированный с учётом опыта Сочинского «Сириус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 базе Сыктывкарского государственного университета в рамках проекта «Успех каждого ребёнка» заработал детско-юношеский исследовательский центр «Дом научной коллаборации». На днях в опорном вузе республики открылись пять первых мастерских в рамках регионального проекта «Молодые профессионалы». Всего в Коми будет 20 таких мастерских.</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нвестиции в отрасль уже дают результат. По трудоустройству выпускников сегодня республика входит в 10 лучших регионов России.</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лава Республики Коми поздравил учителей с наступающим праздником, особо поблагодарив ветеранов за преданность профессии и вклад в развитие отрасли.</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За значительный личный вклад в развитие отрасли образования Республики Коми Благодарственное письмо Главы Республики Коми и памятный подарок вручается:</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икитину Михаилу Ивановичу – участнику Великой Отечественной Войны, заслуженному учителю школы Коми АСС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ндрющенко Зинаиде Ивановне – заслуженному работнику Республики Коми;</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олосовой Людмиле Анатольевне – заслуженному учителю школы Коми АСС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лименковой Ие Федоровне – заслуженному учителю Российской Федерации;</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осквитину Аркадию Александровичу – ветерану отрасли образования;</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ипову Валерию Григорьевичу – ветерану отрасли образования;</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лесовской Татьяне Владимировне – ветерану отрасли образования;</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Указом Президента Российской Федерации</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заслуги в области образования и многолетнюю добросовестную работу почётное звание «Заслуженный учитель Российской Федерации» присвоено:</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Шибаевой Ольге Юрьевне – учителю немецкого языка Средней общеобразовательной школы № 21 с углублённым изучением немецкого языка города Сыктывкар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Указами Главы Республики Коми</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заслуги перед Республикой Коми почетное звание «Заслуженный работник Республики Коми» присвоено:</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нтоновой Светлане Сергеевне – учителю географии Средней общеобразовательной школы № 15,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врилиной Людмиле Константиновне – доценту кафедры общей и специальной педагогики института педагогики и психологии Сыктывкарского государственного университета имени Питирима Сорокин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гиевой Анне Капитоновне – профессору кафедры управления информационно-документационными и социально-политическими процессами Коми республиканской академии государственной службы и управления,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удрик Ирине Абрамовне – заведующему Детским садом № 3 общеразвивающего вида поселка городского типа Троицко-Печорск;</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ютоевой Галине Михайловне – заведующей Детским садом села Усть-Вымь;</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Храмцову Владимиру Алексеевичу – педагогу дополнительного образования Центра творчества имени Карчевского,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многолетнюю плодотворную работу, направленную на благо Республики Коми, Почётной грамотой Республики Коми награжден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аженова Светлана Леонидовна – учитель информатики Физико-математического лицея-интерната,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оровлёва Зинаида Александровна – начальник учебно-методического управления Сыктывкарского лесного института - филиала Санкт-Петербургского государственного лесотехнического университета имени Киров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ыкова Евгения Викторовна – педагог дополнительного образования Дворца творчества детей и молодежи города Воркут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ербина Жанна Эдуардовна – педагог дополнительного образования Детского дома имени Католикова для детей-сирот и детей, оставшихся без попечения родителей,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ерт Марина Борисовна – директор Средней общеобразовательной школы № 40 с углубленным изучением отдельных предметов города Воркут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зловская Ирина Владимировна – преподаватель Сыктывкарского колледжа сервиса и связи;</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анюкова Надежда Павловна – учитель химии и биологии Средней общеобразовательной школы села Большелуг, Корткерос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трова Татьяна Александровна – заместитель директора по учебной работе Средней общеобразовательной школы № 3 с углубленным изучением отдельных предметов города Усинск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пова Ангелина Егоровна – воспитатель Детского сада села Летка, Прилуз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оманенко Светлана Николаевна – директор Детского сада № 5 города Сыктывкар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Шевченко Валентина Анатольевна – учитель начальных классов Средней общеобразовательной школы № 3 поселка городского типа Жешарт, Усть-Вым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распоряжениями Главы Республики Коми</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заслуги в области образования и многолетнюю добросовестную работу звание «Почётный работник образования Республики Коми» присвоено:</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ересневой Вере Григорьевне – воспитателю Детского сада № 1 села Корткерос, Корткерос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орошковой Елене Андреевне – старшему воспитателю Детского сада № 2 общеразвивающего вида села Объячево, Прилуз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рищенко Надежде Васильевне – доценту кафедры химии института естественных наук Сыктывкарского государственного университета имени Питирима Сорокин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вдокимову Валерию Михайловичу – преподавателю Сыктывкарского медицинского колледжа имени Морозов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зъюровой Ии Александровне – воспитателю Нившерского детского сада № 1, Корткерос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аткиной Ольге Владимировне – воспитателю структурного подразделения «Детский сад» Сторожевской средней общеобразовательной школы, Корткерос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йоровой Галине Григорьевне – заместителю директора Начальной школы-детского сада № 1,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доровой Валерии Леонидовне – воспитателю Нившерского детского сада № 1, Корткерос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омановой Аксане Сергеевне – педагогу дополнительного образования Дома детского творчества города Сосногорск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ютиной Галине Сергеевне – инструктору по физической культуре Детского сада № 2 общеразвивающего вида,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вание «Почётный учитель Республики Коми» присвоено:</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орониной Марине Анатольевне – учителю изобразительного искусства Средней общеобразовательной школы № 21 с углубленным изучением немецкого языка,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аленковой Валентине Николаевне – учителю изобразительного искусства Средней общеобразовательной школа № 13 города Воркут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убернюк Надежде Борисовне – учителю начальных классов Средней общеобразовательной школы № 9,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яковой Татьяне Константиновне – учителю русского языка и литературы Коми республиканского лицея при Сыктывкарском государственном университете;</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еоновой Людмиле Александровне – учителю русского языка и литературы Средней общеобразовательной школы № 36 с углубленным изучением отдельных предметов, город Сыктывкар;</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ызловой Лидии Александровне – учителю математики и физики Средней общеобразовательной школы поселка сельского типа Якша Троицко-Печорского район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твеевой Людмиле Владимировне – учителю математики Выльгортской средней общеобразовательной школы № 1, Сыктывдин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ькиной Марине Александровне – учителю начальных классов Средней общеобразовательной школы № 5 города Сосногорск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ховой Татьяне Ивановне – учителю начальных классов Средней общеобразовательной школы № 22,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уркиной Надежде Николаевне – учителю русского языка и литературы Пижемской средней общеобразовательной школы, Усть-Цилемский район;</w:t>
      </w:r>
    </w:p>
    <w:p>
      <w:pPr>
        <w:pStyle w:val="TextBody"/>
        <w:spacing w:lineRule="auto" w:line="360" w:before="0" w:after="0"/>
        <w:ind w:left="0" w:right="0" w:firstLine="85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добросовестное исполнение должностных обязанностей знаком отличия «За безупречную службу Республике Коми» награжден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асилькив Валентина Николаевна – ветеран отрасли образования,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многолетний и добросовестный труд в сфере образования, заслуги в педагогической и воспитательной деятельности Ценным подарком Главы Республики Коми поощрены:</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рибкова Галина Михайловна – заведующий библиотекой Средней общеобразовательной школы № 3 имени Героя России Алексеева,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нкина Людмила Николаевна – директор Средней общеобразовательной школы № 10, город Ухт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0" w:right="0" w:firstLine="850"/>
        <w:jc w:val="both"/>
        <w:rPr/>
      </w:pPr>
      <w:r>
        <w:rPr>
          <w:rStyle w:val="StrongEmphasis"/>
          <w:rFonts w:cs="Times New Roman" w:ascii="Times New Roman" w:hAnsi="Times New Roman"/>
          <w:sz w:val="28"/>
          <w:szCs w:val="28"/>
        </w:rPr>
        <w:t>за достигнутые успехи в сфере образования и многолетнюю добросовестную работу Благодарность Главы Республики Коми объявлена:</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рлову Юрию Алексеевичу – руководителю Управления образования администрации городского округа «Усинск»;</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иповой Екатерине Александровне – социальному педагогу Средней общеобразовательной школы села Объячево, Прилузский район;</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Худяковой Нине Петровне – заведующему Усогорским детским садом «Алёнка», Удорский райо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258 </w:t>
      </w:r>
    </w:p>
    <w:sectPr>
      <w:type w:val="nextPage"/>
      <w:pgSz w:w="11906" w:h="16838"/>
      <w:pgMar w:left="1134" w:right="1127" w:gutter="0" w:header="0" w:top="840"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sz w:val="28"/>
        <w:spacing w:val="0"/>
        <w:i w:val="false"/>
        <w:b w:val="false"/>
        <w:kern w:val="2"/>
        <w:szCs w:val="28"/>
        <w:iCs w:val="false"/>
        <w:bCs w:val="false"/>
        <w:rFonts w:ascii="Times New Roman" w:hAnsi="Times New Roman" w:eastAsia="Droid Sans Fallback" w:cs="Times New Roman"/>
        <w:lang w:val="kpv-RU" w:eastAsia="zh-CN" w:bidi="hi-I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1">
    <w:name w:val="WW8Num2z1"/>
    <w:qFormat/>
    <w:rPr>
      <w:rFonts w:ascii="Times New Roman" w:hAnsi="Times New Roman" w:eastAsia="Droid Sans Fallback" w:cs="Times New Roman"/>
      <w:b w:val="false"/>
      <w:bCs w:val="false"/>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2T16:20:00Z</cp:lastPrinted>
  <dcterms:modified xsi:type="dcterms:W3CDTF">2019-10-04T12:42:00Z</dcterms:modified>
  <cp:revision>2071</cp:revision>
  <dc:subject/>
  <dc:title>Коми</dc:title>
</cp:coreProperties>
</file>