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u w:val="none"/>
          <w:lang w:val="kpv-RU" w:eastAsia="zh-CN" w:bidi="hi-IN"/>
        </w:rPr>
        <w:t>04.10.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нтаса олысьяс вермасны волыны странаса медбур филармония залъя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тшӧм позянлунсӧ сетіс “Культура” национальнӧй проект. Сы серти республикалы сиӧм лун кежлӧ Интаын воссис 115 места вылӧ Виртуальнӧй концерт зал. Талун, Интаӧ удж серти волігӧн, Коми Республикаса Юралысь Сергей Гапликов донъяліс культура юкӧнын выль технологияяс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ні интаса олысьяс вермасны видзӧдны Россияса медбур филармония залъясын  концертъяслысь трансляцияяс, шуам Дмитрий Шостакович нима Санкт-Петербургса академическӧй филармонияысь, Перымса областнӧй филармонияысь, Свердловскса канму академическӧй филармонияысь либӧ Москваын Петр Чайковский нима концерт з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Проектлӧн ӧтувъя доныс – 980 сюрс шайт. Россияса ӧтувъя культурнӧй да шылада гӧгӧртасӧ виртуальнӧя пырӧдчӧм могысь челядьлы искусство школалӧн ыджыд залын сувтӧдісны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югзьӧдан, шы сетан да мультимедийнӧй оборудование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идеовещание комплек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дводдза судтаын, ичӧт концерт залын сувтӧдісны ыджыд телевизор. Тайӧ сетас позянлун видзӧдны трансляцияяссӧ сьӧкыда ветлысь йӧзлы либӧ кор видзӧдысьыс этш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ӧч тӧлысьӧ “Школьниклӧн культурнӧй норматив” серти школаын велӧдчысьяслы нуӧдісны роч композиторъяслы сиӧм 4 мероприятие - “П.И. Чайковский. Челядьдырся альбом” да Москваса филармонияын Игорь Моисеев нима йӧктан ансамбльлӧн концертлысь веськыд трансляц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нлайн-трансляцияяссӧ нуӧдӧны выльлунсянь пекничаӧдз 19 часын, архивысь гижӧдсӧ позьӧ видзӧдны кӧть кор. Виртуальнӧй концерт зал восьтӧмсянь сэтчӧ воліс 330 морт, билет доныс – сӧмын 10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нлайн-трансляцияяс петкӧдлӧм вылӧ выль технологическӧй оборудованиеӧн медводдзаӧн вӧдитчисны Коми республиканскӧй филармонияын. Таво воссяс нӧшта кык виртуальнӧй зал – Ухта карса культура дворечын да Усинскса культура дворечын. Республикаын виртуальнӧй залъяс лӧсьӧдӧм вылӧ сьӧмкудкостса трансфертлӧн ыдждаыс – 12,48 миллион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ысь кындзи, Россия Федерацияса культура министерстволӧн Помшуӧм серти виртуальнӧй концерт залъяс лӧсьӧдӧм вылӧ 2020 воӧ Княжпогостын Уна сикас войтырлӧн культура шӧрин да Микунь карса культура керка босьтасны 1 миллион шайт да 2,5 миллион шайт лӧсялӧмӧн. Тайӧ лоис позянаӧн сы вӧсна, мый Коми Республика вермис федеральнӧй сьӧм сетӧм вылӧ конкурс серти бӧрйӧм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4.10.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kpv-RU" w:eastAsia="zh-CN" w:bidi="hi-IN"/>
        </w:rPr>
        <w:t>Интинцы могут побывать в лучших филармонических залах стра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Такая возможность появилась благодаря нацпроекту «Культура», в рамках которого ко дню республике в приполярном городе открыли Виртуальный концертный зал на 115 мест. Сегодня, в ходе рабочей поездки в Инту, современные технологии в сфере культуры оцени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интинцы могут смотреть трансляции концертов из лучших филармонических залов России, таких как Санкт-Петербургская академическая филармония им. Дмитрия Шостаковича, Пермская областная филармония, Свердловская государственная академическая филармония или концертный зал им. Петра Чайковского в Москв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проекта 980 тысяч рублей. Для виртуального погружения в единое культурно-музыкальное пространство России в большом зале детской школе искусств установили комплекс видеовещания с необходимыми компонентами звукового, светового и сопутствующего мультимедийного оборуд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алом концертном зале, который расположен на первом этаже, установили большой телевизор. Это позволит посещать трансляции маломобильным группам населения или небольшому количеству зрите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в рамках «Культурного норматива школьника» для учащихся общеобразовательных школ были проведены 4 мероприятия, посвящённые знакомству с русскими композиторами - «П.И. Чайковский. Детский альбом» и прямая трансляция из Московской филармонии концерта ансамбля танца имени Игоря Моисее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будни онлайн трансляции проводятся в 19 часов, запись из архива можно посмотреть в любое время. С момента открытия ВКС посетили 330 человек, стоимость билета символическая – всего 10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выми в республике освоили современное техническое оборудование для онлайн-трансляций в Коми республиканской филармонии. В этом году также начнут свою работу ещё два виртуальных зала – в Городском дворце культуры Ухты и Усинском дворце культуры. Общий объем межбюджетных трансфертов на создание виртуальных залов в республике составил 12,48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согласно Решению Министерства культуры Российской Федерации, в 2020 году Княжпогостский Центр национальных культур и Микуньский городской Дом культуры получат соответственно 1 млн рублей и 2,5 млн рублей на создание виртуальных концертных залов. Это стало возможным благодаря победе Республики Коми в конкурсном отборе на предоставление федерального финансирования.                  2073</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07T10:51:00Z</cp:lastPrinted>
  <dcterms:modified xsi:type="dcterms:W3CDTF">2019-10-07T11:34:05Z</dcterms:modified>
  <cp:revision>61</cp:revision>
  <dc:subject/>
  <dc:title>Коми</dc:title>
</cp:coreProperties>
</file>