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4.10.2019</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Интаса олысьяс сёрнитісны Сергей Гапликовкӧд карсӧ сӧвмӧдӧм йылысь</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Интаӧ удж серти волігӧн Коми Республикаса Юралысь  аддзысьліс карса водзмӧстчысь олысьяскӧд, общественникъяскӧд да сёрнитіс накӧд Инта кар водзӧ сӧвмӧдӧм йылысь.</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кежлӧ Россия Федерацияса Президент Владимир Путинлӧн тшӧктӧм серти лӧсьӧдӧны “Инта” да “Воркута” кар кытшъяс сӧвмӧдан план. Документын урчитасны кык монокар сӧвмӧдӧмын юкӧнъяс серти нырвизьяслысь водзӧ вылӧ могъяссӧ, а сідзжӧ тайӧ планӧ пырысь мероприятиеяссӧ сьӧмӧн могмӧдӧм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Лӧсьӧдӧма проектнӧй офис. Сыӧн юрнуӧдӧ</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Коми Республикаса инвестиция, промышленносьт да транспорт министр Александр Александрович Ремига. Монокаръяс сӧвмӧдӧм серти проект видлалӧмӧ пырӧдчасны республикаса министерствоясӧн, Воркута да Инта каръясса администрацияясӧн юрнуӧдысьяс, </w:t>
      </w:r>
      <w:r>
        <w:rPr>
          <w:rFonts w:eastAsia="Bitstream Vera Sans" w:cs="Times New Roman" w:ascii="Times New Roman" w:hAnsi="Times New Roman"/>
          <w:b w:val="false"/>
          <w:bCs/>
          <w:i w:val="false"/>
          <w:iCs w:val="false"/>
          <w:caps w:val="false"/>
          <w:smallCaps w:val="false"/>
          <w:color w:val="000000"/>
          <w:spacing w:val="0"/>
          <w:kern w:val="2"/>
          <w:sz w:val="28"/>
          <w:szCs w:val="28"/>
          <w:highlight w:val="white"/>
          <w:u w:val="none"/>
          <w:shd w:fill="auto" w:val="clear"/>
          <w:lang w:val="kpv-RU" w:eastAsia="zh-CN" w:bidi="hi-IN"/>
        </w:rPr>
        <w:t>РНА УрЮ</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 xml:space="preserve"> Коми наука шӧринӧс петкӧдлысьяс, асшӧр уджалысьяс. Уджсӧ кутасны нуӧдны профильнӧй федеральнӧй ведомствояскӧд да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shd w:fill="auto" w:val="clear"/>
          <w:lang w:val="kpv-RU" w:eastAsia="zh-CN" w:bidi="hi-IN"/>
        </w:rPr>
        <w:t>Арктика сӧвмӧдан юалӧмъяс серти канму комиссиялӧн юӧр чукӧртан-донъялан шӧринкӧд ӧтвы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zh-CN" w:bidi="hi-IN"/>
        </w:rPr>
        <w:t>Лӧсьӧдӧм планӧ пыртасны верктуя нырвизьяс, сы лыдын из шом пыдісянь переработайтӧм серти. Ӧні Россияын дасьтӧны 2035 воӧдз Россияса из шом перъян промышленносьт сӧвмӧдан стратегиялысь бала. Планӧ сідзжӧ кӧсйӧны пыртны биару да мусир перйӧм, налысь куйлӧдъяс корсьӧм да туялӧм, а сідзжӧ марганеч перйӧм серти водзӧ вылӧ мог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zh-CN" w:bidi="hi-IN"/>
        </w:rPr>
        <w:t>Республикаын олысьяс вермасны пыртны Воркута да Инта сӧвмӧдан планӧ ассьыныс вӧзйӧмъяснысӧ.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Водзмӧстчысь регион. Коми Республика” сайтын лӧсьӧдӧма “Пырӧдчы Воркута да Инта сӧвмӧдӧмӧ” торъя юкӧн. Воркутаса да Интаса олысьяссянь воис нин 35 вӧзйӧм. Йӧзыс вӧзйӧны сӧвмӧдны Интаын туризм, перйыны марганеча руда да мукӧд мупытшса озырлун. Вӧзйӧмъяссӧ позьӧ ыстыны йирым тӧлысь 15 лунӧдз. Сэсся найӧс бура видлаласны да босьтасны тӧд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Тіянлысь став тӧдчана юалӧмсӧ ми пыртам кар сӧвмӧдан планӧ да тӧдмӧдам наӧн федеральнӧй министерствоясӧс да ведомствоясӧс” </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zh-CN" w:bidi="hi-IN"/>
        </w:rPr>
        <w:t>– тӧдч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zh-CN" w:bidi="hi-IN"/>
        </w:rPr>
        <w:t>Коми Республикаса Юралыськӧд аддзысьлігӧн сёрнитісны кар кытшын туйяс дзоньталӧм да стрӧитӧм, уличьяс да йӧръяс бурмӧдӧм, важмӧм керкаяс дзоньталӧм, олысьясӧс сӧстӧм юан ваӧн могмӧдӧм да уна мукӧдтор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zh-CN" w:bidi="hi-IN"/>
        </w:rPr>
        <w:t>“</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zh-CN" w:bidi="hi-IN"/>
        </w:rPr>
        <w:t>Сергей Анатольевич, став уджъёртъяссянь кӧсъя содтыны, мый общественникъяс дасьӧсь пырӧдчыны Инта кар сӧвмӧдан уджӧ. Аттьӧалам аддзысьлӧмысь, Ті сёрнитіныд тӧдчанаторъяс йылысь. Ми гӧгӧрвоам, кутшӧм нырвизьын кутас сӧвмыны республика да Инта”, – аттьӧаліс Сергей Гапликовӧс “Инта” ККМЮ-са ӧтйӧза сӧветӧн веськӧдлысьӧс вежысь Равиль Кудашев.</w:t>
      </w:r>
      <w:r>
        <w:br w:type="page"/>
      </w:r>
    </w:p>
    <w:p>
      <w:pPr>
        <w:pStyle w:val="TextBody"/>
        <w:widowControl w:val="false"/>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4.10.2019</w:t>
      </w:r>
    </w:p>
    <w:p>
      <w:pPr>
        <w:pStyle w:val="TextBody"/>
        <w:widowControl w:val="false"/>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Интинцы обсудили с Сергеем Гапликовым предложения по развитию города</w:t>
      </w:r>
    </w:p>
    <w:p>
      <w:pPr>
        <w:pStyle w:val="TextBody"/>
        <w:widowControl w:val="false"/>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 xml:space="preserve">Сегодня в ходе рабочей поездки в Инту Глава Республики Коми встретился с активными жителями города, общественниками, с которыми обсудил вопросы дальнейшего развития Инты. </w:t>
      </w:r>
    </w:p>
    <w:p>
      <w:pPr>
        <w:pStyle w:val="TextBody"/>
        <w:widowControl w:val="false"/>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В настоящий момент по поручению Президента России Владимира Путина разрабатывается план развития городских округов «Инта» и «Воркута». В документе будут определены перспективы отраслевых направлений развития двух моногородов, а также финансовое обеспечение мероприятий этого плана.</w:t>
      </w:r>
    </w:p>
    <w:p>
      <w:pPr>
        <w:pStyle w:val="TextBody"/>
        <w:widowControl w:val="false"/>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Создан проектный офис под руководством министра инвестиций, промышленности и транспорта Республики Коми Александра Александровича Ремига. К обсуждению проекта по развитию моногородов привлечены руководители республиканских министерств, администраций Воркуты и Инты, представители Коми научного центра УрО РАН, предприниматели. Работа ведётся в тесном взаимодействии с профильными федеральными ведомствами, информационно-аналитическим центром Государственной комиссии по вопросам развития Арктики.</w:t>
      </w:r>
    </w:p>
    <w:p>
      <w:pPr>
        <w:pStyle w:val="TextBody"/>
        <w:widowControl w:val="false"/>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В разрабатываемом плане будут учтены перспективные направления, в том числе и по глубокой переработке угля. Сейчас в России разрабатывается проект Стратегии развития угольной промышленности России на период до 2035 года. В план развития также предполагается включить перспективы по поиску, разведке запасов и добыче газа и нефти, а также по добыче марганца.</w:t>
      </w:r>
    </w:p>
    <w:p>
      <w:pPr>
        <w:pStyle w:val="TextBody"/>
        <w:widowControl w:val="false"/>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Участие в формировании предложений по дальнейшему развитию Инты и Воркуты может принять любой житель республики. Сформирован специальный раздел «Участвуй в развитии Воркуты и Инты» на сайте «Активный регион. Республика Коми». Уже поступило 35 предложений от жителей Воркуты и Инты. Есть предложения по развитию в Инте туризма, разработке месторождения марганцевых руд, добыче других полезных ископаемых. Сбор предложений продлится до 15 октября, каждое из них будет детально проработано и учтено.</w:t>
      </w:r>
    </w:p>
    <w:p>
      <w:pPr>
        <w:pStyle w:val="TextBody"/>
        <w:widowControl w:val="false"/>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Все волнующие вас вопросы будут включены в план развития города. И мы будем их доводить до федеральных министерств и ведомств», - подчеркнул Сергей Гапликов.</w:t>
      </w:r>
    </w:p>
    <w:p>
      <w:pPr>
        <w:pStyle w:val="TextBody"/>
        <w:widowControl w:val="false"/>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На встрече с Главой Республики Коми также обсудили вопросы ремонта и строительства дорог в городском округе, благоустройства улиц и дворовых территорий, ремонта ветхих зданий, обеспечения населения чистой питьевой водой и многие другие.</w:t>
      </w:r>
    </w:p>
    <w:p>
      <w:pPr>
        <w:pStyle w:val="TextBody"/>
        <w:widowControl w:val="false"/>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Сергей Анатольевич, от имени всех коллег хочу добавить, что общественники готовы принять активное участие в работе по развитию Инты. Большое Вам спасибо за эту встречу, на которой Вы затронули многие волнующие нас проблемы. Мы понимаем в каком направлении будет дальше двигаться республика, в том числе и Инта», - поблагодарил Сергея Гапликова заместитель председателя общественного совета МОГО «Инта» Равиль Кудашев.</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07T09:23:00Z</cp:lastPrinted>
  <dcterms:modified xsi:type="dcterms:W3CDTF">2019-10-07T11:46:27Z</dcterms:modified>
  <cp:revision>114</cp:revision>
  <dc:subject/>
  <dc:title>Коми</dc:title>
</cp:coreProperties>
</file>