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5.10.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Сергей Гапликов чолӧмалӧ педагогъясӧс да велӧдан юкӧнса ветеранъясӧс Велӧдысьлӧн лун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оми Республика пыр нималіс тӧлка велӧдысьясӧн да бур велӧдӧмӧн. Тайӧс эскӧдӧ сійӧ, мый миян школьникъяс да студентъяс бура петкӧдчӧны ставроссияса конкурсъясын да олимпиадаясын. Талун, традицияяс вылӧ подуласьӧмӧн, ми водзӧ сӧвмӧдам тайӧ юкӧнсӧ”, - пасйӧма Коми Республикаса Юралысьлӧн чолӧмалӧм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Пыдди пуктана педагогъяс, велӧдан юкӧнса ветеран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Дона ёрт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Чолӧмала тіянӧс Велӧдысьлӧн лун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Велӧдысьлӧн уджыс зэв пыдди пуктана. Быдӧнлӧн олӧмын вӧлі сэтшӧм велӧдысь, туйдӧдысь, коді эз сӧмын велӧд, но и сетіс ассьыс сьӧлӧмсӧ, чуйдӧдіс бур вылӧ, тӧждысис, отсаліс пӧртны олӧмӧ пуктӧм мог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оми Республика пыр нималіс тӧлка велӧдысьясӧн да бур велӧдӧмӧн. Тайӧс эскӧдӧ сійӧ, мый миян школьникъяс да студентъяс бура петкӧдчӧны ставроссияса конкурсъясын да олимпиадаясын. Талун, традицияяс вылӧ подуласьӧмӧн, ми водзӧ сӧвмӧдам тайӧ юкӧн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Регионын зіля збыльмӧдӧны “Велӧдӧм” национальнӧй проект. Сійӧс веськӧдӧма Россияын велӧдӧмсӧ бурмӧдӧм да ныв-зонмӧс быд боксянь сӧвмӧдӧм вылӧ. Тайӧ сьӧкыд уджын ми кутам ыджыд лача тіян вылӧ, пыдди пуктана велӧдысь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Наставничестволы сиӧм воӧ кӧсъя аттьӧавны педагогика уджса ветеранъясӧс, кодъяс пуктісны ыджыд пай Коми Республикаса олысьясӧс сӧвмӧдӧм-велӧдӧмӧ. Аттьӧ, мый водзӧ юксянныд опытӧн да тӧдӧмлунъясӧн том специалистъяскӧ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Дона педагогъяс, Велӧдысьлӧн лунӧ аттьӧала ставнытӧ сьӧлӧмсянь уджалӧмысь, мывкыдлунысь, терпенньӧысь, челядьӧс радейтӧм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Сиа тіянлы крепыд дзоньвидзалун, вын-эбӧс, шуд да тыр-бура олӧм, медым тіян велӧдчысьяс шедӧдісны вермӧмъяс да пыдди пуктісны тіянлысь уджныт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Коми Республикаса Юралысь С.А.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05.10.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4"/>
          <w:szCs w:val="24"/>
          <w:u w:val="none"/>
          <w:lang w:val="kpv-RU" w:eastAsia="zh-CN" w:bidi="hi-IN"/>
        </w:rPr>
        <w:t>Сергей Гапликов поздравляет педагогов и ветеранов отрасли образования с Днём учител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xml:space="preserve">«Республика Коми всегда отличалась сильным педагогическим сообществом и качественным образованием. Об этом говорят высокие результаты, которые показывают наши школьники и студенты на всероссийских конкурсах и олимпиадах. Сегодня, сохраняя и приумножая сложившиеся традиции, мы стремимся к достижению новых качественных изменений в отрасли», - отмечено в поздравлении Главы Республики Коми.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12"/>
          <w:szCs w:val="12"/>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12"/>
          <w:szCs w:val="12"/>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Уважаемые педагоги, ветераны отрасли образов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рогие друзь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здравляю вас с профессиональным праздником – Днём учител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я учителя одна из самых уважаемых в нашей стране. У каждого из нас в жизни был учитель, наставник, педагог, который не только учил, но и вложил частичку своей души, давал мудрые советы, окружал заботой и вниманием, помогал добиваться поставленных це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спублика Коми всегда отличалась сильным педагогическим сообществом и качественным образованием. Об этом говорят высокие результаты, которые показывают наши школьники и студенты на всероссийских конкурсах и олимпиадах. Сегодня, сохраняя и приумножая сложившиеся традиции, мы стремимся к достижению новых качественных изменений в отрасл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 регионе активно реализуется национальный проект «Образование», который нацелен на обеспечение глобальной конкурентоспособности российского образования и на воспитание гармонично развитой и социально ответственной личности. В этой непростой работе мы очень рассчитываем на вас, уважаемые учител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Год наставничества особо хочу поблагодарить ветеранов педагогического труда, которые внесли огромный вклад в воспитание и обучение многих поколений жителей Республики Коми. Спасибо, что сегодня продолжаете передавать свой бесценный опыт и знания молодым специалиста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рогие педагоги, в профессиональный праздник благодарю всех вас за самоотверженный труд, за терпение и мудрость, за искреннюю заинтересованность в успехах своих учеников и, конечно, беззаветную любовь к детя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Желаю вам крепкого здоровья, сил и энергии, счастья и благополучия, пусть высшей наградой вашего труда станут успехи и благодарность ваших учен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cs="Times New Roman" w:ascii="Times New Roman" w:hAnsi="Times New Roman"/>
          <w:sz w:val="24"/>
          <w:szCs w:val="24"/>
        </w:rPr>
        <w:t>Глава Республики Коми С.А. Гапликов                                                    1891</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07T14:04:00Z</cp:lastPrinted>
  <dcterms:modified xsi:type="dcterms:W3CDTF">2019-10-07T11:24:03Z</dcterms:modified>
  <cp:revision>86</cp:revision>
  <dc:subject/>
  <dc:title>Коми</dc:title>
</cp:coreProperties>
</file>