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08.10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Коми Республикаса веськӧдлысьяс тӧдмасьӧны цифрӧвӧй экономикаын технологияясӧн да компетенцияясӧ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Регионса Веськӧдлан котырӧн Юрнуӧдысьӧс Медводдза вежысь Михаил Порядин чолӧмалі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lang w:val="kpv-RU" w:eastAsia="zh-CN" w:bidi="hi-IN"/>
        </w:rPr>
        <w:t xml:space="preserve">РАНХиГ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Канмуӧн веськӧдлыны велӧдан медвылыс школаын (ВШГУ) Цифрӧвӧй трансформацияӧн юрнуӧдысьясӧс дасьтан шӧринлӧн “Цифрӧвӧй трансформациялӧн да цифрӧвӧй экономикалӧн подувъяс: технологияяс да компетенцияяс” квалификация кыпӧдан уджтасӧ пырӧдчысьясӧ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Куим лун чӧж канму да муниципальнӧй 300 гӧгӧр служащӧй, ведомствоувса учреждениеясын уджалысьяс кывзасны цифрӧвӧй экономика серти дженьыд курс. Сэні лоӧ и теория, и практика. Курсъясыс мунӧны Канму службаӧ да веськӧдлыны велӧдан Коми Республикаса академия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Коми Республикаса Веськӧдлан котырлӧн Медводдза вице-премьер Михаил Порядин пасйис, мый цифрӧвӧй технологияяс зумыда пырисны миян олӧм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Миян мог – гӧгӧрвоны технологическӧй процессъяссӧ, медым ми кужим вӧдитчыны наӧн. Миянлы колӧ лӧсьӧдны да вежны оланпастэчассӧ, кужны уджавны уна юӧрӧн. Колӧ пыртны олӧмӧ тӧлка керкаяс, тӧлка каръяс, экономичнӧй югзьӧдан системаяс. Талунъя мог – велӧдчыны веськӧдлыны татшӧм процессъясӧн да вӧдитчыны наӧн йӧзлы бур вылӧ”, - пасйис Михаил Поряд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Уджтас кывзысьяс тӧдмасясны проектнӧй веськӧдлӧмын технологияясӧн, национальнӧй уджтасъясӧн, клиентъяскӧд уджалан подувъясӧн, а сідзжӧ цифрӧвӧй прӧдуктъяс да технологияяс проектируйтан выль методъяс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 xml:space="preserve">Спикеръясӧн лоисны цифрӧвӧй экономика юкӧнын 10 специалист. На лыдын бизнес тренер Александр Сорочан, “Цифрӧвӧй экономика” асшӧрлуна абу коммерческӧй организацияын “Кадръяс да велӧдӧм” нырвизь серти директор Андрей Сельский д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lang w:val="kpv-RU" w:eastAsia="zh-CN" w:bidi="hi-IN"/>
        </w:rPr>
        <w:t xml:space="preserve">РАНХиГ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ВШГУ-ын Цифрӧвӧй трансформацияӧн юрнуӧдысьясӧс дасьтан шӧринса эксперт Максим Кат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08.10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  <w:t>Управленцы Республики Коми изучают технологии и компетенции цифровой экономик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  <w:t>Участников программы повышения квалификации «Основы цифровой трансформации и цифровой экономики: технологии и компетенции» Центра подготовки руководителей цифровой трансформации Высшей школы государственного управления (ВШГУ) РАНХиГС приветствовал Первый заместитель Председателя регионального Правительства Михаил Поряди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трёх дней на базе Коми республиканской академии государственной службы и управления около 300 государственных и муниципальных служащих, сотрудники подведомственных учреждений прослушают обзорный курс по цифровой экономике, который объединит теорию и практические заняти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вице-премьер Правительства Республики Коми Михаил Порядин отметил, что цифровые технологии стали неотъемлемой частью нашей жизн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годня наша задача – понять и осмыслить технологические процессы, чтобы мы научились использовать все технологические цепочки. Нам нужно разработать и менять законодательство, уметь работать с информационными потоками. Необходимо внедрять в жизнь умные дома, умные города, экономичные системы освещения. Сегодня наша задача – научиться управлять подобными процессами и применять на благо нас, на благо людей», – отметил Михаил Порядин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слушатели узнают о технологиях проектного управления, национальных программах, основах клиентоцентричности, а также познакомятся с современными методами проектирования цифровых продуктов и технологий, лежащих в основе цифровых преобразовани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керами программы стали 10 специалистов в области цифровой экономики, среди которых бизнес тренер Александр Сорочан, директор по направлению «Кадры и образование» АНО «Цифровая экономика» Андрей Сельский и эксперт Центра подготовки руководителей цифровой трансформации ВШГУ РАНХиГС Максим Катк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1606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5" w:leader="none"/>
        <w:tab w:val="right" w:pos="93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10-09T14:21:00Z</cp:lastPrinted>
  <dcterms:modified xsi:type="dcterms:W3CDTF">2019-10-09T12:26:19Z</dcterms:modified>
  <cp:revision>25</cp:revision>
  <dc:subject/>
  <dc:title>Коми</dc:title>
</cp:coreProperties>
</file>