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10.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ськӧдлан котырлӧн заседание бӧрын тшӧктӧмъяс лыддьӧ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вӧлі 2019 вося йирым тӧлысь 3 лунӧ. Заседаниеӧн веськӧдл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 “2019 во, 2020 да 2021 воясся планӧвӧй кадколаст вылӧ Коми Республикаса адреснӧй инвестиция уджтас вынсьӧдӧм йылысь”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Коми Республикаса Веськӧдлан котырлӧн 2019 во тӧвшӧр тӧлысь 31 лунся 33-р №-а тшӧктӧмӧ вежсьӧмъяс пыртӧм йылысь” Коми Республикаса Веськӧдлан котырлӧн тшӧктӧм бала йылысь юал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 xml:space="preserve">1.1. Примитны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2019 во, 2020 да 2021 воясся планӧвӧй кадколаст вылӧ Коми Республикаса адреснӧй инвестиция уджтас вынсьӧдӧм йылысь”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Коми Республикаса Веськӧдлан котырлӧн 2019 во тӧвшӧр тӧлысь 31 лунся 33-р №-а тшӧктӧмӧ вежсьӧмъяс пыртӧм йылысь” Коми Республикаса Веськӧдлан котырлӧн тшӧктӧмлысь бала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lang w:val="kpv-RU"/>
        </w:rPr>
        <w:t>А.А. Крикуненколы (свод), Д.Б. Берез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1.2. Сетны медицина уджалысьяслы оланінӧн да олан жыръястӧм фельдшер-акушер пунктъяслысь, врачебнӧй амбулаторияяслысь типӧвӧй проектъясӧн вӧдитчӧм серти вӧзйӧм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Кадколаст – 2019 вося вӧльгым тӧлысь 1 лунӧдз, </w:t>
      </w:r>
      <w:r>
        <w:rPr>
          <w:rStyle w:val="7"/>
          <w:rFonts w:eastAsia="Calibri" w:cs="Times New Roman" w:ascii="Times New Roman" w:hAnsi="Times New Roman"/>
          <w:b/>
          <w:bCs/>
          <w:color w:val="000000"/>
          <w:w w:val="100"/>
          <w:kern w:val="2"/>
          <w:position w:val="0"/>
          <w:sz w:val="26"/>
          <w:sz w:val="28"/>
          <w:szCs w:val="28"/>
          <w:shd w:fill="auto" w:val="clear"/>
          <w:vertAlign w:val="baseline"/>
          <w:lang w:val="kpv-RU" w:eastAsia="en-US" w:bidi="ar-SA"/>
        </w:rPr>
        <w:t xml:space="preserve">ӧтув олӧмӧ пӧртысьлы – </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2019 вося йирым тӧлысь 2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rPr>
        <w:t>А.А. Крикуненко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rPr>
        <w:t>1.3. Пыртны Коми Республикаса Веськӧдлан котырлӧн 2012 во йирым тӧлысь 31 лунся 522 №-а шуӧмӧн вынсьӧдӧм Адреснӧй инвестиция уджтас лӧсьӧдан да збыльмӧдан пӧрадокӧ (10.1 содтӧд) татшӧм вежсьӧм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rPr>
        <w:t xml:space="preserve">не пыртны адреснӧй инвестиция уджтаслӧн балаӧ объектъяс, кутшӧмъяс серти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проектно-сметнӧй документацияыс да канму экспертизасянь бур кывкӧртӧдыс аб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 xml:space="preserve">стӧчмӧдны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rPr>
        <w:t>адреснӧй инвестиция уджтаслысь форма нимсӧ сэк, кор тайӧ проектсӧ йитӧма места дор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rPr>
        <w:t>юклыны объектъяссӧ нырвизьяс/мутасъяс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rPr>
        <w:t>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rPr>
        <w:t xml:space="preserve">Кадколаст – 2019 вося </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вӧльгым тӧлысь 10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rPr>
        <w:t>А.А. Крикуненколы (свод), Р.В. Полшведк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rPr>
        <w:t xml:space="preserve">1.4. Могмӧдны “Серегов с. санаторнӧй комплекс” объект серти экспертизасянь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бур кывкӧртӧдъяс босьт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rPr>
        <w:t>Кадколаст – 2019 вося ӧшым</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 xml:space="preserve"> тӧлысь 27 лунӧдз (</w:t>
      </w: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шӧракостса кадколаст – 2019 вося вӧльгым тӧлысь 15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1.5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rPr>
        <w:t>2021 во помӧдз м</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огмӧдны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rPr>
        <w:t>“Серегов с. санаторнӧй комплекс” объект уджӧ пыртӧмсӧ. Юӧртны олӧмӧ пӧртӧм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rPr>
        <w:t>Кадколаст – быд тӧлысь 15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rPr>
        <w:t>А.А. Крикуненко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rPr>
        <w:t xml:space="preserve">1.6.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олана йӧзкӧд ӧтув котыртны регион сӧвмӧдӧмын медтӧдчана объектъяс вылӧ проектно-сметнӧй документация дасьтӧмсӧ канму экспертизасянь бур кывкӧртӧд босьтӧмӧн сы могысь, медым кыскыны видзтӧм сьӧмкуд ассигнование лимитъясысь содтӧд федеральнӧй сьӧм, кутшӧмӧс юклӧны сьӧмкуд сьӧмӧн медшӧр вӧдитчысьяс костын волӧн кывкӧртӧдъяс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Кадколаст – пыр (юӧр сетан медводдза кадколаст – </w:t>
      </w: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2019 вося ӧш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2. “Коми Республикаын видз-му овмӧс сӧвмӧдан юкӧнын канмусянь отсӧг йылысь” Коми Республикаса Оланпасӧ вежсьӧмъяс пыртӧм йылысь” Коми Республикаса Оланпас бала йылысь юал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Босьтны тӧд вылӧ “Коми Республикаын видз-му овмӧс сӧвмӧдан юкӧнын канмусянь отсӧг йылысь” Коми Республикаса Оланпасӧ вежсьӧмъяс пыртӧм йылысь” Коми Республикаса Оланпас бала йылысь юӧр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3. “Карбердса маршрутъясті пассажиръясӧс новлӧдлан юкӧнын шӧр да дыр кад вылӧ (2030 воӧдз) Коми Республикаса олысьясӧс транспортӧн могмӧдан комплекснӧй планӧ вежсьӧмъяс пыртӧм йылысь” Коми Республикаса Веськӧдлан котырлӧн тшӧктӧм бала йылысь юал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А.А. Ремиг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Бурмӧдны “Карбердса маршрутъясті пассажиръясӧс новлӧдлан юкӧнын шӧр да дыр кад вылӧ (2030 воӧдз) Коми Республикаса олысьясӧс транспортӧн могмӧдан комплекснӧй планӧ вежсьӧмъяс пыртӧм йылысь” Коми Республикаса Веськӧдлан котырлысь тшӧктӧм баласӧ урчитӧм муртӧсъяссӧ тӧд вылын кутӧмӧн карбердсаяс лыдӧ маршрутъяс пыртӧмсӧ донъялан муртӧсъяс стӧчмӧдӧмын да карбердса автомашина маршрутъяслысь лыддьӧгсӧ выль пӧв видлалӧмын. Уджавны проект вылын муниципальнӧй юкӧнъяскӧд.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rPr>
        <w:t>Кадколаст – 2019 вося йирым</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тӧлысь 17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4.</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2019 волӧн 9 тӧлысьысь кывкӧртӧдъяс серти</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оми Республикаын</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Демография” национальнӧй проект серти “Аньясӧс уджӧн могмӧдӧмын отсалӧм – куим арӧсӧдз арлыда челядьлы школаӧдз велӧдан условиеяс лӧсьӧдӧм” регионса проект збыльмӧдӧмын шӧракостса бӧртасъяс йылысь” юалӧм серти (контрольнӧй лыдпасъясӧдз воӧдч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Н.В. Якимов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4.1. Могмӧдны школаӧдз велӧдан объектъяс уджӧ пыртӧмсӧ, кутшӧмъясӧс збыльмӧдӧны сы лыдын федеральнӧй сьӧмкуд сьӧм тшӧт весьтӧ медводдзаысь урчитӧм кадколастъя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адколаст</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rPr>
        <w:t>– 2019 вося ӧшым</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тӧлысь 27 лун (шӧракостса кадколаст – </w:t>
      </w: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2019 вося вӧльгым тӧлысь 15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4.2 Сетны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оми Республикаын</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Демография” национальнӧй проект серти “Аньясӧс уджӧн могмӧдӧмын отсалӧм – куим арӧсӧдз арлыда челядьлы школаӧдз велӧдан условиеяс лӧсьӧдӧм” регионса проектлӧн бӧртасъясӧдз воӧдчан финансӧвӧй модельяслысь вариантъяс, </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тӧд вылӧ босьтны ӧти кага вылӧ рӧскодсӧ</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адколаст – 2019</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rPr>
        <w:t>вося вӧльгым</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тӧлысь 14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Н.В. Якимовалы (свод), А.В. Саж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4.3 Видлавны канму/муниципальнӧй эмбурӧ пырысь вӧдитчытӧм жыръясын школаӧдз велӧдан учреждениеяс меститан вариантъяс. Юӧртны Коми Республикаса Веськӧдлан котырлӧн заседание дырйи 4.2 пунктувсӧ тӧд вылын кутӧм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Кадколаст – 2019 вося вӧльгым тӧлысь 14 лун, </w:t>
      </w:r>
      <w:r>
        <w:rPr>
          <w:rStyle w:val="7"/>
          <w:rFonts w:eastAsia="Calibri" w:cs="Times New Roman" w:ascii="Times New Roman" w:hAnsi="Times New Roman"/>
          <w:b/>
          <w:bCs/>
          <w:color w:val="000000"/>
          <w:w w:val="100"/>
          <w:kern w:val="2"/>
          <w:position w:val="0"/>
          <w:sz w:val="26"/>
          <w:sz w:val="28"/>
          <w:szCs w:val="28"/>
          <w:highlight w:val="white"/>
          <w:shd w:fill="auto" w:val="clear"/>
          <w:vertAlign w:val="baseline"/>
          <w:lang w:val="kpv-RU" w:eastAsia="en-US" w:bidi="ar-SA"/>
        </w:rPr>
        <w:t xml:space="preserve">ӧтув олӧмӧ пӧртысьлы – </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4.4 Колана йӧзкӧд ӧтув дасьтыны пуктӧм могъяс збыльмӧдӧмын планируйтан помшуӧмъяслысь окталунсӧ петкӧдлысь петкӧдласъяссӧ Коми Республикаса олӧмӧ пӧртысь власьт органъясӧн юрнуӧдысьяслӧн уджлысь окталунсӧ донъялӧмӧ да Коми Республикаын кар кытшъяслӧн да муниципальнӧй районъяслӧн муниципальнӧй юкӧнъясса администрацияясӧн юралысьяслысь (юрнуӧдысьяслысь) уджсӧ донъялӧмӧ пыртӧм серти вӧзйӧмъяс да сетны най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адколаст – 2019 вося вӧльгым тӧлысь 25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5. 2019 волӧн 9 тӧлысьысь кывкӧртӧдъяс серти Коми Республикаын “Йӧзлысь дзоньвидзалун видзӧм” национальнӧй проектлысь регионса проектъяс збыльмӧдӧмын шӧракостса бӧртасъяс йылысь юалӧм серти (контрольнӧй лыдпасъясӧдз воӧдч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Г.З. Рубцовалы, Д.Б. Березинлы (свод), К.А. Плехов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5.1. Сетны ФАПъяс стрӧитӧм серти, кутшӧмъясӧс оз ков вежны, куим вося кадколаст вылӧ “туй карта” дасьтӧм серти вӧзйӧм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Кадколаст – 2019 вося вӧльгым тӧлысь 15 лун, </w:t>
      </w:r>
      <w:r>
        <w:rPr>
          <w:rStyle w:val="7"/>
          <w:rFonts w:eastAsia="Calibri" w:cs="Times New Roman" w:ascii="Times New Roman" w:hAnsi="Times New Roman"/>
          <w:b/>
          <w:bCs/>
          <w:color w:val="000000"/>
          <w:w w:val="100"/>
          <w:kern w:val="2"/>
          <w:position w:val="0"/>
          <w:sz w:val="26"/>
          <w:sz w:val="28"/>
          <w:szCs w:val="28"/>
          <w:highlight w:val="white"/>
          <w:shd w:fill="auto" w:val="clear"/>
          <w:vertAlign w:val="baseline"/>
          <w:lang w:val="kpv-RU" w:eastAsia="en-US" w:bidi="ar-SA"/>
        </w:rPr>
        <w:t xml:space="preserve">ӧтув олӧмӧ пӧртысьяслы – </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Д.Б. Березинлы, А.В. Сажинлы (св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5.2. Меставывса асвеськӧдлан органъяскӧд ӧтув могмӧдны муниципальнӧй эмбурысь канму эмбурӧ жыръяс вуджӧдӧмсӧ, кӧні ФАПъясыс меститчӧны кӧртымалан инӧд выл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rPr>
        <w:t>Кадколаст – 2019 вося ӧшым</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 xml:space="preserve"> тӧлысь 27 лунӧдз (</w:t>
      </w: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шӧракостса кадколаст – 2019 вося вӧльгым тӧлысь 15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лӧмӧ пӧртӧмсӧ да контрольсӧ котырт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10.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еречень поручений по итогам заседания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состоялось 3 октября 2019 года под председательством Главы Республики Коми Сергея Гапликов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 По вопросу о проекте распоряжения Правительства Республики Коми «О внесении изменений в распоряжение Правительства Республики Коми от 31 января 2019 г. № 33-р «Об утверждении адресной инвестиционной программы Республики Коми на 2019 год и плановый период 2020 и 2021 годов».</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1. Принять проект распоряжения Правительства Республики Коми «О внесении изменений в распоряжение Правительства Республики Коми от 31 января 2019 г. № 33-р «Об утверждении адресной инвестиционной программы Республики Коми на 2019 год и плановый период 2020 и 2021 годов».</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А.А. Крикуненко (свод), Д.Б. Березин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2. Представить предложения по применению типовых проектов фельдшерско-акушерских пунктов с жильем для медицинских работников и без жилых помещений, врачебных амбулаторий.</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до 1 ноября 2019 года, соисполнителю – до 21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А.А. Крикуненко</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3. Внести следующие изменения в Порядок формирования и реализации адресной инвестиционной программы (приложение 10.1), утвержденный постановлением Правительства Республики Коми от 31 октября 2012 г. № 522:</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не включать в проект адресной инвестиционной программы объекты, по которым отсутствует проектно-сметная документация и положительное заключение государственной экспертизы;</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точнить наименование формы адресной инвестиционной программы в случае, если это привязка проекта к местност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группировать объекты по направлениям/территориям.</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до 10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А.А. Крикуненко (свод), Р.В. Полшведкин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4. Обеспечить получение положительных заключений экспертизы по объекту «Санаторный комплекс с. Серегово».</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до 27 декабря 2019 года (промежуточный срок – 15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5. Обеспечить ввод объекта «Санаторный комплекс с. Серегово» в эксплуатацию до конца 2021 года. О ходе исполнения докладывать.</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ежемесячно до 15 числа</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А.А. Крикуненко</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 Совместно с заинтересованными сторонами организовать разработку ПСД с получением положительного заключения государственной экспертизы на объекты, имеющие первоочередной характер для развития региона, в целях привлечения дополнительного федерального финансирования неосвоенных лимитов бюджетных ассигнований, которое распределяется главными распорядителями бюджетных средств по итогам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постоянно (первый срок представления информации – до 1 дека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2. По вопросу о проекте Закона Республики Коми «О внесении изменений в Закон Республики Коми «О государственной поддержке в сфере развития сельского хозяйства в Республике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нять информацию о проекте Закона Республики Коми «О внесении изменений в Закон Республики Коми «О государственной поддержке в сфере развития сельского хозяйства в Республике Коми» к сведению.</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 По вопросу о проекте распоряжения Правительства Республики Коми «О внесении изменений в Комплексный план транспортного обслуживания населения Республики Коми на средне- и долгосрочную перспективу (до 2030 года) в части пригородных пассажирских перевозок».</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А.А. Ремиг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оработать проект распоряжения Правительства Республики Коми «О внесении изменений в Комплексный план транспортного обслуживания населения Республики Коми на средне- и долгосрочную перспективу (до 2030 года) в части пригородных пассажирских перевозок» в части уточнения критериев оценки отнесения маршрутов к пригородным и пересмотра перечня автомобильных пригородных маршрутов с учетом установленных критериев. Проработать проект с муниципальными образованиями.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17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 По вопросу «О промежуточных результатах реализации регионального проекта «Содействие занятости женщин — создание условий дошкольного образования для детей в возрасте до трех лет» в рамках национального проекта «Демография» в Республике Коми по итогам 9 месяцев 2019 года (достижение контрольных точек).</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Н.В. Якимовой</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1. Обеспечить ввод объектов дошкольного образования, реализация которых осуществляется в том числе за счет средств федерального бюджета в первоначально установленные сроки.</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27 декабря 2019 года (промежуточный срок 15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Fonts w:cs="Times New Roman" w:ascii="Times New Roman" w:hAnsi="Times New Roman"/>
          <w:sz w:val="28"/>
          <w:szCs w:val="28"/>
        </w:rPr>
        <w:t> </w:t>
      </w:r>
      <w:r>
        <w:rPr>
          <w:rFonts w:cs="Times New Roman" w:ascii="Times New Roman" w:hAnsi="Times New Roman"/>
          <w:sz w:val="28"/>
          <w:szCs w:val="28"/>
        </w:rPr>
        <w:t>4.2 Представить варианты финансовых моделей достижения результатов регионального проекта «Содействие занятости женщин - создание условий дошкольного образования для детей в возрасте до трех лет» в рамках национального проекта «Демография» в Республике Коми с учетом затрат на одного ребенка.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14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Н.В. Якимовой (свод), А.В. Сажин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3 Рассмотреть варианты размещения дошкольных образовательных учреждений в неиспользуемых помещениях государственной/муниципальной собственности. Доложить на заседании Правительства Республики Коми с учетом подпункта 4.2.</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14 ноября 2019 года, соисполнителю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М.Ю. Порядин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4 Совместно с заинтересованными сторонами проработать и представить предложения по включению показателей, характеризующих эффективность планируемых решений достижения поставленных задач, в оценку эффективности деятельности руководителей органов исполнительной власти Республики Коми и оценку деятельности глав (руководителей) администраций муниципальных образований городских округов и муниципальных районов в Республике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до 25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 По вопросу о промежуточных результатах реализации региональных проектов национального проекта «Здравоохранение» в Республике Коми по итогам 9 месяцев 2019 года (достижение контрольных точек).</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Г.З. Рубцовой, Д.Б. Березину (свод), К.А. Плехов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1. Представить предложения по разработке «дорожной карты» на трехлетний период по строительству ФАПов, которые нуждаются в замене.</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15 ноября 2019 года, соисполнителям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Д.Б. Березину, А.В. Сажину (свод)</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2. Совместно с органами местного самоуправления обеспечить передачу помещений, в которых расположены ФАПы на правах аренды, из муниципальной собственности в государственную.</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Срок – до 27 декабря 2019 года (промежуточный срок – 15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pPr>
      <w:r>
        <w:rPr>
          <w:rStyle w:val="StrongEmphasis"/>
          <w:rFonts w:cs="Times New Roman" w:ascii="Times New Roman" w:hAnsi="Times New Roman"/>
          <w:sz w:val="28"/>
          <w:szCs w:val="28"/>
        </w:rPr>
        <w:t>М.Ю. Порядин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ля организации исполнения и контроля</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StrongEmphasis"/>
          <w:rFonts w:cs="Times New Roman" w:ascii="Times New Roman" w:hAnsi="Times New Roman"/>
          <w:sz w:val="28"/>
          <w:szCs w:val="28"/>
        </w:rPr>
        <w:t>Глава Республики Коми                                                               С.А. Гаплик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443</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10T15:35:00Z</cp:lastPrinted>
  <dcterms:modified xsi:type="dcterms:W3CDTF">2019-10-10T14:00:37Z</dcterms:modified>
  <cp:revision>80</cp:revision>
  <dc:subject/>
  <dc:title>Коми</dc:title>
</cp:coreProperties>
</file>