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9.10.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Коми Республикаса школаясын ичӧт классъясын велӧдчысьяс сёйӧны-юӧны дон босьтт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ідзжӧ республикаса сьӧмкуд сьӧм тшӧт весьтӧ дон босьттӧг вердӧны сэтшӧм семьяясысь челядьӧс, кодъяслӧн чӧжӧсыс этшаджык овны судзсяна сьӧм мындаысь. Та йылысь Коми Республикаса Юралысь Сергей Гапликов юӧртіс Россия Федерацияса Президентӧс Рытыв-Войвыв федеральнӧй кытшын (РВФК) полномочнӧй петкӧдлысь Александр Гуцанлы РВФК-са регионъясӧн юрнуӧдысьяскӧд селекторнӧй сӧвещание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ӧвещание дырйи видлалісны велӧдан организацияясын челядьлы бур условиеяс лӧсьӧдан юалӧмъяс. Кыдзи пасйис Сергей Гапликов, тайӧ юалӧмъяс бӧрся пыр видзӧдӧ Коми Республикаса Веськӧдлан коты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Велӧдчан во заводитчигкежлӧ республикаын дась став 681 велӧдан организация, на лыдын 327 детсад, 324 школа да шӧр тшупӧда уджсикасӧ велӧдан 30 учрежде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Найӧс дасьтӧм вылӧ вӧлі вичмӧдӧма 795 миллион шайт. Ыджыд удж вӧчӧма велӧдан организацияясын комплекснӧй безопасносьт боксянь корӧмъясӧ кутчысьӧм серти: терроризмысь, туй вылын неминучаысь видзӧм, пӧжарысь видзчысьӧм, санитарно-эпидемиологическӧй безопасносьт серти. Уджалӧма сы вылын, медым бырӧдны контроль да дӧзьӧр нуӧдысь органъясӧн пасйӧм тырмытӧмторъяссӧ да бурмӧдны велӧдчанінъяслысь материально-техническӧй база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Комиын торйӧн ёна видзӧдӧны сы бӧрся, медым велӧдчысьясӧс вӧлі могмӧдӧма пӧсь сёянӧн да бур юан ва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Ичӧт классъясын став велӧдчысьыс да гӧля олысь семьяясысь школьникъяс, кодъяс велӧдчӧны 5-11 классъясын, сёйӧны республикаса сьӧмкуд сьӧм тшӧт весьтӧ. Дзоньвидзалунын дзескӧдӧм позянлуна челядьӧс школаясын вердӧны кыкысь, тшӧтш дон босьтт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тав велӧд организацияын велӧдысьясӧс могмӧдӧма юан ваӧн, мый лӧсялӧ гигиена корӧмъяслы. Ва юан режимсӧ котыртӧны стационарнӧй ва юан устройствоясӧн да пузьӧдӧм ваӧн торъя дозъясӧн вӧдитчӧмӧн. Уна учреждение содтӧд ньӧбӧ бутилированнӧй ва, мый вылӧ эмӧсь документъяс, кутшӧмъяс эскӧдӧны сылысь артмӧмсӧ, качествосӧ да безопасносьтсӧ.</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10.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 школах Коми учащиеся начальных классов кушают бесплат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за счёт средств республиканского бюджета организовано бесплатное питание для детей из семей с доходами ниже прожиточного минимума. Об этом Глава Республики Коми Сергей Гапликов проинформировал полномочного представителя Президента Российской Федерации в Северо-Западном федеральном округе Александра Гуцана на селекторном совещании с руководителями регионов СЗФ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совещании обсудили вопросы обеспечения комфортного и безопасного пребывания детей в образовательных организациях. Как отметил Сергей Гапликов, эти вопросы находятся на постоянном контроле Правительст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результатам приёмок признаны готовыми к началу учебного года все образовательные организации республики в количестве 681, включая 327 детских садов, 324 школы и 30 учреждений среднего профессионального образо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их подготовку было выделено 795 млн рублей, при этом особое внимание было уделено соблюдению требований комплексной безопасности образовательных организаций: антитеррористической, пожарной, санитарно-эпидемиологической, а также безопасности дорожного движения. Проведена работа по устранению предписаний контрольно-надзорных органов и по укреплению материально-технической базы образовательных организац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ми особое внимание уделяется организации обеспечения обучающихся горячим питанием и качественной питьевой вод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е учащиеся начальных классов и школьники с 5 по 11 классы из малоимущих семей питаются за счёт средств республиканского бюджета. Детям с ограниченными возможностями здоровья в школах предоставляется бесплатное двухразовое питани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о всех образовательных организациях предусмотрено централизованное обеспечение учащихся питьевой водой, отвечающей гигиеническим требованиям.  Питьевой режим организован через использование стационарных питьевых устройств и специализированных ёмкостей с кипяченой водой, в ряде учреждений дополнительно приобретается бутилированная вода, на которую имеются документы, подтверждающие её происхождение, качество и безопасност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817</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3T10:26:00Z</cp:lastPrinted>
  <dcterms:modified xsi:type="dcterms:W3CDTF">2019-10-09T12:34:14Z</dcterms:modified>
  <cp:revision>20</cp:revision>
  <dc:subject/>
  <dc:title>Коми</dc:title>
</cp:coreProperties>
</file>