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0.10.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тав Россияысь да суйӧрсайысь учёнӧйяс туялӧны Комиын Питирим Сорокинлысь наука удж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лун, йирым тӧлысь 10 лунӧ, Сыктывкарын воссис “Питирим Сорокин и парадигмы глобального развития XXI века” войтыркостса научнӧй конференция. Сійӧ сиӧма нималана учёнӧй-социологлӧн чужӧмсянь 130 во тырӧм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ука форумсӧ восьтісны Коми Республикаса Каналан Сӧветын. Коми Республикаса Веськӧдлан котырӧн Юрнуӧдысьӧс Медводдза вежысь Михаил Порядин чолӧмаліс участникъясӧс Коми Республикаса Юралысь нимсян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ыктывкарын важысянь нин нуӧдӧны конференцияяс, семинаръяс, гӧгрӧс пызанъяс, кутшӧмъясӧс сиӧма Питирим Сорокин уджъяслысь ӧнія кадӧ тӧдчанлунсӧ туялӧмлы. Талунъя конференция – нӧшта ӧти татшӧм мероприятие. Эска, конференция нуӧдӧмыс пуктас ыджыд пай нималана коми мортлысь наука наследие туялӧмӧ, отсалас сӧвмӧдны Коми Республикаын гуманитарнӧй наукаяс, а сідзжӧ регионлысь наука да интеллектуальнӧй позянлунъяссӧ”, - пасйис Михаил Поряди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ын видзӧны Питирим Сорокинлысь наследиесӧ да паськыда тӧдмӧдӧны сыӧн. Сылысь нимсӧ сетӧма Сыктывкарса канму университетлы – регионса опорнӧй вузлы. Том йӧзлы, карсаяслы да юркарса гӧсьтъяслы тӧдчана инӧн лоӧ учёнӧйлы памятник. Сійӧс сувтӧдӧма университет дор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Ӧкмысӧд во нин уджалӧ Питирим Сорокин нима “Наследие” республикаса шӧрин. Сійӧ збыльмӧдӧ Питирим Сорокинлӧн творчествокӧд паськыда тӧдмӧдан проектъяс. Коми Республика медводдзаӧн Россияын кутіс йӧзӧдны Питирим Сорокинлысь сочинение чукӧр. Йӧзӧдӧма нин 7 том. Республикалӧн сё вося юбилей кежлӧ, мый ми кутам пасйыны 2021 воын, кӧсйӧны йӧзӧдны нӧшта 5 том. Тайӧ во помӧдз “Республика Коми: люди и время” серияын петас Питирим Александрович Сорокин йылысь небӧг.</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нференция дырйи кутас уджавны вит научнӧй секция, на лыдын ӧти – том йӧзлы. Найӧ кутасны уджавны Питирим Сорокин нима Сыктывкарса канму университетын. Секцияяс вылын кутасны сёрнитны П.А. Сорокинлысь наука наследиесӧ туялӧм да ӧнія социология, социальнӧй мобильносьт вылӧ П. Сорокинлӧн видзӧдлас да ӧнія йӧзкотырын социальнӧй вуджӧмъяслӧн аслыспӧлӧслун, П. Сорокинлӧн видзӧдласъяс серти ӧнія олӧмын социальнӧй конфликтъяс да наысь ӧлӧдӧм серти гуманитарнӧй практикаяс, а сідзжӧ Питирим Сорокин наследиелӧн культурологическӧй тӧдчанлун да ӧнія кадлӧн социально-культурнӧй портрет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Йирым тӧлысь 11 лунӧ конференцияӧ пырӧдчысьяс ветласны туялысьлӧн чужанінӧ – Емдін районӧ, кӧні гӧгрӧс пызан сайын вӧчасны конференциялӧн удж серти кывкӧртӧд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Йирым тӧлысь 12 лунӧ Питирим Сорокин нима Сыктывкарса канму университетын лоас восьса лекция. Сійӧс нуӧдас Марина Ломоносова – социологическӧй наукаса кандидат, Санкт-Петербургса канму университетлӧн социология факультетын социологиялӧн теория да история кафедраса доцент.</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0.10.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Учёные со всей России и зарубежья изучают в Коми научное наследие Питирима Сорокин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годня, 10 октября, в Сыктывкаре открылась Международная научная конференция «Питирим Сорокин и парадигмы глобального развития XXI века», приуроченная к 130-летию со дня рождения учёного-социолога с мировым имене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ткрытие научного форума состоялось в Государственном Совете Республики Коми. От имени Главы Республики Коми участников приветствовал Первый заместитель Председателя Правительства Республики Коми Михаил Поряди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ыктывкар уже давно стал постоянной площадкой для проведения конференций, семинаров, круглых столов, посвящённых изучению роли и значения трудов Питирима Сорокина в современном мире. Сегодняшняя конференция – ещё одно тому наглядное подтверждение. Уверен, проведение конференции внесет существенный вклад в изучение научного наследия нашего выдающегося земляка, будет способствовать развитию гуманитарных наук в Республике Коми и всего научно-интеллектуального потенциала региона», - отметил Михаил Поряди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Коми уделяется огромное внимание сохранению и популяризации наследия Питирима Сорокина. Его имя носит опорный вуз региона Сыктывкарский государственный университет. Знаковым местом для молодёжи, горожан и гостей столицы стал памятник учёному, установленный у входа в университе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Девятый год работает республиканский центр «Наследие» имени Питирима Сорокина, реализующий проекты, связанные с популяризацией его творчества. Республика Коми первой в России стала издавать собрание сочинений Питирима Сорокина. Уже издано 7 томов, к столетнему юбилею республики, который мы будем отмечать в 2021 году, планируется издать ещё 5 томов. До конца этого года выйдет книга о Питириме Александровиче Сорокине в серии «Республика Коми: люди и врем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рамках конференции запланирована работа пяти научных секций, включая одну молодёжную, которые будут работать в Сыктывкарском государственном университете им. Питирима Сорокина. На секциях будут подняты вопросы изучения научного наследия П.А. Сорокина и современной социологии, взгляды П.Сорокина на социальную мобильность и специфика социальных перемещений в современных обществах, социальные конфликты в современном мире и гуманитарные практики по их предотвращению в контексте взглядов П. Сорокина, культурологическое значение наследия Питирима Сорокина и социально-культурный портрет современнос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1 октября участники конференции посетят малую родину ученого – Усть-Вымский район, где за круглым столом будут подведены итоги работы конференц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2 октября в СГУ им. Питирима Сорокина состоится открытая лекция Марины Ломоносовой, кандидата социологических наук, доцента кафедры теории и истории социологии факультета социологии Санкт-Петербургского государственного университет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411</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0-10T12:16:00Z</cp:lastPrinted>
  <dcterms:modified xsi:type="dcterms:W3CDTF">2019-10-10T14:12:04Z</dcterms:modified>
  <cp:revision>20</cp:revision>
  <dc:subject/>
  <dc:title>Коми</dc:title>
</cp:coreProperties>
</file>