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15.10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Александр Гуцан да Сергей Гапликов ветлісн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Ю.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  <w:lang w:val="kpv-RU" w:eastAsia="zh-CN" w:bidi="hi-IN"/>
        </w:rPr>
        <w:t xml:space="preserve"> Спиридонов нима Коми Республикаса Юралысь бердын искусство гимназияӧ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kpv-RU" w:eastAsia="zh-CN" w:bidi="hi-IN"/>
        </w:rPr>
        <w:t>Россияса Президентӧс РВФК-ын полномочнӧй петкӧдлысь да Коми Республикаса Юралысь сёрнитісны велӧдысьяскӧд, донъялісны велӧдчанінса быдтасъяслысь енбиалунсӧ да кужанлун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kpv-RU" w:eastAsia="zh-CN" w:bidi="hi-IN"/>
        </w:rPr>
        <w:t>Талун гимназия – ӧнія корӧмъяс серти уджалысь велӧдан учреждение. Сылы сетӧма тӧдчана сӧветскӧй да россияса канму уджалысь, Коми Республикаса медводдза Юралысь Юрий Алексеевич Спиридоновлысь нимсӧ. Тані велӧдчӧ республикаса став кар-районысь 400-ысь унджык ныв</w:t>
        <w:noBreakHyphen/>
        <w:t>зо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kpv-RU" w:eastAsia="zh-CN" w:bidi="hi-IN"/>
        </w:rPr>
        <w:t>Гимназияын вит юкӧн – шылада, хореография, художественнӧй, гуманитарнӧй да театральнӧ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kpv-RU" w:eastAsia="zh-CN" w:bidi="hi-IN"/>
        </w:rPr>
        <w:t>Гимназияса быдтасъяс зіля пырӧдчӧны Ставроссияса да Войтыркостса быд сикас конкурсӧ, а выпускникъяс уджалӧны россияса да суйӧрсайса медбур сценаяс вылы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kpv-RU" w:eastAsia="zh-CN" w:bidi="hi-IN"/>
        </w:rPr>
        <w:t>Гимназияса том музыкантъ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kpv-RU" w:eastAsia="zh-CN" w:bidi="ar-SA"/>
        </w:rPr>
        <w:t>яслыс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kpv-RU" w:eastAsia="zh-CN" w:bidi="hi-IN"/>
        </w:rPr>
        <w:t>, серпасасьысьяслысь да йӧктысьяслысь нимъяссӧ пыртӧма “Енбиа челядь – Россиялӧн аскиа лун” быдвося Ставроссияса энциклопедия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kpv-RU" w:eastAsia="zh-CN" w:bidi="hi-IN"/>
        </w:rPr>
        <w:t xml:space="preserve">Гимназия странаса 145 медбур школа лыдын лоис вермысьӧн “Челядьлы искусство школаяс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kpv-RU" w:eastAsia="zh-CN" w:bidi="ar-SA"/>
        </w:rPr>
        <w:t>Россияса канмулӧн озырлун” ставроссияса конкурсы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kpv-RU" w:eastAsia="zh-CN" w:bidi="ar-SA"/>
        </w:rPr>
        <w:t>Выль проектъяслӧн, туялӧмъяслӧн да технологияяслӧн Москваса восьса конкурсын Коми Республикаса Юралысь бердын искусство гимназия лоис “Медбур федеральнӧй либӧ регионса веськӧдлан проект” номинацияын І степеня лауреатӧ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kpv-RU" w:eastAsia="zh-CN" w:bidi="ar-SA"/>
        </w:rPr>
        <w:t>Александр Гуцан да Сергей Гапликов аттьӧалісны челядьӧс да велӧдысьясӧс бура примитӧмысь да сиисны творчествоын выль вермӧмъяс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15.10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Александр Гуцан и Сергей Гапликов посетили Гимназию искусств при Главе Республики Коми имени Ю.А. Спиридонов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Полпред Президента России в СЗФО и Глава Республики Коми пообщались с педагогами, оценили творческие таланты и способности воспитанников учебного заведен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Сегодня гимназия – современное образовательное учреждение, которое носит имя видного советского и российского государственного деятеля, первого Главы Республики Коми Юрия Алексеевича Спиридонова. Здесь учатся более 400 детей со всех городов и районов республик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В гимназии пять отделений – музыкальное, хореографическое, художественное, гуманитарное и театрально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Воспитанники гимназии активно участвуют в различных Всероссийских и Международных конкурсах, а выпускники работают на лучших российских и зарубежных сценах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Имена юных музыкантов, художников и танцоров Гимназии вошли в Ежегодную Всероссийскую энциклопедию «Одарённые дети – будущее России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Гимназия в числе 145 лучших школ страны стала победителем Всероссийского конкурса «Детские школы искусств – достояние Российского государства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На Московском открытом конкурсе новых проектов, исследований и технологий Гимназия искусств при Главе Республики Коми стала лауреатом I степени в номинации «Лучший федеральный или региональный управленческий проект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Александр Гуцан и Сергей Гапликов поблагодарили ребят и педагогов за тёплый приём и пожелали им новых достижений и творческих успех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1240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Любовь  Матвеева</cp:lastModifiedBy>
  <cp:lastPrinted>2019-10-10T12:16:00Z</cp:lastPrinted>
  <dcterms:modified xsi:type="dcterms:W3CDTF">2018-09-26T06:16:52Z</dcterms:modified>
  <cp:revision>19</cp:revision>
  <dc:subject/>
  <dc:title>Коми</dc:title>
</cp:coreProperties>
</file>