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0.2019</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воссис “Культура” национальнӧй проект серти медводдза модельнӧй библиотека</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ыль стандартсӧ збыльмӧдісны Сыктывкарса шӧр библиотекаын. Талун, йирым тӧлысь 15 лунӧ, Коми Республикаса Юралысь Сергей Гапликов да Россияса Президентӧс Рытыв-Войвыв федеральнӧй кытшын полномочнӧй петкӧдлысь Александр Гуцан, коді локтіс республикаӧ удж серти, волісны ӧнія юӧртан да культура шӧринӧ.</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ыль стандарта библиотекаяссӧ восьтӧны страна пасьтала “Культура” национальнӧй проект збыльмӧдӧм серти Россия Федерацияса Президент Владимир Путинлысь тшӧктӧмсӧ олӧмӧ пӧртӧм могысь. Рытыв-Войвыв федеральнӧй кытшын таво выльмӧдасны 18 библиотека, 2020 воӧ – 16.</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серти Сыктывкарса шӧр библиотекаын нуӧдісны дзоньтасян уджъяс, выльмӧдісны мебель, ньӧбисны компьютеръяс, оргтехника, выль небӧгъяс, сувтӧдісны небӧгъяс автоматизируйтӧмӧн сетан оборудование,  гижсисны электроннӧй библиотека вылӧ.</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иблиотекасӧ юкӧма некымын зона вылӧ: холл, шойччан зона да кафе, коворкинг-зона, лоӧмторъяс серти уна мога площадка, “лыддьысь-зона”, лӧня лыддьысян зона, компьютеръясӧн уджалан да электроннӧй ресурсъясӧн вӧдитчан зона, семьяӧн лыддьысян да мастер-классъяс нуӧдан зал.</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иблиотекасӧ видзӧдлӧм бӧрын Александр Гуцан пасйис, мый ӧнія стандартъяс серти уджалысь учреждениеӧ йӧзыс кутасны волыны окотапырысь: “Выльмӧдӧм библиотекаын йӧзыс вермасны озырмӧдны тӧдӧмлунсӧ да сӧвмӧдны асьнысӧ культура боксянь. Тӧдчана, мый тані вӧчӧма ставсӧ, медым волісны челядя семьяяс. Тані эм быд сикас юӧртан ресурс, оборудование, быдӧн вермас бура коллявны кадсӧ”.</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чреждение ӧнъяӧдӧм вылӧ федеральнӧй сьӧмкудйысь вичмӧдӧма 10 миллион шайт, республикаса сьӧмкудйысь – 4 миллион сайӧ шайт.</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нас таво “Культура” национальнӧй проект серти федеральнӧй сьӧмсӧ босьтіс 9 проект. Коми Республика вӧзйис найӧс модельнӧй муниципальнӧй библиотекаяс лӧсьӧдӧм серти федеральнӧй конкурс вылӧ. Проектъяс збыльмӧдӧм вылӧ вичмӧдӧма 55 миллион шайт. Вермысь заявкаяслӧн лыд серти миян регион – Россия Федерацияса медбур куим субъект лыдын.</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ультура” национальнӧй проект серти выльмӧдасны нӧшта Сыктывкарса челядьлы карса шöр библиотека, Кӧрткерӧс сиктын М.Н. Лебедев нима шӧр библиотека, Изьваса челядьлы овмӧдчӧминкостса библиотека, Ухтаын Аркадий Гайдар нима челядьлы шӧр библиотека, Мылдін посёлоклӧн Лунвыв кварталса библиотека, Челядьлы да томуловлы карса библиотека – Сосногорскын 1 №-а филиал, Усинскса челядьлы шӧр библиотека да Абъячой сиктса челядьлы библиотека.</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ысь кындзи, республикаса сьӧмкуд сьӧм тшӧт весьтӧ модельнӧй стандарт вылӧ вуджӧдасны Кулӧмдін сиктса челядьлы библиотека.</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ын модельнӧй библиотекаяс лӧсьӧдӧм серти плансӧ дасьтӧма водзджык сыысь, кор тайӧ водзмӧстчӧмсӧ ошкисны федеральнӧй тшупӧдын. Сійӧс дасьтӧма да вынсьӧдӧма регионса Юралысь Сергей Гапликовлӧн тшӧктӧм серти 2018 воӧ, Коми Республикаын Культура воӧ. Тайӧ план серти вӧлі пуктӧма мог – сьӧрсьӧн-бӧрсьӧн вуджӧдны выль модельнӧй стандарт вылӧ республикаса став библиотекасӧ.</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0.2019</w:t>
      </w:r>
    </w:p>
    <w:p>
      <w:pPr>
        <w:pStyle w:val="Heading1"/>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 Коми открылась первая модельная библиотека, созданная по нацпроекту «Культура»</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овый стандарт реализован на базе Центральной городской библиотеки Сыктывкара. Сегодня, 15 октября, современный информационный и культурный центр посетили Глава Республики Коми Сергей Гапликов и полномочный представитель Президента в Северо-Западном федеральном округе Александр Гуцан, прибывший в республику с рабочей поездкой.</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иблиотеки нового стандарта открываются по всей стране по поручению Президента Российской Федерации Владимира Путина в рамках реализации национального проекта «Культура». В Северо-Западном федеральном округе в этом году будет обновлено 18 библиотек, в 2020 году – 16.</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проекту в Центральной библиотеке Сыктывкара сделали ремонт, обновили мебель, приобрели компьютерную и оргтехнику, установили оборудование для автоматизированной выдачи литературы, оформили подписку на электронную библиотеку, закупили новые книги.</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ранство библиотеки поделили на отдельные зоны: холл, зона отдыха и кафе, коворкинг-зона, многофункциональная событийная площадка, «читай-зона», зона тихого чтения, зона работы на компьютерах и доступа к электронным ресурсам, зал семейного чтения и проведения мастер-классов.</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мотрев библиотеку, Александр Гуцан отметил, что заработавшее по современным стандартам учреждение станет новой точкой притяжения горожан: «Эта обновленная библиотека станет одним из мест, где человек может обогатить свой интеллектуальный и культурный потенциал. Что очень важно, здесь всё сделано и для посещения семей с детьми, благодаря функциональному пространству и разнообразию информационных ресурсов, оборудования, каждый сможет найти себе занятие по интересам и с пользой провести время».</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одернизацию учреждения из федерального бюджета направлено 10 млн рублей, из республиканского – более 4 млн рублей.</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в этом году федеральное финансирование в объёме 55 млн рублей в рамках нацпроекта «Культура» получили 9 проектов, заявленных Республикой Коми на федеральный конкурс по созданию модельных муниципальных библиотек. По количеству победивших заявок наш регион – в тройке субъектов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нацпроекту «Культура» модельными также станут Центральная городская детская библиотека Сыктывкара, Центральная библиотека им. М.Н. Лебедева села Корткерос, Ижемская межпоселенческая детская библиотека, Центральная детская библиотека им. Аркадия Гайдара в Ухте, Библиотека квартала Южный посёлка Троицко-Печорска, Городская детская и юношеская библиотека – филиал №1 в Сосногорске, Центральная детская библиотека Усинска и Детская библиотека села Объячево.</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за счёт средств республиканского бюджета в модельный стандарт переоборудуют Детскую библиотеку в селе Усть-Кулом.</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по созданию модельных библиотек в Республике Коми был разработан раньше, чем эта инициатива нашла поддержку на федеральном уровне. Он был разработан и вступил в действие по поручению главы региона Сергея Гапликова в 2018 году, объявленном Годом культуры в Республике Коми. В рамках этого плана была поставлена задача – поэтапно перевести все библиотеки республики на новый модельный станда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716</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sectPr>
      <w:type w:val="nextPage"/>
      <w:pgSz w:w="11906" w:h="16838"/>
      <w:pgMar w:left="1134" w:right="1127" w:gutter="0" w:header="0" w:top="114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15T15:45:00Z</cp:lastPrinted>
  <dcterms:modified xsi:type="dcterms:W3CDTF">2019-10-16T14:50:29Z</dcterms:modified>
  <cp:revision>2252</cp:revision>
  <dc:subject/>
  <dc:title>Коми</dc:title>
</cp:coreProperties>
</file>