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0.2019</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юӧртіс Александр Гуцанлы Коми Республикаӧс социальнӧй да экономика боксянь сӧвмӧдӧм йылысь</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йирым тӧлысь 15 лунӧ, Сыктывкарын регионса Юралысь удж серти аддзысьліс Россия Федерацияса Президентӧс Рытыв-Войвыв федеральнӧй кытшын полномочнӧй петкӧдлыськӧд.</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юӧртіс регионын экономика боксянь серпас йылысь. Тавося ӧкмыс тӧлысьӧн содіс промышленнӧй производстволӧн йӧрышыс. Быд олысь вылӧ шӧр капиталӧ инвестицияяс серти Коми Республика пырӧ Рытыв-Войвыв кытшын медбуръяс лыдӧ.</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дӧма республикаса ӧтувъя сьӧмкудлӧн чӧжӧсыс, артмис 8,4 миллиард шайт мында профицит. Волӧн медводдза джынся кывкӧртӧдъяс серти сьӧмкуд организацияясын уджалысьяслӧн тӧлысся шӧркодь удждоныс содіс 6,6 % вылӧ.</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Ӧні ми зіля лӧсьӧдам куим во вылӧ республикаса сьӧмкудлысь бала. Сійӧс веськӧдӧма йӧзлысь олӧмсӧ бурмӧдӧм да гражданаӧс социальнӧя дорйӧмсӧ вынсьӧдӧм вылӧ. Миян мог </w:t>
      </w:r>
      <w:r>
        <w:rPr>
          <w:rFonts w:cs="Times New Roman" w:ascii="Times New Roman" w:hAnsi="Times New Roman"/>
          <w:sz w:val="28"/>
          <w:szCs w:val="28"/>
          <w:lang w:val="kpv-RU" w:eastAsia="zh-CN"/>
        </w:rPr>
        <w:t>– збыльмӧдны национальнӧй проектъяс, сӧвмӧдны социальнӧй юкӧн, сетны олысьяслы отсӧг, лӧсьӧдны туйяс, а сідзжӧ отсавны сьӧмӧн муниципалитетъяслы”, – юӧртіс Коми Республикаса Юралысь.</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Локтан воясӧ тӧдчана мында сьӧм веськӧдасны социальнӧй объектъяс стрӧитӧм, выльмӧдӧм да дзоньталӧм вылӧ. Сӧмын 2020 воын сьӧмкуд инвестицияяслӧн йӧрышыс лоӧ 6,8 млрд шайт. Тайӧ сьӧмсӧ видзасны больничаяс, ФАП-яс, школаяс, детсадъяс, керка-интернатъяс, культура да спорт объектъяс вылӧ.</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eastAsia="zh-CN"/>
        </w:rPr>
        <w:t xml:space="preserve">Сергей Гапликов юӧрті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лномочнӧй петкӧдлысьлы “Войтырлӧн сьӧмкуд” проект сӧвмӧдӧм йылысь, республикаса олысьяслы сылӧн тӧдчанлун йылысь. Таво проект збыльмӧдӧм вылӧ веськӧдӧма 90 миллион гӧгӧр шайт. А 2021 во кежлӧ вичмӧдан сьӧмсӧ кӧсйӧны содтыны 200 миллион шайтӧдз.</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циональнӧй проектъяс серти республикаын пӧртӧны олӧмӧ 53 дінму проект. Таво сьӧмӧн могмӧдан ӧтувъя ыдждаыс, федеральнӧй, республиканскӧй да меставывса сьӧмкудъяс пыртӧмӧн, лоӧ 6,6 миллиардысь унджык шайт. Регионса Юралысь ачыс видзӧдӧ дінму проектъяс збыльмӧдӧм бӧрся.</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лександр Гуцан юаліс, кыдзи збыльмӧдӧны “Карын бур гӧгӧртас лӧсьӧдӧм” в</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ерктуя проект, кутшӧм позянлунъяс эмӧ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ипотека кредитъяс босьтӧмын да кутшӧм серпасыс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республикас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видз-му овмӧс юкӧнын. Сергей Гапликов юӧртіс, мый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во “Карын бур гӧгӧртас лӧсьӧдӧм” проектсӧ пӧртӧны олӧмӧ регионса 46 кар кытшын, кар да сикт овмӧдчӧминын. Медводз бурмӧдӧны олысьясӧн индӧм йӧзаинъяс да керка йӧръяс. Таысь кындзи, регионса Юралысь пасйис, мый Комиын кутісны унджык вӧдитчыны ипотека кредитъясӧн. Банкъяскӧд уджалӧны сы серти, медым кокньӧдны ипотека кредит сетан процедураяс. Веськӧдлан котыр урчитіс ӧткымын категория гражданалы, сы лыдын уна челядя семьяяслы, ипотека кредитлысь дон чинтӧм серти компенсацияяс. Видз-му овмӧс юкӧн серти Сергей Гапликов юӧртіс, мый республикаса Веськӧдлан котыр вичмӧдіс содтӧд сьӧм, медым в</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ештыны лёк поводдя вӧсн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идз-му овмӧс юкӧнын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ртмӧм убыткасӧ да видзны производстволысь йӧрышсӧ. Быд во ньӧбӧны выль видз-му овмӧс техника, том аграрийяслы да уна во нин уджалысь предприятиеяслы вичмӧдӧны содтӧд субсидияяс да грантъяс.</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Сергей Гапликов юӧртіс Инта да Воркута монокаръяс сӧвмӧдан комплекснӧй план лӧсьӧдӧм йылысь. Россия Федерацияса Президентлӧн тшӧктӧм серти сійӧс колӧ вынсьӧдны тавося ӧшым тӧлысь 31 лунӧдз. Планын ыджыд тӧдчанлун босьтӧ олысьясӧс уджӧн могмӧдӧмын отсалӧм, изшом перйӧм сӧвмӧдӧм, мероприятиеяс сьӧмӧн могмӧдӧм. Плансӧ лӧсьӧдӧны наука организацияяскӧд, республикаса предприятиеяскӧд, олысьяскӧд да федеральнӧй олӧмӧ пӧртысь власьт органъяскӧд ӧтвыв.</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дж серти аддзысьлӧм бӧрын Александр Гуцан пасйис, мый республикаса юрнуӧдысьяс зіля уджалӧны сы вылын, медым сӧвмӧдны регионӧс социальнӧй да экономика боксянь, кутны сьӧмкуд юкӧнын бурлань вежсьӧмъяссӧ, сы лыдын чинтыны канму уджйӧз. Та дырйи сійӧ тӧдчӧдіс, мый колӧ примитны содтӧд мераяс, медым сӧвмӧдны инвестиция да стрӧитчан юкӧн, стрӧитны социальнӧй объектъяс, збыльмӧдны республикаын выль инвестиция проектъяс. Полномочнӧй петкӧдлысь пасйис, мый быть колӧ  пӧртны олӧмӧ Россия Федерацияса Президентлысь тшӧктӧмъяссӧ да збыльмӧдны национальнӧй проектъяс, медым бурмӧдны регионын олӧмсӧ.</w:t>
      </w:r>
      <w:r>
        <w:br w:type="page"/>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5.10.2019</w:t>
        <w:tab/>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ергей Гапликов проинформировал Александра Гуцана о социально-экономическом развитии Республики Коми</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Рабочая встреча главы региона с полномочным представителем Президента Российской Федерации в Северо-Западном федеральном округе состоялась сегодня, 15 октября, в Сыктывкаре. </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ергей Гапликов подробно рассказал об экономической ситуации в регионе. По итогам девяти месяцев этого года вырос объём промышленного производства. По инвестициям в основной капитал на душу населения Республика Коми традиционно занимает высокие позиции по Северо-Западу.</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Выросли доходы консолидированного республиканского бюджета, сформирован профицит в объёме 8,4 млрд рублей. По итогам первого полугодия на 6,6 % возросла среднемесячная заработная плата работников бюджетных организаций.</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ейчас идёт активная работа по формированию и принятию проекта трёхлетнего республиканского бюджета, который направлен на повышение качества жизни людей и социальной защищённости граждан. В приоритете – реализация национальных проектов, социальная сфера, поддержка населения, дороги, а также финансовая помощь муниципальным образованиям», - сообщил Глава Республики Коми.</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В ближайшие годы значительные средства будут направлены на строительство, реконструкцию и ремонт социальных объектов.  Только на 2020 год объём бюджетных инвестиций составит 6,8 млрд. рублей. Эти средства пойдут на больницы, ФАПы, школы, детские сады, дома-интернаты, объекты культуры и спорта.</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ергей Гапликов проинформировал полпреда о развитии проекта «Народный бюджет», который сегодня высоко востребован жителями республики. Объём финансирования проекта в этом году составил около 90 млн рублей. А к 2021 году его планируется увеличить до 200 млн рублей.</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В рамках реализации национальных проектов в республике реализуются 53 региональных проекта. Общий объём финансирования в этом году, включая средства федерального, республиканского и местных бюджетов составляет более 6,6 млрд рублей. Реализация региональных проектов находится на личном контроле главы региона.</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Александр Гуцан поинтересовался о ходе реализации приоритетного проекта «Формирование комфортной городской среды», доступности ипотечного кредитования и ситуации в сельскохозяйственной отрасли республики. Сергей Гапликов рассказал, что проект «Формирование комфортной городской среды» набрал высокие темпы и в этом году реализуется в 46 городских округах, городских и сельских поселениях региона. В первую очередь благоустраиваются те общественные территории и дворы, на которые указали сами жители. Кроме того, глава региона сообщил, что в Коми развивается жилищное кредитование. Проводится объёмная работа с банками по упрощению процедур оформления ипотечных кредитов. Правительством предусмотрены компенсационные меры по снижению стоимости ипотечного кредита для некоторых категорий граждан, в том числе многодетных семей. Что касается ситуации в сельском хозяйстве, из-за неблагоприятной погоды правительством республики было принято решение компенсировать убытки, понесённые аграриями, и выделить дополнительные средства для сохранения объёмов производства. Ежегодно закупается новая сельхозтехника, выделяются дополнительные субсидии и гранты для поддержания не только начинающих аграриев, но и давно действующих предприятий.</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Также Сергей Гапликов рассказал о разработке Комплексного плана развития моногородов Инта и Воркута, который по поручению Президента Российской Федерации должен быть утверждён до 31 декабря этого года. В Плане особое внимание будет уделено поддержке занятости населения, определению перспектив развития угледобычи, финансовому обеспечению мероприятий. Разработка Плана ведётся с привлечением научных организаций, предприятий республики, жителей в тесном взаимодействии с федеральными органами исполнительной власти.</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По итогам рабочей встречи Александр Гуцан отметил усилия руководства республики по достижению положительных показателей по основным направлениям социально-экономического развития региона, позитивную динамику в бюджетной сфере, в том числе сокращение госдолга. При этом он обратил внимание на необходимость принятия дополнительных мер, направленных на развитие инвестиционно-строительной сферы, строительства социальных объектов, реализацию в республике новых инвестиционных проектов. Полпред подчеркнул необходимость безусловного выполнения поручений Президента Российской Федерации Владимира Путина и реализацию национальных проектов, направленных на повышение качества жизни в регионе.</w:t>
      </w:r>
    </w:p>
    <w:sectPr>
      <w:type w:val="nextPage"/>
      <w:pgSz w:w="11906" w:h="16838"/>
      <w:pgMar w:left="1134" w:right="1127" w:gutter="0" w:header="0" w:top="91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Droid Sans Fallback" w:cs="Times New Roman"/>
      <w:b w:val="false"/>
      <w:bCs w:val="false"/>
      <w:i w:val="false"/>
      <w:iCs w:val="false"/>
      <w:caps w:val="false"/>
      <w:smallCaps w:val="false"/>
      <w:spacing w:val="0"/>
      <w:kern w:val="2"/>
      <w:sz w:val="28"/>
      <w:szCs w:val="28"/>
      <w:lang w:val="kpv-RU" w:eastAsia="zh-CN"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1">
    <w:name w:val="s1"/>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16T09:20:00Z</cp:lastPrinted>
  <dcterms:modified xsi:type="dcterms:W3CDTF">2019-10-17T08:01:35Z</dcterms:modified>
  <cp:revision>2381</cp:revision>
  <dc:subject/>
  <dc:title>Коми</dc:title>
</cp:coreProperties>
</file>