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15.10.2019</w:t>
      </w:r>
    </w:p>
    <w:p>
      <w:pPr>
        <w:pStyle w:val="Style16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Коми Республика примитіс Театръяслӧн ставроссияса марафонлысь эстафета</w:t>
      </w:r>
    </w:p>
    <w:p>
      <w:pPr>
        <w:pStyle w:val="TextBody"/>
        <w:widowControl w:val="false"/>
        <w:tabs>
          <w:tab w:val="clear" w:pos="720"/>
          <w:tab w:val="left" w:pos="40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Талун, йирым тӧлысь 15 лунӧ, Рытыв-Войвыв федеральнӧй кытшын – Сыктывкарын – заводитчис Театр волӧн медся ыджыд проект. Тӧдчана мероприятиеӧ пырӧдчысьясӧс да гӧсьтъясӧс чолӧмалісны Россия Федерацияса Президентӧс Рытыв-Войвыв федеральнӧй кытшын полномочнӧй петкӧдлысь Александр Гуцан да Коми Республикаса Юралысь Сергей Гапликов.</w:t>
      </w:r>
    </w:p>
    <w:p>
      <w:pPr>
        <w:pStyle w:val="TextBody"/>
        <w:widowControl w:val="false"/>
        <w:tabs>
          <w:tab w:val="clear" w:pos="720"/>
          <w:tab w:val="left" w:pos="40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Рытыв-Войвыв федеральнӧй кытшы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Театръяслысь ставроссияса марафон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осьтан да Театръяслысь III войвывса фестиваль тупкан кыпыд церемония вӧл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ru-RU" w:bidi="ar-SA"/>
        </w:rPr>
        <w:t>Виктор Савин нима академическöй канму драма театрын.</w:t>
      </w:r>
    </w:p>
    <w:p>
      <w:pPr>
        <w:pStyle w:val="TextBody"/>
        <w:widowControl w:val="false"/>
        <w:tabs>
          <w:tab w:val="clear" w:pos="720"/>
          <w:tab w:val="left" w:pos="40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ru-RU" w:bidi="ar-S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ru-RU" w:bidi="ar-SA"/>
        </w:rPr>
        <w:t>Театръяслӧн мараф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 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ru-RU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Россия Федерацияса Президент Владимир Путинӧн шуӧм Театр волӧн медтӧдчана лоӧмтор. Талун Театр волӧн символ вуджӧ Войвыв-Кавказса федеральнӧй кытшысь Рытыв-Войвыв кытшӧ. Заводитчӧ марафонлӧн бӧръя этап. Эска, мый сійӧ ваяс уна бур аддзысьлӧм, яръюгыд спектакльяс, чукӧртас уна сюрс видзӧдысьӧс. Сиа тіянлы аддзыны кад да ветлыны театрӧ. Став бурсӧ!” – сиис Александр Гуцан.</w:t>
      </w:r>
    </w:p>
    <w:p>
      <w:pPr>
        <w:pStyle w:val="TextBody"/>
        <w:widowControl w:val="false"/>
        <w:tabs>
          <w:tab w:val="clear" w:pos="720"/>
          <w:tab w:val="left" w:pos="40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Коми Республикалы мойвиис медводдзаӧн примитны Рытыв-Войвыв федеральнӧй кытшы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 xml:space="preserve">Театръяслысь ставроссияса марафонсӧ. Ме аттьӧала  Театръяслысь марафон восьтӧм вылӧ локтӧм гӧсьтъясӧс, творческӧй котыръясӧс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–  Театръяслӧн III войвывcа фестивальӧ пырӧдчысьясӧс. Сыктывкарса видзӧдысьяс кык вежон чӧж нимкодясисны налӧн ворсӧмӧн. Аттьӧ тіянлы сьӧлӧмсянь зільӧмысь, енбиалунысь да искусствоысь, мыйӧн ті оланныд да мый козьналанныд миянлы”, – тӧдчӧдіс Сергей Гапликов.</w:t>
      </w:r>
    </w:p>
    <w:p>
      <w:pPr>
        <w:pStyle w:val="Style16"/>
        <w:widowControl/>
        <w:tabs>
          <w:tab w:val="clear" w:pos="720"/>
          <w:tab w:val="left" w:pos="40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Театръяслӧн ставроссияса марафонӧ пырӧдчис Россияса став регион. Сійӧ заводитчис тӧвшӧр тӧлысь 18 лунӧ Владивостокын, а помасяс во помын Калининградын.</w:t>
      </w:r>
    </w:p>
    <w:p>
      <w:pPr>
        <w:pStyle w:val="Style16"/>
        <w:widowControl/>
        <w:tabs>
          <w:tab w:val="clear" w:pos="720"/>
          <w:tab w:val="left" w:pos="40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 xml:space="preserve">Марафоныс вуджӧ театрысь театрӧ эстафета моз. Быд гастролируйтысь театр сетӧ марафонлысь симво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– статуэтка, кӧні аллегорияӧн серпасалӧма древнегреческӧй амфитеатр. Сэні гравируйтӧма Россияса став 85 субъектлысь гербсӧ. Мӧвплӧн автор – Россияса нимйӧза художник Андрей Ковальчук.</w:t>
      </w:r>
    </w:p>
    <w:p>
      <w:pPr>
        <w:pStyle w:val="Style16"/>
        <w:widowControl/>
        <w:tabs>
          <w:tab w:val="clear" w:pos="720"/>
          <w:tab w:val="left" w:pos="403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Спектакльяс кындзи быд регионын мунӧ марафонлӧн да театръяслӧн история йылыс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kpv-RU" w:eastAsia="zh-CN" w:bidi="hi-IN"/>
        </w:rPr>
        <w:t>мобильнӧй фотовыставка. Марафон лунъясӧ театр юкӧнса специалистъяслы котыртӧны уджсикаслы сиӧм торъя уджтас – театрса тӧдчана уджалысьяскӧд, актёръяскӧд да режиссёръяскӧд мастер-классъяс да творческӧй аддзысьлӧмъяс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5.10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Республика Коми приняла эстафету Всероссийского театрального марафон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Сегодня, 15 октября, крупнейший проект Года театра стартовал на территории Северо-Западного федерального округа – в Сыктывкаре. Участников и гостей знакового события приветствовали полпред Президента России в СЗФО Александр Гуцан и Глава Республики Коми Сергей Гапликов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Торжественная церемония старта Всероссийского театрального марафона на территории СЗФО и закрытия III Северного театрального фестиваля состоялась в Государственном академическом театре драмы имени Виктора Савин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«Театральный марафон – одно из самых значительных событий Года театра, провозглашённого Президентом Российской Федерации Владимиром Путиным. Сегодня символ Года театра переходит от Северо-Кавказского федерального округа к Северо-Западному. Начинается завершающий этап Театрального марафона, который, уверен, принесёт немало прекрасных встреч, ярких спектаклей, соберёт тысячи восторженных зрителей. Желаю вам найти время и погрузиться в этот притягательный театральный мир. Удачи и успехов!», - пожелал Александр Гуца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«Республике Коми выпала огромная честь принимать первой в Северо-Западном федеральном округе Всероссийский театральный марафон. Я благодарю гостей, приехавших на открытие Театрального марафона, творческие коллективы – участников III Северного театрального фестиваля, которые радовали сыктывкарскую публику своими спектаклями в течение двух недель. Спасибо за ваше рвение, талант и искусство, которым вы живёте и радуете нас», - отметил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Во Всероссийском театральном марафоне участвуют все регионы России. Он стартовал в 18 января во Владивостоке, а завершится в конце года в самой западной точке страны – Калининград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Марафон проходит в виде театральной эстафеты – от театра к театру. Специально разработанный̆ символ марафона передается по эстафете каждым гастролирующим театром.  Он представляет собой статуэтку, аллегорически изображающую древнегреческий амфитеатр, на котором выгравированы гербы всех 85 субъектов России. Автор идеи – народный художник России Андрей Ковальчук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Кроме спектаклей в каждом регионе проходит мобильная фотовыставка об истории марафона и театров. Для специалистов театральной сферы в дни марафона реализуется профессиональная спецпрограмма – мастер-классы и творческие встречи с опытными театральными деятелями, ведущими актёрами и режиссёрами.</w:t>
      </w:r>
    </w:p>
    <w:sectPr>
      <w:type w:val="nextPage"/>
      <w:pgSz w:w="11906" w:h="16838"/>
      <w:pgMar w:left="1134" w:right="1127" w:gutter="0" w:header="0" w:top="684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10-17T09:49:00Z</cp:lastPrinted>
  <dcterms:modified xsi:type="dcterms:W3CDTF">2019-10-17T07:11:53Z</dcterms:modified>
  <cp:revision>2306</cp:revision>
  <dc:subject/>
  <dc:title>Коми</dc:title>
</cp:coreProperties>
</file>