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7.10.2019</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Помасис Воркута да Инта сӧвмӧдан планӧ вӧзйӧмъяс примитан кад</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jc w:val="both"/>
        <w:rPr/>
      </w:pPr>
      <w:r>
        <w:rPr>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Коми Республикаса Юралысь Сергей Гапликовлӧн тшӧктӧм серти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Водзмӧстчысь регион. Коми Республика” порталын вӧлі лӧсьӧдӧма “Пырӧдчы Воркута да Инта сӧвмӧдӧмӧ” торъя юкӧн. Быдӧн</w:t>
      </w:r>
      <w:r>
        <w:rPr>
          <w:rStyle w:val="Emphasis"/>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 xml:space="preserve"> вермис пыртны тайӧ войвыв каръяссӧ сӧвмӧдан планӧ ассьыс вӧзйӧмсӧ.</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 xml:space="preserve">Аттьӧала ставнысӧ, коді сетіс сӧвмӧдан планӧ ассьыс вӧзйӧмсӧ. Ме тшӧкті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 xml:space="preserve">Воркута да Инта сӧвмӧдӧм серти </w:t>
      </w:r>
      <w:r>
        <w:rPr>
          <w:rStyle w:val="Emphasis"/>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Коми Республикаса проектнӧй офислы видлавны быд вӧзйӧм. Йӧзлысь видзӧдласъяссӧ быть босьтасны тӧд вылӧ документсӧ лӧсьӧдігӧн”, - пасйис Коми Республикаса Юралысь Сергей Гапликов.</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Ставнас воис 77 вӧзйӧм, кызвыннас – тайӧ каръясын олысьяссянь.</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Медшӧр вӧзйӧмъяс лыдын – каръясӧдз машинаӧн да самолётӧн воӧдчыны позянлунсӧ сӧвмӧдӧм, коммунальнӧй инфраструктура, оланін фонд бурмӧдӧм да ӧнъяӧдӧм, мупытшса озырлунӧн выль куйлӧдъяс перйӧм, социальнӧй юкӧн сӧвмӧдӧм (йӧзлысь дзоньвидзалун видзан, велӧдан, культура да спорт учреждениеяс дзоньталӧм, оборудованиеӧн могмӧдӧм), Арктика зонаын пытшкӧс да волан туризм сӧвмӧд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Казьтыштам, тавося моз тӧлысьӧ Сергей Гапликов участвуйтіс Владимир Путинкӧд сӧвещаниеын, кытчӧ пырӧдчисны из шом перйысь регионъясӧн юрнуӧдысьяс. Коми Республикаса Юралысь висьталіс Президентлы, кутшӧм серпасыс Воркутаын да Интаын. Сійӧ вӧзйис сетны регионлы содтӧд отсӧг. Канмуса Юралысь ошкис Сергей Гапликовлысь вӧзйӧмсӧ да сетіс ӧткымын тшӧктӧм. Документ серти, Воркута да Инта сӧвмӧдан план серти колӧ торйӧн бура уджавны йӧзӧс уджӧн могмӧдӧм, регионын из шом перйӧмсӧ сӧвмӧдӧмын водзӧ вылӧ могъяс индӧм, а сідзжӧ юалӧмсӧ сьӧмӧн могмӧдӧм выл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Ӧні каръяс сӧвмӧдӧм серти проектсӧ видлалӧны республикаса профильнӧй министерствоясӧн, Воркутаса да Интаса администрацияясӧн юрнуӧдысьяс, Россияса наукаяс академиялӧн Урал юкӧнса Коми наука шӧринӧс петкӧдлысьяс, асшӧр уджалысьяс. Тайӧ нырвизь серти уджсӧ ладмӧдӧ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 xml:space="preserve">Воркута да Инта сӧвмӧдӧм серти </w:t>
      </w:r>
      <w:r>
        <w:rPr>
          <w:rStyle w:val="Emphasis"/>
          <w:rFonts w:eastAsia="Calibri" w:cs="Times New Roman" w:ascii="Times New Roman" w:hAnsi="Times New Roman"/>
          <w:b w:val="false"/>
          <w:bCs w:val="false"/>
          <w:i w:val="false"/>
          <w:iCs w:val="false"/>
          <w:caps w:val="false"/>
          <w:smallCaps w:val="false"/>
          <w:color w:val="00000A"/>
          <w:spacing w:val="0"/>
          <w:kern w:val="2"/>
          <w:sz w:val="26"/>
          <w:szCs w:val="26"/>
          <w:highlight w:val="white"/>
          <w:u w:val="none"/>
          <w:lang w:val="kpv-RU" w:eastAsia="zh-CN" w:bidi="hi-IN"/>
        </w:rPr>
        <w:t>Коми Республикаса проектнӧй офис. Сыӧн веськӧдлӧ Коми Республикаса инвестиция, промышленносьт да транспорт министр Александр Ремига.</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shd w:fill="auto" w:val="clear"/>
          <w:lang w:val="kpv-RU" w:eastAsia="zh-CN" w:bidi="hi-IN"/>
        </w:rPr>
        <w:t>Россия Федерацияса Веськӧдлан котырлы колӧ дасьтыны Воркута да Инта сӧвмӧдан плансӧ республикаса Веськӧдлан котыркӧд ӧтув да вынсьӧдны сійӧс 2019 вося ӧшым тӧлысь 31 лунӧдз.</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17.10.2019</w:t>
      </w:r>
    </w:p>
    <w:p>
      <w:pPr>
        <w:pStyle w:val="Heading1"/>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5"/>
          <w:szCs w:val="25"/>
          <w:u w:val="none"/>
          <w:lang w:val="kpv-RU" w:eastAsia="zh-CN" w:bidi="hi-IN"/>
        </w:rPr>
        <w:t>Завершился приём предложений в план развития Воркуты и Инты</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По поручению Главы Коми Сергея Гапликова на портале «Активный регион. Республика Коми» был создан специальный раздел «Участвуй в развитии Воркуты и Инты». Поучаствовать в формировании предложений по развитию двух северных городов могли все желающи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Благодарю всех, кто высказался и внёс свои предложения в план развития. Я поручил Проектному офису Республики Коми по развитию Воркуты и Инты проанализировать и отработать каждое предложение. Мнение жителей будет обязательно учтено при разработке документа», – прокомментиров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сего поступило 77 предложений, в основном от жителей этих же город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 числе основных предложений – развитие автомобильного и авиасообщения с городами, оптимизация и модернизация коммунальной инфраструктуры, жилищного фонда, разработка новых месторождений по добыче полезных ископаемых, развитие социальной сферы (реконструкция учреждений здравоохранения, образования, культуры и спорта, оснащение оборудованием), развитие внутреннего и въездного туризма на территории Арктической зо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Напомним, в августе этого года руководитель региона участвовал в совещании Владимира Путина с руководителями угледобывающих регионов. Глава Коми доложил президенту о ситуации в Воркуте и Инте. Он предложил оказать региону дополнительную поддержку. Глава государства одобрил предложение Сергея Гапликова и дал ряд поручений. Согласно документу, в плане по развитию Воркуты и Инты необходимо обратить особое внимание на поддержку занятости местного населения, определить перспективы развития угледобычи в регионе, проработать финансовое обеспечение вопрос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Сейчас к обсуждению проекта по развитию городов привлечены руководители профильных министерств республики, администраций Воркуты и Инты, представители Коми научного центра УрО РАН, предприниматели. Координирует работу по данному направлению Проектный офис Республики Коми по развитию Воркуты и Инты, который возглавляет министр инвестиций, промышленности и транспорта Республики Коми Александр Ремиг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План по развитию Воркуты и Инты должен быть разработан Правительством Российской Федерации совместно с Правительством Коми и утверждён до 31 декабря 2019 года.                                                                                                                   1952 </w:t>
      </w:r>
    </w:p>
    <w:sectPr>
      <w:type w:val="nextPage"/>
      <w:pgSz w:w="11906" w:h="16838"/>
      <w:pgMar w:left="1134" w:right="1127" w:gutter="0" w:header="0" w:top="788"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Droid Sans Fallback" w:cs="Times New Roman"/>
      <w:b w:val="false"/>
      <w:bCs w:val="false"/>
      <w:i w:val="false"/>
      <w:iCs w:val="false"/>
      <w:caps w:val="false"/>
      <w:smallCaps w:val="false"/>
      <w:spacing w:val="0"/>
      <w:kern w:val="2"/>
      <w:sz w:val="28"/>
      <w:szCs w:val="28"/>
      <w:lang w:val="kpv-RU" w:eastAsia="zh-CN"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1">
    <w:name w:val="s1"/>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17T15:04:00Z</cp:lastPrinted>
  <dcterms:modified xsi:type="dcterms:W3CDTF">2019-10-17T12:08:41Z</dcterms:modified>
  <cp:revision>2339</cp:revision>
  <dc:subject/>
  <dc:title>Коми</dc:title>
</cp:coreProperties>
</file>