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10.2019</w:t>
      </w:r>
    </w:p>
    <w:p>
      <w:pPr>
        <w:pStyle w:val="Normal"/>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 чолӧмалӧ Финн-йӧгра рӧдвуж войтырлӧн лунӧн</w:t>
      </w:r>
    </w:p>
    <w:p>
      <w:pPr>
        <w:pStyle w:val="Normal"/>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ыд во тайӧ гажсӧ пасйӧны став финн-йӧгра странаын да Россияса регионын, сы лыдын и Коми муын. Миян республика топыда ёртасьӧ финн-йӧгра да суйӧрсайса регионъяскӧд наука да культура боксянь”, - гижӧма чолӧмалӧмын.</w:t>
      </w:r>
    </w:p>
    <w:p>
      <w:pPr>
        <w:pStyle w:val="Normal"/>
        <w:widowControl w:val="false"/>
        <w:suppressAutoHyphens w:val="true"/>
        <w:kinsoku w:val="true"/>
        <w:overflowPunct w:val="true"/>
        <w:autoSpaceDE w:val="true"/>
        <w:bidi w:val="0"/>
        <w:spacing w:lineRule="auto" w:line="360"/>
        <w:ind w:left="0" w:right="0" w:firstLine="850"/>
        <w:jc w:val="both"/>
        <w:rPr/>
      </w:pPr>
      <w:r>
        <w:rPr/>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sz w:val="28"/>
          <w:szCs w:val="28"/>
          <w:lang w:val="kpv-RU" w:eastAsia="zh-CN" w:bidi="hi-IN"/>
        </w:rPr>
        <w:t>“</w:t>
      </w:r>
      <w:r>
        <w:rPr>
          <w:rFonts w:cs="Times New Roman" w:ascii="Times New Roman" w:hAnsi="Times New Roman"/>
          <w:b w:val="false"/>
          <w:bCs w:val="false"/>
          <w:i w:val="false"/>
          <w:iCs w:val="false"/>
          <w:sz w:val="28"/>
          <w:szCs w:val="28"/>
          <w:lang w:val="kpv-RU" w:eastAsia="zh-CN" w:bidi="hi-IN"/>
        </w:rPr>
        <w:t>Коми Республикаса пыдди пуктана олысьяс!</w:t>
      </w:r>
    </w:p>
    <w:p>
      <w:pPr>
        <w:pStyle w:val="Normal"/>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Чолӧмала тіянӧс Финн-йӧгра рӧдвуж войтырлӧн лунӧн!</w:t>
      </w:r>
    </w:p>
    <w:p>
      <w:pPr>
        <w:pStyle w:val="Normal"/>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йӧ гажыс ӧтувтӧ финн-йӧгра войтырӧс, ышӧдӧ видзны культураяс да пыдди пуктыны войтыркостса традицияяс. Быд во тайӧ гажсӧ пасйӧны став финн-йӧгра странаын да Россияса регионын, сы лыдын и Коми муын. Миян республика топыда ёртасьӧ финн-йӧгра да суйӧрсайса регионъяскӧд наука да культура боксянь.</w:t>
      </w:r>
    </w:p>
    <w:p>
      <w:pPr>
        <w:pStyle w:val="Normal"/>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ын ӧтсӧгласӧн олӧ 130-ысь унджык войтырсикас. Найӧ видзӧны ассьыныслысь аслыспӧлӧслунсӧ. Неважӧн Коми Республикаса войтырлӧн ёртасян керкаын вӧлі Мари культуралы сиӧм лун. Юркарын олысьяс тӧдмасисны мари традицияясӧн, кыдзи сӧвмӧ мари кыв юӧра гӧгӧртасын, живописьын да художествоа кывйын.</w:t>
      </w:r>
    </w:p>
    <w:p>
      <w:pPr>
        <w:pStyle w:val="Normal"/>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йӧ лунъясӧ республикаын мунӧны “Гордость народа – родной язык” регионкостса проект серти тематическӧй мероприятиеяс. Коми Республикаса томуловлы библиотекаын вӧлі “Звӧйк” том войтырлӧн фольклор праздник, а Войтырлӧн ёртасян керкаын Национальнӧй библиотека нуӧдас Кывъяслы да культураяслы сиӧм лун.</w:t>
      </w:r>
    </w:p>
    <w:p>
      <w:pPr>
        <w:pStyle w:val="Normal"/>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ттьӧала ставнысӧ, коді зільӧ тӧдмӧдны йӧзӧс финн-йӧгра войтырлӧн культураӧн да сӧвмӧдӧ сійӧс. Сиа, медым тіян ставыс артмис, медым ӧта-мӧдкӧд ёртасьӧмыс лоис топыдджыкӧн. Дзоньвидзалун да тыр-бур олӧм!”</w:t>
      </w:r>
    </w:p>
    <w:p>
      <w:pPr>
        <w:pStyle w:val="Normal"/>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pPr>
      <w:r>
        <w:rPr/>
      </w:r>
    </w:p>
    <w:p>
      <w:pPr>
        <w:pStyle w:val="Normal"/>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 С.А. Гапликов</w:t>
      </w:r>
      <w:r>
        <w:br w:type="page"/>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10.2019</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Поздравление Главы Республики Коми с Днём родственных финно-угорских народов</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Ежегодно праздник отмечают во всех финно-угорских странах и регионах России, в том числе и в Республике Коми, которую связывают крепкие научные, культурные и общественные связи с финно-угорскими регионами и зарубежьем», - отмечено в поздравлении. </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важаемые жители Республики Коми!</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здравляю вас с Днём родственных финно-угорских народов!</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Этот праздник является символом единения финно-угорских народов и призывает к сохранению культур, уважению национальных традиций. Ежегодно праздник отмечают во всех финно-угорских странах и регионах России, в том числе и в Республике Коми, которую связывают крепкие научные, культурные и общественные связи с финно-угорскими регионами и зарубежьем.</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Коми крае в мире и согласии проживают представители более 130 национальностей, которые стараются сохранить свою самобытность и неповторимость. На днях в республиканском Доме дружбы народов прошёл День марийской культуры, представивший жителям столицы всё разнообразие марийских традиций, достижения в информационном развитии марийского языка, живописи, художественном слове.</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эти дни по всей республике проходят тематические мероприятия в рамках межрегионального проекта «Гордость народа – родной язык». На базе Юношеской библиотеки Республики Коми состоялся Молодёжный фольклорный праздник «Звӧйк», а на площадке Дома дружбы народов Национальная библиотека проведёт День языков и культур.</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лагодарю всех, кто стремится популяризировать и развивать культуры народов финно-угорской группы. Желаю вам процветания и укрепления дружественных связей, взаимовыгодного сотрудничества, здоровья и благополучия!»</w:t>
      </w:r>
    </w:p>
    <w:p>
      <w:pPr>
        <w:pStyle w:val="TextBody"/>
        <w:widowControl w:val="false"/>
        <w:tabs>
          <w:tab w:val="clear" w:pos="720"/>
          <w:tab w:val="left" w:pos="4033"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С.А. Гапликов</w:t>
      </w:r>
    </w:p>
    <w:sectPr>
      <w:type w:val="nextPage"/>
      <w:pgSz w:w="11906" w:h="16838"/>
      <w:pgMar w:left="1134" w:right="1127" w:gutter="0" w:header="0" w:top="788"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1">
    <w:name w:val="s1"/>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dcterms:modified xsi:type="dcterms:W3CDTF">2019-10-18T09:25:32Z</dcterms:modified>
  <cp:revision>2371</cp:revision>
  <dc:subject/>
  <dc:title>Коми</dc:title>
</cp:coreProperties>
</file>