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10.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Ухтаын помасис Биару перйысьяслысь набережнӧй бурмӧдӧм серти мӧд этап</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йӧс кыпыда восьтісны талун, йирым тӧлысь 19 лунӧ. Карса олысьясӧс чолӧмалісны Коми Республикаса Юралысь Сергей Гапликов да “Газпром трансгаз Ухта” ичӧт кывкутана котырса генеральнӧй директор Александр Гайворонск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на во чӧж тані вӧлі кушин, да унаӧн кӧсйисны, медым тані лои мича набережнӧй. Дженьыд кадӧн тайӧ кӧсйӧмыс збыльмис. Талун тайӧ объектыс кызвыннас дась нин. Ме аттьӧала “Газпром трансгаз Ухта” ичӧт кывкутана котырӧс проект збыльмӧдӧмысь. Дона ухтасаяс, чолӧмала тіянӧс выль набережнӧйӧн, радлӧй, олӧй, нимкодясьӧй”, - си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она ухтасаяс, ме чолӧмала тіянӧс Биару перйысьяслӧн набережнӧйлысь мӧд юкӧнсӧ восьтӧмӧн. Медводз кӧсъя аттьӧавны Тіянӧс, Сергей Анатольевич, миянлы отсалӧмысь. Ыджыд аттьӧ карса администрациялы отсӧгысь да ӧтув уджалӧмысь. Аттьӧ уджъёртъяслы, стрӧитчысьяслы, пӧдрадчикъяслы, кодъяс дженьыд кадӧн вӧчисны ыджыд удж. Эска, миян набережнӧй лоас станаын медбуръяс лыдын. Ми кутам зільны бурмӧдны оланногсӧ республикаса став кар-посёлокын”, - пасйис Александр Гайворонск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пыда восьтӧм бӧрын шойччан паркын заводитчис Ухтаса школьнӧй командаяслы “Веськыд береглӧн гусяторъяс” ворсан квест. Сідзжӧ Сергей Гапликов да Александр Гайворонский пырӧдчисны “#НОВАЯУХТА” флешмоб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Ухтаын Биару перйысьяслысь набережнӧй бурмӧдӧм серти медводдза кык этапсӧ збыльмӧдӧма “Газпром” публичнӧй акционер котырлӧн бурвӧчан уджтас серти. Проектсӧ олӧмӧ пӧртӧм вылӧ веськӧдӧма 450 миллио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ти во чӧжӧн Чибъю ю бокыс вежсис-мичаммис, артмис выль йӧзаин. Сылӧн кузьтаыс матӧ километр да джын. Ӧні тані позьӧ ветлыны подӧн да велосипедӧн, занимайтчыны спортӧн да ворсны. Бурмӧдӧм набережнӧйын позьӧ ворсны мини-футболысь, бадминтонысь, пызанвывса теннисысь, воркаутысь. Сэні эмӧсь челядьлы лыаӧн ворсанінъяс, гезъя чойяс, качайяс, карусель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бережнӧй пӧлӧн сувтӧдӧма лабичьяс. Эмӧсь смотрӧвӧй площадкаяс. Ывлавывса гажъяс да концертъяс позьӧ нуӧдны амфитеатрын. Сідзжӧ берегъяссӧ йитӧ некымын пода пос. Пуктӧма 15 сюрс гӧгӧр пу да кустарник: ньыв пу, пожӧм, нинпу, сирень, тусяпу, акация да мукӧд. Кад мысти набережнӧй лоас парк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бережнӧйсӧ мичӧдӧма татчӧс аслыспӧлӧслунъяссӧ тӧд вылӧ босьтӧмӧн. Архитектура элементъясын нэмӧвӧйся коми орнаментӧн петкӧдлӧма йӧзӧс, пемӧсъясӧс да быдмӧгъяс. Пода ветланінсӧ тэчӧма брусчаткаӧн да мичмӧдӧма коми зыраналӧн серъяс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8 воӧ Биару перйысьяслысь набережнӧй бурмӧдан проект лоис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Ичӧт каръясын да историческӧй овмӧдчӧминъясын бур карса гӧгӧртас лӧсьӧдан медбур проектъяслӧн ставроссияса конкурсын” призёрӧн да босьтіс федеральнӧй сьӧмкудйысь 100 миллион шайт. Тайӧ сьӧм вылӧ Ухта карса  администрация “Оланін да карса гӧгӧртас” национальнӧй проект серти водзӧ бурмӧдӧ-мичмӧдӧ Биару перйысьяслысь набережнӧйсӧ. Проектсӧ тырвыйӧ эштӧдасны таво пом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10.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В Ухте завершился второй этап благоустройства набережной Газов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оржественное открытие состоялось сегодня, 19 октября. С радостным событием горожан поздравили Глава Республики Коми Сергей Гапликов и генеральный директор ООО «Газпром трансгаз Ухта» Александр Гайворонск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на этом месте был пустырь, и многие из вас мечтали, чтобы здесь появилась благоустроенная набережная. За короткое время эта мечта стала реальностью. Сегодня большая часть этого замечательного объекта готова. Я признателен за реализацию проекта компании ООО «Газпром трансгаз Ухта». Дорогие ухтинцы, я вас поздравляю с этим прекрасным приобретением, радуйтесь, живите, наслаждайтесь», - пожела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ухтинцы, я вас поздравляю с открытием второй очереди набережной Газовиков. Прежде всего хочу сказать спасибо Вам, Сергей Анатольевич, за поддержку всех наши благих начинаний. Огромное спасибо администрации города за поддержку и взаимодействие. Спасибо коллегам, строителям, подрядчикам, которые за очень короткий срок сделали гигантскую работу. Я думаю, наша набережная будет одной из лучших в стране. Мы будем стремиться создавать такую комфортную среду во всех городах и посёлках республики», - отметил Александр Гайворонск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торжественного открытия в парке отдыха стартовал игровой квест «Тайны правого берега» для школьных команд Ухты. Также Сергей Гапликов и Александр Гайворонский приняли участие во флешмобе «#НОВАЯУХ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омним, первые два этапа комплексного благоустройства набережной Газовиков в Ухте выполнены в рамках программы благотворительной деятельности ПАО «Газпром». На реализацию проекта было направлено 45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год пустырь на берегу реки Чибью преобразился в современное общественное пространство протяжённостью почти полтора километра. Теперь здесь есть места для пешеходных и велопрогулок, занятий спортом и активными играми для взрослых и детей. Благоустроенная набережная оснащена площадками для мини-футбола, бадминтона, настольного тенниса, воркаута, детскими площадками с песочницами, верёвочными горками, качелями, каруселя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всей набережной установлены скамейки. Для уединенного спокойного отдыха предусмотрены смотровые площадки. Уличные праздники и концерты можно проводить в амфитеатре. Также для удобства жителей берега соединены несколькими пешеходными мостами. На территории высажены около 15 тысяч деревьев и кустарников: пихта, сосна, липа, сирень, можжевельник, акация и другие – со временем набережная превратится в парковую зон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декорировании набережной использована стилистика местного колорита. На архитектурных элементах изображены образы людей, животных и растений в виде исконного коми орнамента. Брусчатка вдоль пешеходного променада также выложена в стиле коми-зырянских узо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ект благоустройства набережной Газовиков стал призёром «Всероссийского конкурса лучших проектов создания комфортной городской среды в малых городах и исторических поселений» и получил призовое финансирование в размере 100 млн рублей из федерального бюджета. На эти средства администрация МОГО «Ухта» продолжает благоустройство набережной Газовиков в рамках нацпроекта «Жильё и городская среда». Проект будет полностью завершён до конца этого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83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21T12:12:00Z</cp:lastPrinted>
  <dcterms:modified xsi:type="dcterms:W3CDTF">2019-10-21T09:58:28Z</dcterms:modified>
  <cp:revision>23</cp:revision>
  <dc:subject/>
  <dc:title>Коми</dc:title>
</cp:coreProperties>
</file>