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4.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са став канму уджтассӧ колӧ вынсьӧдны вӧльгым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йирым тӧлысь 24 лунӧ, заседание дырйи Коми Республикаса Юралысь Сергей Гапликов пуктіс татшӧм могсӧ регионса Веськӧдлан котыр водз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аседание дырйи видлалісны “Вӧр-ва озырлун быдтӧм-рӧдмӧдӧм, сыӧн вӧдитчӧм да гӧгӧртас видзӧм” Коми Республикаса канму уджтас. Сійӧс дасьтӧма выль редакцияын 2020-2025 во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йӧ Коми Республикаса 18 выль канму уджтас пиысь ӧти. Уджтасъяссӧ ӧні видлалӧны регионса Каналан Сӧветын, на вылын уджалӧны бӧръя вежсьӧмъяссӧ да веськӧдӧмъяссӧ тӧд вылӧ босьтӧмӧн, сӧгласуйтӧны найӧс 2020 во, 2021 да 2022 воясся планӧвӧй кадколаст вылӧ республиканскӧй сьӧмкуд примитӧм водз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джтасыс артмӧ кык медшӧр уджтасулысь да канму уджтас збыльмӧдӧмсӧ могмӧдӧм вылӧ веськӧдӧм уджтасулысь.</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ӧр-ва озырлун быдтӧм-рӧдмӧдӧм, сыӧн вӧдитчӧм” уджтасулӧ пырӧны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му пытшкӧсӧн, звер-пӧтка объектъясӧн, ваӧн вӧдитчан да ваяслӧн лёка тӧдчӧм улӧ веськалӧмысь олысьясӧс видзан юкӧнын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Гӧгӧртас видзӧм” уджтасув серти збыльмӧдӧны гӧгӧртас видзан да чорыд коммунальнӧй шыбласъясӧн вӧдитчан, экология боксянь тӧдӧмлун сетан да торйӧн ёна видзан вӧр-ва мутасъяс сӧвмӧдан юкӧнын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анму уджтаслӧн выль редакцияӧ пырӧны “Экология” нацпроектлӧн  регионса куим проектлӧн мероприятиеяс. На серти федеральнӧй службаяскӧд кырымалӧма лӧсялана соглашениеяс. Тайӧ “Паныдасьлывтӧм ва объектъяс видзӧм”, “Чорыд коммунальнӧй шыбласъясӧн вӧдитчан комплекснӧй система” да “Биологическӧй унапӧлӧслун видзӧм да экологическӧй туризм сӧвмӧдӧм”, - тӧдчӧдіс доклад дырйи Коми Республикаса вӧр-ва озырлун да гӧгӧртас видзан министр Роман Полшведкин.</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Матысса куим воӧ канму уджтас збыльмӧдӧм вылӧ кӧсйӧны вичмӧдны 920 миллионысь унджык шайт, сы лыдын: 905 миллион шайт – республиканскӧй сьӧмкуд сьӧм, 193 миллион гӧгӧр шайт – федеральнӧй сьӧм, 16 миллионысь унджык шайт – муниципальнӧй сьӧмкуд сьӧм.</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анму уджтас баласӧ видлалісны йӧзкӧд ӧтув (меститӧм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http://pravo.rkomi.ru</w:t>
        </w:r>
      </w:hyperlink>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сайтын). Веськӧдӧм серти вӧзйӧмъяс эз воны. Коми Республикаса вӧр-ва озырлун да гӧгӧртас видзан министерство бердын Ӧтйӧза сӧвет вӧзйис вынсьӧдны документсӧ.</w:t>
      </w:r>
    </w:p>
    <w:p>
      <w:pPr>
        <w:pStyle w:val="TextBody"/>
        <w:widowControl w:val="false"/>
        <w:suppressAutoHyphens w:val="true"/>
        <w:kinsoku w:val="true"/>
        <w:overflowPunct w:val="true"/>
        <w:autoSpaceDE w:val="true"/>
        <w:bidi w:val="0"/>
        <w:spacing w:lineRule="auto" w:line="360" w:before="0" w:after="0"/>
        <w:ind w:left="0" w:right="0" w:firstLine="850"/>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анму уджтас вынсьӧдӧм йылысь шуӧмлысь баласӧ, мый видлалӧма талунъя заседание дырйи, примитӧма. Та дырйи Сергей Гапликов тӧдчӧдіс, мый мукӧд канму уджтассӧ примитӧм серти кадколастъясыс нюжалӧны, да казьтыштіс министръяслы кывкут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Уджъёртъяс, 18 канму уджтасысь ӧні вынсьӧдны позьӧ сӧмын на кыксӧ. Ӧтисӧ на пиысь ми видлалім талун. 7 канму уджтас сӧгласуйтӧны на. Эм нӧшта 9 канму уджтас, кутшӧмъясӧс сёрӧн сетӧма видлалӧм вылӧ, да та вӧсна найӧс примитан кадколастыс вермас торксьыны. Уджъёртъяс, ме быдӧнӧс ӧлӧда кывкутӧмысь. Ме тіянлы шулі, мый вӧльгым тӧлысь 1 лун – тайӧ бӧръя кадколаст. Талун 24-ӧд лун. Тіян эм 7 лун. Коми Республикаса Веськӧдлан котырлы колӧ вынсьӧдны став канму уджтассӧ мӧд четвергӧ”, - пасйис Коми Республикаса Юралысь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4.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Все госпрограммы Республики Коми должны быть утверждены до 1 ноябр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кую задачу поставил Глава Республики Коми Сергей Гапликов перед региональным Правительством в ходе заседания, которое состоялось сегодня, 24 октябр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 заседании была рассмотрена Государственная программа Республики Коми «Воспроизводство и использование природных ресурсов и охрана окружающей среды», разработанную в новой редакции на 2020-2025 год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то одна из 18 новых госпрограмм Республики Коми, которые сейчас рассматриваются в Государственном Совете региона, дорабатываются с учётом последних изменений и правок, проходят процедуры согласований перед принятием республиканского бюджета на 2020 год и плановый период 2021 и 2022 го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грамма состоит из двух основных подпрограмм и подпрограммы, направленной на обеспечение реализации государственной программы в цел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дпрограмма «Воспроизводство и использование природных ресурсов» включает в себя мероприятия в области недропользования, использования объектов животного мира, водопользования и защищённости населения от негативного воздействия в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роприятия в области охраны окружающей среды и обращения с твёрдыми коммунальными отходами, экологического просвещения и развития сети особо охраняемых природных территорий реализуются в рамках подпрограммы «Охрана окружающей сред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новую редакцию госпрограммы включены мероприятия трёх региональных проектов нацпроекта «Экология», по которым с федеральными службами заключены соответствующие соглашения. Это «Сохранение уникальных водных объектов», «Комплексная система обращения с твёрдыми коммунальными отходами» и «Сохранение биологического разнообразия и развитие экологического туризма»", - пояснил в ходе доклада министр природных ресурсов и охраны окружающей среды Республики Коми Роман Полшведк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ближайшие три года на реализацию госпрограммы планируется направить более 920 млн рублей, в том числе: 905 млн рублей – средства республиканского бюджета, около 193 млн рублей – федеральные деньги, более 16 млн рублей – средства муниципальных бюдже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Проект госпрограммы прошёл процедуру общественного обсуждения (размещён на сайте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http://pravo.rkomi.ru</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в ходе которой предложений по корректировке не поступило. Общественный совет при Министерстве природных ресурсов и охраны окружающей среды Республики Коми рекомендовал документ к утверждению.</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ект постановления об утверждении госпрограммы, рассмотренной на сегодняшнем заседании, был принят. Вместе с тем Сергей Гапликов обратил внимание на затягивание сроков по принятию остальных госпрограмм, напомнив министрам о персональной ответствен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ллеги, из 18 государственных программ у нас в стадии утверждения сейчас только две. Одну из них мы сегодня рассмотрели. 7 госпрограмм ещё находятся на согласовании. В связи с поздним внесением на рассмотрение есть ещё 9 госпрограмм, по которым вообще имеются риски сроков их принятия. Коллеги, я предупреждаю каждого из вас о персональной ответственности. Я вам говорил, что 1 ноября – это конечный срок. Сегодня 24 число. У вас есть 7 дней. В следующий четверг все государственные программы должны быть утверждены Правительством Республики Коми», - сказ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79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komi.ru/" TargetMode="External"/><Relationship Id="rId3" Type="http://schemas.openxmlformats.org/officeDocument/2006/relationships/hyperlink" Target="http://pravo.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19-10-25T09:17:00Z</cp:lastPrinted>
  <dcterms:modified xsi:type="dcterms:W3CDTF">2018-09-26T06:16:52Z</dcterms:modified>
  <cp:revision>19</cp:revision>
  <dc:subject/>
  <dc:title>Коми</dc:title>
</cp:coreProperties>
</file>