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24.10.2019</w:t>
      </w:r>
    </w:p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Коми Республикаын ломтысян кадколаст мунӧ колана ногӧн</w:t>
      </w:r>
    </w:p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 xml:space="preserve">Та йылысь Коми Республикаса Юралысь Сергей Гапликов юӧрті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Россияса Президентӧс Рытыв-Войвыв федеральнӧй кытшын полномочнӧй петкӧдлысь Александр Гуцанлы РВФК-ын регионъясӧн юрнуӧдысьяскӧд видеоселекторнӧй сӧвещание дырйи.</w:t>
      </w:r>
    </w:p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Республикаын ломтысян кадколастыс заводитчис торкалӧмъястӧг да урчитӧм кадӧ.</w:t>
      </w:r>
    </w:p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Мероприятиеяслӧн комплекснӧй план серти став коммунальнӧй котельнӧйсӧ, оланін фондса объектсӧ, шоныд да ва сетан, канализация везсӧ дасьтӧма ар-тӧлын уджалӧм кежлӧ.</w:t>
      </w:r>
    </w:p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План серти вежӧма 120% шоныд сетан, 109% ва сетан важмӧм вез, а сідзжӧ 100% важмӧм канализация вез.</w:t>
      </w:r>
    </w:p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Энергетика да биару комплексъясса объектъяс тырвыйӧ дасьӧсь уджавны тӧлын.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 xml:space="preserve">Лӧсьӧдӧма ломтаслысь колана мында видзассӧ, сы лыдын: 89,5 сюрс тонна из шом либӧ планысь 144%; 21,3 сюрс кубометр пес (чаг) либӧ планысь 100%; 22,6 сюрс тонн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>мазут (мусир) либӧ планысь 205%.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 xml:space="preserve">Шоныдӧн могмӧдысь организацияяс кырымалісны ломтасӧн могмӧдысьяскӧд контрактъяс, на лыды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 xml:space="preserve">“Т Плюс”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 xml:space="preserve">публичнӧй акционер котырлӧн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>“Коми” филиалкӧд да “Северсталь” акционер котыркӧд 2020 вося сора тӧлысь 31 лунӧдз Воркутаса да Интаса энергоузелъясӧ из шом вайӧм вылӧ.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Могмӧдӧма кӧрт туй транспортӧн топливно-энергетическӧй ресурсъяс коставлытӧг вайӧмсӧ.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 xml:space="preserve">Сьӧкыда воӧдчана олан пунктъясӧ из шомсӧ да дизельнӧй ломтассӧ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>вайӧма тырвыйӧ.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>Республикалӧн оланін да коммунальнӧй овмӧсса объектъясын, биару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 xml:space="preserve"> да энергетика комплексъясы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 xml:space="preserve"> лоны вермана аварияяс бырӧдігӧн ӧтувъя удж колана ногӧн котыртӧм могысь муниципалитетъясын юрнуӧдысьяслы да уджалысьяслы нуӧдӧма велӧдчан да тренируйтчан 196 занятие.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 xml:space="preserve">Регионын оланін да коммунальнӧй овмӧсса объектъясын, топливно-энергетическӧй комплексъясын ар-тӧлын аварияяс ас кадӧ бырӧдӧм могысь муниципалитетъясын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>лӧсьӧдӧма 399 формирование, кытчӧ пырӧ 5622 морт да 2155 единица техника.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 xml:space="preserve">Коми Республикаса РСЧС-лӧн мутас системаувса веськӧдлан органъяс, вынъяс да средствояс дасьӧсь уджавны 2019 – 2020 воясся ар-тӧлын”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 xml:space="preserve"> тӧдчӧдіс Коми Республикаса Юралысь Сергей Гапликов.</w:t>
      </w:r>
      <w:r>
        <w:br w:type="page"/>
      </w:r>
    </w:p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  <w:t>24.10.2019</w:t>
      </w:r>
    </w:p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  <w:t>Отопительный сезон в Республике Коми проходит в штатном режиме</w:t>
      </w:r>
    </w:p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  <w:t xml:space="preserve">Об этом Глава Республики Коми Сергей Гапликов проинформировал полномочного представителя Президента Российской Федерации в Северо-Западном федеральном округе Александра Гуцана в ходе видеоселекторного совещания с руководителями регионов СЗФО. </w:t>
      </w:r>
    </w:p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  <w:t>Отопительный период начат на всей территории республики без срывов и в установленные сроки.</w:t>
      </w:r>
    </w:p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  <w:t>В соответствии с Комплексным планом мероприятий к работе в осенне-зимний период подготовлены все котельные коммунального назначения, объекты жилищного фонда, все тепловые, водопроводные и канализационные сети.</w:t>
      </w:r>
    </w:p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  <w:t>Заменено 120% ветхих тепловых сетей от планового показателя, 109% ветхих водопроводных сетей, 100% ветхих канализационных сетей.</w:t>
      </w:r>
    </w:p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  <w:t>Объекты энергетического и газового комплексов к работе в зимних условиях готовы в полном объёме.</w:t>
      </w:r>
    </w:p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  <w:t>Сформированы необходимые запасы топлива, в том числе: 89,5 тыс. тонн угля или 144% от плана; 21,3 тыс. куб. м дров (щепы) или 100% от плана; 22,6 тыс. тонн мазута (нефти) или 205% от плана.</w:t>
      </w:r>
    </w:p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  <w:t>Теплоснабжающими организациями в полном объёме заключены контракты с поставщиками топлива, в том числе между филиалом «Коми» ПАО «Т Плюс» и АО «Северсталь» на поставку угля для нужд Воркутинского и Интинского энергоузлов сроком до 31 июля 2020 года.</w:t>
      </w:r>
    </w:p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  <w:t>Обеспечена бесперебойность доставки топливно-энергетических ресурсов железнодорожным транспортом.</w:t>
      </w:r>
    </w:p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  <w:t>В труднодоступные населённые пункты республики запасы угля и дизельного топлива доставлены в полном объёме.</w:t>
      </w:r>
    </w:p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  <w:t>В целях повышения уровня подготовки руководящего состава и персонала в муниципалитетах осенью этого года проведено 196 учебно-тренировочных занятий по комплексному взаимодействию при ликвидации возможных аварийных ситуаций на объектах ЖКХ, газового и энергетического комплексов республики.</w:t>
      </w:r>
    </w:p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  <w:t>В целях своевременной ликвидации аварийных ситуаций на объектах ЖКХ и ТЭК республики в осенне-зимний период в муниципальных образованиях создана группировка сил и средств, в количестве – 399 формирований, включающих в себя 5622 человек и 2155 единиц техники.</w:t>
      </w:r>
    </w:p>
    <w:p>
      <w:pPr>
        <w:pStyle w:val="TextBody"/>
        <w:widowControl w:val="false"/>
        <w:tabs>
          <w:tab w:val="clear" w:pos="720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kpv-RU" w:eastAsia="zh-CN" w:bidi="hi-IN"/>
        </w:rPr>
        <w:t>«Органы управления, силы и средства территориальной подсистемы РСЧС Республики Коми к выполнению задач в осенне-зимнем отопительном периоде 2019 – 2020 годов готовы», - резюмировал Глава Республики Коми.</w:t>
      </w:r>
    </w:p>
    <w:sectPr>
      <w:type w:val="nextPage"/>
      <w:pgSz w:w="11906" w:h="16838"/>
      <w:pgMar w:left="1134" w:right="1127" w:gutter="0" w:header="0" w:top="84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spacing w:val="0"/>
      <w:kern w:val="2"/>
      <w:sz w:val="28"/>
      <w:szCs w:val="28"/>
      <w:lang w:val="kpv-RU" w:eastAsia="zh-CN"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9-10-24T16:17:00Z</cp:lastPrinted>
  <dcterms:modified xsi:type="dcterms:W3CDTF">2019-10-25T11:32:50Z</dcterms:modified>
  <cp:revision>2286</cp:revision>
  <dc:subject/>
  <dc:title>Коми</dc:title>
</cp:coreProperties>
</file>