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8.10.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оми Республикаса Веськӧдлан котырлӧн заседание бӧрын тшӧктӧмъяс лыддьӧг</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Заседание вӧлі 2019 вося йирым тӧлысь 24 лунӧ. Заседаниеӧн веськӧдліс Коми Республикаса Юралысь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І. “Суйӧр сайын олысь соотечественникъяслы да налӧн семьяясӧ пырысьяслы Россия Федерацияӧ асвӧляысь овмӧдчыны отсалӧм серти канму уджтасын участвуйтысьяслы овмӧдчӧм вылӧ пособие сетан пӧрадок вынсьӧдӧм йылысь” Коми Республикаса Веськӧдлан котырлӧн шуӧм бала йыл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1. Примитны “Суйӧр сайын олысь соотечественникъяслы да налӧн семьяясӧ пырысьяслы Россия Федерацияӧ асвӧляысь овмӧдчыны отсалӧм серти канму уджтасын участвуйтысьяслы овмӧдчӧм вылӧ пособие сетан пӧрадок вынсьӧдӧм йылысь” Коми Республикаса Веськӧдлан котырлӧн шуӧмлысь бала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right"/>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И.В. Семяшкинл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2. Колана йӧзкӧд ӧтув котыртны мониторинг йӧз серти, кодъяс мунӧны Коми Республикаысь, мунан помкаяссӧ тӧдмалӧмӧн, а сідзжӧ примитны лёк факторъяс нивелируйтӧм серти мераяс, мыйяс вӧсна граждана мунісны республика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адколаст – пыр</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ІІ. “Коми Республикаса муниципальнӧй районын либӧ кар кытшын меститчысь велӧдан организацияяс, челядьлы медицина, санаторно-курортнӧй, вынйӧр сӧвмӧдан да спорт организацияяс, культура организацияяс, челядьӧс шойччӧдан да налысь дзоньвидзалун бурмӧдан организацияяс йылысь тӧдмӧгъяс меститан пӧрадок вынсьӧдӧм йылысь” Коми Республикаса Веськӧдлан котырлӧн шуӧм бала йыл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1. Примитны “Коми Республикаса муниципальнӧй районын либӧ кар кытшын меститчысь велӧдан организацияяс, челядьлы медицина, санаторно-курортнӧй, вынйӧр сӧвмӧдан да спорт организацияяс, культура организацияяс, челядьӧс шойччӧдан да налысь дзоньвидзалун бурмӧдан организацияяс йылысь тӧдмӧгъяс меститан пӧрадок вынсьӧдӧм йылысь” Коми Республикаса Веськӧдлан котырлӧн шуӧмлысь бала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right"/>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Н.В. Якимовал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2. Колана йӧзкӧд ӧтув примитны содтӧд мераяс, медым могмӧдны челядьлысь безопасносьтсӧ арся каникулъяс дырй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адколаст – 2019 вося йирым тӧлысь 28 лу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ІІІ. “Вӧр-ва озырлун быдтӧм-рӧдмӧдӧм, сыӧн вӧдитчӧм да гӧгӧртас видзӧм” Коми Республикаса канму уджтас вынсьӧдӧм йылысь” Коми Республикаса Веськӧдлан котырлӧн шуӧм бала йыл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3.1. Примитны “Вӧр-ва озырлун быдтӧм-рӧдмӧдӧм, сыӧн вӧдитчӧм да гӧгӧртас видзӧм” Коми Республикаса канму уджтас вынсьӧдӧм йылысь” Коми Республикаса Веськӧдлан котырлӧн шуӧмлысь бала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right"/>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А.П. Князевлы, Н.М. Бережнойлы, С.В. Емельяновлы,</w:t>
      </w:r>
    </w:p>
    <w:p>
      <w:pPr>
        <w:pStyle w:val="TextBody"/>
        <w:widowControl w:val="false"/>
        <w:suppressAutoHyphens w:val="true"/>
        <w:kinsoku w:val="true"/>
        <w:overflowPunct w:val="true"/>
        <w:autoSpaceDE w:val="true"/>
        <w:bidi w:val="0"/>
        <w:spacing w:lineRule="auto" w:line="360" w:before="0" w:after="0"/>
        <w:ind w:left="0" w:right="0" w:firstLine="850"/>
        <w:jc w:val="right"/>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А.А. Крикуненколы, А.И. Осташовлы,</w:t>
      </w:r>
    </w:p>
    <w:p>
      <w:pPr>
        <w:pStyle w:val="TextBody"/>
        <w:widowControl w:val="false"/>
        <w:suppressAutoHyphens w:val="true"/>
        <w:kinsoku w:val="true"/>
        <w:overflowPunct w:val="true"/>
        <w:autoSpaceDE w:val="true"/>
        <w:bidi w:val="0"/>
        <w:spacing w:lineRule="auto" w:line="360" w:before="0" w:after="0"/>
        <w:ind w:left="0" w:right="0" w:firstLine="850"/>
        <w:jc w:val="right"/>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А.А. Ремигалы, И.В. Семяшкинлы, Н.В. Якимовал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3.2. Могмӧдны урчитӧм кадколастӧ канму уджтас балаяс вынсьӧдӧмсӧ. Юӧртны Коми Республикаса Веськӧдлан котырлӧн локтан заседание дырй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адколаст – 2019 вося йирым тӧлысь 30 лунӧдз</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ІV. “Гражданаӧн асланыс могъяс вылӧ сад вӧдитӧм да градвыв пуктас вӧдитӧм йылысь да Россия Федерацияса торъя оланпастэчас актъясӧ вежсьӧмъяс пыртӧм йылысь” Федеральнӧй оланпаслысь торъя положениеяс збыльмӧдӧм йылысь” Коми Республикаса Веськӧдлан котырлӧн шуӧм бала йыл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4.1. Примитны “Гражданаӧн асланыс могъяс вылӧ сад вӧдитӧм да градвыв пуктас вӧдитӧм йылысь да Россия Федерацияса торъя оланпастэчас актъясӧ вежсьӧмъяс пыртӧм йылысь” Федеральнӧй оланпаслысь торъя положениеяс збыльмӧдӧм йылысь” Коми Республикаса Веськӧдлан котырлӧн шуӧмлысь бала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right"/>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А.П. Князевлы</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4.2. Котыртны юӧрлӧн стӧчлун серти мониторинг, кутшӧмӧс меститӧны йӧзӧс юӧртан средствоясын курируйтан юкӧн серт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адколаст – пыр</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right"/>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А.В. Сажинл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4.3. Сетны “Сыктывкар” КК МЮ мутасын эрдӧдӧм дӧзьӧртӧм ЖКХ объектъяс йылысь юӧр, сы лыдын биарупроводъяс йылысь. Дасьтыны  татшӧм объектъяссӧ ар-тӧв кежлӧ дасьтӧм серти “туй карта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адколаст – 2019 вося вӧльгым тӧлысь 15 лу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4.4. Сы йылысь, босьтӧма/абу босьтӧма 2019-2020 воясся ар-тӧв кежлӧ муниципальнӧй юкӧнъяслӧн дасьлун йылысь паспортъяссӧ сы вӧсна, мый дӧзьӧртӧм ЖКХ объектъяссӧ абу дасьтӧма. Юӧртны Коми Республикаса Веськӧдлан котырлӧн заседание дырй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 xml:space="preserve">Кадколаст – 2019 вося вӧльгым тӧлысь 22 лун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V. Тшӧктӧмъяс олӧмӧ пӧртӧм йылысь, кутшӧмъясӧс сетӧма Коми Республикаса Веськӧдлан котырлӧн 2019 во кӧч тӧлысь 27 лунся заседание бӧр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5.1. “Быд отрасль серти сьӧмкуд учреждениеяслысь ЖКУ-ысь уджйӧз серти быдтӧлысся мониторинг котыртӧм йыл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right"/>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К.Г. Лазаревлы, Г.З. Рубцовалы (свод)</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5.1.1. “Мылдін” МР МЮ администрациякӧд ӧтув аддзыны позянлун мынтыны сетӧм биаруысь “ЛУКОЙЛ-Коми” публичнӧй акционер котыр водзын уджйӧз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адколаст – 2019 вося ӧшым тӧлысь 15 лунӧдз</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5.1.2. Анализируйтны социальнӧй юкӧнса учреждениеяс (велӧдӧм, йӧзлысь дзоньвидзалун видзӧм, социальнӧя дорйӧм, спорт) ЖКХ услугаясысь мынтысьӧм могысь сьӧмӧн могмӧдӧмсӧ. Эрдӧдны уджйӧз артман помкаяссӧ. Юӧртны Коми Республикаса Веськӧдлан котырлӧн заседание дырй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 xml:space="preserve">Кадколаст – 2019 вося вӧльгым тӧлысь 22 лун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5.1.3. Муниципальнӧй юкӧнъяскӧд ӧтув анализируйтны муниципальнӧй учреждениеяс ЖКХ услугаясысь мынтысьӧм могысь сьӧмӧн могмӧдӧмсӧ. Эрдӧдны уджйӧз артман помкаяссӧ. Юӧртны Коми Республикаса Веськӧдлан котырлӧн заседание дырй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 xml:space="preserve">Кадколаст – 2019 вося вӧльгым тӧлысь 22 лун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5.2. “Инта” КК МЮ, “Печора” МР МЮ оланін да коммунальнӧй услугаясысь уджйӧз тэчас йыл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right"/>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Г. Лазаревл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5.2.1. Меставывса асвеськӧдлан органъяскӧд ӧтув сетны быд муниципальнӧй юкӧн серти ЖКУ-ысь уджйӧз тэчассӧ должникъяслӧн категорияяс да уджйӧз артман кадколастъяс серти уджйӧз артман помкаяссӧ да сійӧс перйӧм серти примитӧм мераяссӧ индӧмӧ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 xml:space="preserve">Кадколаст – 2019 вося вӧльгым тӧлысь 15 лун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5.3. “Сыня посёлокса котельнӧй биаруӧн могмӧдысь ыджыд давлениеа биарупровод участок нормаӧдз вайӧдӧм серти примитӧм мераяс йылысь, а сідзжӧ сійӧс аварийнӧя могмӧдӧм серти сёрнитчӧм кырымалӧм йыл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right"/>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Г. Лазаревл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5.3.1. Сетны ЖКХ объектъяс ар-тӧв кежлӧ дасьтӧм серти “туй картаяс” лӧсьӧдӧм йылысь юӧр воддза ар-тӧлын ЖКХ объектъяс вылын аварийносьтсӧ донъялан подув выл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 xml:space="preserve">Кадколаст – 2019 вося вӧльгым тӧлысь 15 лун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VІ. Колана йӧзкӧд ӧтув Коми Республикалысь мутас планируйтан схема, мукӧд стратегическӧй документ выльмӧдӧм серти удж котыртӧм йыл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6.1. Босьтны юӧрсӧ тӧд выл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right"/>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А.А. Крикуненколы, К.А. Плеховлы (свод), А.А. Ремигал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6.2. Нуӧдны федеральнӧй, региональнӧй, муниципальнӧй стратегическӧй документъяслысь инвентаризация, лӧсьӧдны найӧс инвестиция проектъяс тӧд вылӧ босьтӧмӧн, кутшӧмъяс вермасны лон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ыртны стратегическӧй документъясӧ лӧсялана вежсьӧмъ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адколаст – 2019 вося ӧшым тӧлысь 15 лун, ӧтув олӧмӧ пӧртысьяслы – 2019 вося ӧшым тӧлысь 5 лунӧдз</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right"/>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А.А. Ремигал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6.3. Сетны “Соколовка аэропорт” проект стратегическӧя планируйтан федеральнӧй документъясӧ пыртӧм йылысь юӧр.</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адколаст – 2019 вося вӧльгым тӧлысь 15 лунӧдз</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jc w:val="right"/>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оми Республикаса олӧмӧ пӧртысь власьт органъясӧн юрнуӧдысьясл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Быдӧнлы аслыс участвуйтны Коми Республикаса Веськӧдлан котырлӧн заседаниеясын, сы лыдын ВКС отсӧгӧн сэк, кор найӧ абуӧсь регион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адколаст – пыр</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right"/>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М.Ю. Порядинл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Збыльмӧдӧм да контроль котыртӧм выл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Коми Республикаса Юралысь </w:t>
        <w:tab/>
        <w:tab/>
        <w:tab/>
        <w:tab/>
        <w:t xml:space="preserve">      С.А. Гапликов</w:t>
      </w:r>
      <w:r>
        <w:br w:type="page"/>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8.10.2019</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Перечень поручений по итогам заседания Правительства Республики Ком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Заседание состоялось 24 октября 2019 года под председательством Главы Республики Коми Сергея Гапликов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I. О проекте постановления Правительства Республики Коми «Об утверждении порядка предоставления пособия на обустройство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1. Принять проект постановления Правительства Республики Коми «Об утверждении порядка предоставления пособия на обустройство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right"/>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И.В. Семяшкину</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2. Совместно с заинтересованными сторонами организовать мониторинг лиц, выезжающих с территории Республики Коми за пределы региона, с изучением причин отъезда, а также принятие мер по нивелированию негативных факторов, явившихся причинами отбытия граждан за пределы республик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рок – постоянно</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II. О проекте постановления Правительства Республики Коми «Об утверждении порядка размещения сведений о находящихся в границах муниципального района или городского округа Республики Коми организациях образования, детских медицинских, санаторно-курортных, физкультурно-спортивных организациях, организациях культуры, организациях отдыха и оздоровления дете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1. Принять проект постановления Правительства Республики Коми «Об утверждении порядка размещения сведений о находящихся в границах муниципального района или городского округа Республики Коми организациях образования, детских медицинских, санаторно-курортных, физкультурно-спортивных организациях, организациях культуры, организациях отдыха и оздоровления дете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right"/>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Н.В. Якимово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2.2. Совместно с заинтересованными сторонами принять дополнительные меры в целях обеспечения безопасности детей в период осенних каникул.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рок – 28 октября 2019 год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III. О проекте постановления Правительства Республики Коми «Об утверждении Государственной программы Республики Коми «Воспроизводство и использование природных ресурсов и охрана окружающей среды».</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3.1. Принять проект постановления Правительства Республики Коми «Об утверждении Государственной программы Республики Коми «Воспроизводство и использование природных ресурсов и охрана окружающей среды».</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right"/>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А.П. Князеву, Н.М. Бережному, С.В. Емельянову,</w:t>
      </w:r>
    </w:p>
    <w:p>
      <w:pPr>
        <w:pStyle w:val="TextBody"/>
        <w:widowControl w:val="false"/>
        <w:suppressAutoHyphens w:val="true"/>
        <w:kinsoku w:val="true"/>
        <w:overflowPunct w:val="true"/>
        <w:autoSpaceDE w:val="true"/>
        <w:bidi w:val="0"/>
        <w:spacing w:lineRule="auto" w:line="240" w:before="0" w:after="0"/>
        <w:ind w:left="0" w:right="0" w:firstLine="850"/>
        <w:jc w:val="right"/>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А.А. Крикуненко, А.И. Осташову,</w:t>
      </w:r>
    </w:p>
    <w:p>
      <w:pPr>
        <w:pStyle w:val="TextBody"/>
        <w:widowControl w:val="false"/>
        <w:suppressAutoHyphens w:val="true"/>
        <w:kinsoku w:val="true"/>
        <w:overflowPunct w:val="true"/>
        <w:autoSpaceDE w:val="true"/>
        <w:bidi w:val="0"/>
        <w:spacing w:lineRule="auto" w:line="240" w:before="0" w:after="0"/>
        <w:ind w:left="0" w:right="0" w:firstLine="850"/>
        <w:jc w:val="right"/>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А.А. Ремиге, И.В. Семяшкину, Н.В. Якимово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3.2. Обеспечить утверждение проектов государственных программ в установленный срок. Доложить на очередном заседании Правительства Республики Ком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рок – до 30 октября 2019 год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IV. О проекте постановления Правительства Республики Коми «О реализации отдельных положений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4.1. Принять проект постановления Правительства Республики Коми «О реализации отдельных положений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right"/>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А.П. Князеву</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4.2. Организовать мониторинг информации, размещаемой в средствах массовой информации по курируемой отрасли, на предмет достоверност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рок – постоянно</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right"/>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А.В. Сажину</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4.3. Представить информацию о выявленных бесхозяйных объектах ЖКХ на территории МО ГО «Сыктывкар», в том числе газопроводах. Разработать «дорожные карты» по подготовке таких объектов к ОЗП.</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рок – 15 ноября 2019 год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4.4. О получении/неполучении паспортов готовности муниципальных образований к прохождению ОЗП 2019-2020 гг. по причине не подготовки бесхозяйных объектов ЖКХ. Доложить на заседании Правительства Республики Ком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рок – 22 ноября 2019 год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V. О выполнении поручений, данных по итогам заседания Правительства Республики Коми 27 сентября 2019 г.</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5.1. «Об организации ежемесячного мониторинга задолженности за ЖКУ бюджетными учреждениями в отраслевом разрезе»</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right"/>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Г. Лазареву, Г.З. Рубцовой (свод)</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5.1.1. Совместно с администрацией МО МР «Троицко-Печорский» изыскать возможность погашения задолженности перед ПАО «ЛУКОЙЛ-Коми» за поставленный газ.</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рок – до 15 декабря 2019 год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5.1.2. Провести анализ финансового обеспечения учреждений социальной сферы (образование, здравоохранение, социальная зашита, спорт) на оплату услуг ЖКХ. Выявить причины образования задолженности. Доложить на заседании Правительства Республики Ком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рок – 22 ноября 2019 год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5.1.3. Совместно с муниципальными образованиями провести анализ финансового обеспечения муниципальных учреждений на оплату услуг ЖКХ. Выявить причины образования задолженности. Доложить на заседании Правительства Республики Ком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рок – 22 ноября 2019 год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5.2. «О структуре задолженности за жилищно-коммунальные услуги МО ГО «Инта», МО МР «Печор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right"/>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Г. Лазареву</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5.2.1. Совместно с органами местного самоуправления представить структуру задолженности за ЖКУ по каждому муниципальному образованию в разрезе категорий должников и периодов образования задолженности с указанием причин образования задолженности и принимаемых мер по взысканию.</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рок – 15 ноября 2019 год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5.3. «О принятых мерах по приведению в нормативное состояние участка газопровода высокого давления, обеспечивающего газоснабжение котельной п. Сыня, а также о заключении договора на его аварийное обслуживание».</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right"/>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Г. Лазареву</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5.3.1. Представить информацию о разработке «дорожных карт» по подготовке объектов ЖКХ к ОЗП на основе анализа аварийности на объектах ЖКХ в предыдущие ОЗП.</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рок – 15 ноября 2019 год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VI. Об организации совместно с заинтересованными сторонами работы по актуализации Схемы территориального планирования Республики Коми, иных стратегических документов.</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6.1. Принять информацию к сведению.</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right"/>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А.А. Крикуненко, К.А. Плехову (свод), А.А. Ремиге</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6.2. Провести инвентаризацию федеральных, региональных, муниципальных стратегических документов, синхронизировать их с учетом предполагаемых инвестиционных проектов.</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нести соответствующие изменения в стратегические документы.</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рок – 15 декабря 2019 года, соисполнителям – до 5 декабря 2019 год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right"/>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А.А. Ремиге</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6.3. Представить информацию о вхождении проекта «Аэропорт Соколовка» в федеральные документы стратегического планирования.</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рок – до 15 ноября 2019 год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right"/>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Руководителям органов исполнительной власти Республики Ком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Обеспечить личное участие на заседаниях Правительства Республики Коми, в том числе посредством ВКС в случае нахождения за пределами регион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рок – постоянно</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right"/>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М.Ю. Порядину</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Для организации исполнения и контроля</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Глава Республики Коми                                                        С.А. Гапликов</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5831</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10-25T09:17:00Z</cp:lastPrinted>
  <dcterms:modified xsi:type="dcterms:W3CDTF">2019-10-30T09:02:25Z</dcterms:modified>
  <cp:revision>20</cp:revision>
  <dc:subject/>
  <dc:title>Коми</dc:title>
</cp:coreProperties>
</file>