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0.10.2019</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Политическӧй репрессия улӧ веськалӧмаясӧс казьтылан лунӧ Коми Республикаса Юралысь шыӧдчис регионса олысьяс дорӧ</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з позь вунӧдны миян историялысь курыд лоӧмторъяссӧ. Колӧ висьтавны та йылысь миян челядьлы да внукъяслы, медым татшӧм шогыс некор сэсся эз ло, медым тӧдны морт олӧмлысь донсӧ, пыдди пуктыны  мортлысь инӧдъяссӧ да вӧлясӧ”, – пасйӧма шыӧдчӧмын.</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b w:val="false"/>
          <w:bCs w:val="false"/>
          <w:i w:val="false"/>
          <w:iCs w:val="false"/>
          <w:sz w:val="28"/>
          <w:szCs w:val="28"/>
          <w:lang w:val="kpv-RU" w:eastAsia="zh-CN" w:bidi="hi-IN"/>
        </w:rPr>
        <w:t>Коми Республикаса пыдди пуктана олысьяс!</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Йирым тӧлысь 30 лун – миян странаын зэв шог кадпас. Политическӧй репрессияяс нуисны да торкисны уна мыжтӧм йӧзлысь олӧм. Тайӧ курыд кадыс нэм кежлӧ колис Россиялӧн историяын да ӧнӧдз на ёсь дойӧн кылӧ йӧзлӧн сьӧлӧмын.</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ГУЛАГ историяын Коми Республика босьтӧ торъя ин. Тані вӧлі лӧсьӧдӧма медуна лагер да спецпоселение, кытчӧ ыстіны уна сюрс репрессируйтӧм йӧзӧс. На лыдын вӧліны тӧдчана да нималана йӧз, прӧстӧй уджалысьяс, мужичӧйяс да аньяс, верстьӧяс да челядь. Талун ми казьтылам найӧс, кодъяс ас вывтіыс нуисны уна шог, тшыгъялісны, висисны да воштісны ставсӧ, но сьӧкыдлунъяс вылӧ видзӧдтӧг найӧ видзисны мортлунсӧ, водзӧ эскисны бурӧ да югыд аскиа лунӧ, асьсӧ жалиттӧг пуктісны ыджыд пай Коми Республика сӧвмӧдӧмӧ. </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з позь вунӧдны миян историялысь курыд лоӧмторъяссӧ. Колӧ висьтавны та йылысь миян челядьлы да внукъяслы, медым татшӧм шогыс некор сэсся эз ло, медым тӧдны морт олӧмлысь донсӧ, пыдди пуктыны  мортлысь инӧдъяссӧ да вӧля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Дона ёртъяс, ме кӧсъя сины, медым миян костын пыр вӧлі ӧта-мӧдӧс гӧгӧрвоӧм, пыдди пуктӧм да сӧгласлу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 С.А. Гапликов</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0.10.2019</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бращение Главы Республики Коми к жителям республики в связи с Днём памяти жертв политических репресси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Наш общий долг – помнить о страшных страницах нашей истории, передавать эти знания из поколения в поколение, чтобы никогда больше не допустить подобных трагических событий и по-настоящему ценить человеческую жизнь, уважать права и свободы человека», - отмечено в обращении.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важаемые жители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0 октября – скорбная дата для нашей страны. Политические репрессии унесли и искалечили жизни миллионов ни в чём не повинных людей. Эта трагедия оставила неизгладимый след в истории России, она и сегодня страшным эхом откликается во многих сердцах.</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истории ГУЛАГа Республике Коми было отведено особое место, здесь было сосредоточено наибольшее количество лагерей и спецпоселений. Сюда были высланы сотни тысяч репрессированных, среди них были как выдающиеся, знаменитые личности, так и простые труженики, мужчины и женщины, взрослые и дети. Сегодня мы отдаём дань уважения всем, кому пришлось испытать на себе горькие унижения, голод, болезни и лишения, кто, несмотря на немыслимые испытания и трудности, не потерял веру в добро, в себя и будущее, кто самоотверженным трудом внёс неоценимый вклад в развитие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ш общий долг – помнить о страшных страницах нашей истории, передавать эти знания из поколения в поколение, чтобы никогда больше не допустить подобных трагических событий и по-настоящему ценить человеческую жизнь, уважать права и свободы человек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орогие друзья, я желаю всем нам взаимопонимания, взаимоуважения, мира и согласия!»</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С.А. Гапликов</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30T09:14:00Z</cp:lastPrinted>
  <dcterms:modified xsi:type="dcterms:W3CDTF">2019-10-30T08:39:27Z</dcterms:modified>
  <cp:revision>69</cp:revision>
  <dc:subject/>
  <dc:title>Коми</dc:title>
</cp:coreProperties>
</file>