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10.2019</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Комиын паськӧдасны Челядьдырлы сиӧм дас во серти нуӧдан мероприятиеяслысь план</w:t>
      </w:r>
    </w:p>
    <w:p>
      <w:pPr>
        <w:pStyle w:val="TextBody"/>
        <w:widowControl/>
        <w:pBd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Та йыл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Веськӧдлан котырлӧн заседание дырй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юӧрті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елӧдан, наука да том йӧз политика министр Наталья Якимова. Заседаниеыс вӧлі йирым тӧлысь 30 лунӧ. Сійӧс нуӧдіс Медводдза вице-премьер Михаил Порядин.</w:t>
      </w:r>
    </w:p>
    <w:p>
      <w:pPr>
        <w:pStyle w:val="TextBody"/>
        <w:widowControl/>
        <w:pBd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и лӧсьӧдім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тшӧктӧм бала, мый серти регионса плансӧ колӧ лӧсьӧдны федеральнӧй вежсьӧмъяс серти. Планлӧн став 162 мероприятие дорын лоӧ “Виччысяна бӧртасъяс” графа. Таысь кындзи, планлӧн мероприятиеяс лыддьӧгӧ лоӧ пыртӧма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Велӧдӧм” да “Демография”</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национальнӧй проектъясысь ӧткымын лоӧмтор”, - тӧдчӧдіс Наталья Якимова.</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инистр сідзжӧ юӧртіс, мый планӧ пыртасны сідз шусяна “челядьлы миллиард йылысь оланпасӧн” урчитӧм мероприятиеяс. Сійӧс примитӧма регионса Юралысь Сергей Гапликовлӧн водзмӧстчӧм серти. Оланпас серти медводдза кага чужигӧн кутасны сетны регионса семейнӧй капитал, медводдза кага чужигӧн (пи (ныв) пыдди босьтігӧн) – быдтӧлысся мынтӧм да мукӧдтор.</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шӧктӧм баласӧ бурмӧдісны став колана йӧзкӧд ӧтув: Коми Республикаса олӧмӧ пӧртысь власьт органъяскӧд, Коми Республикаын федеральнӧй олӧмӧ пӧртысь власьт органъяслӧн мутас юкӧдувъяскӧд, регионса организацияяскӧд. Ӧні сійӧс сӧгласуйтӧны Коми Республикаса Веськӧдлан котырӧ пырысьяскӧд.</w:t>
      </w:r>
    </w:p>
    <w:p>
      <w:pPr>
        <w:pStyle w:val="TextBody"/>
        <w:widowControl/>
        <w:pBd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лӧдан министерствоӧн юрнуӧдысь сідзжӧ юӧртіс республикаса плансӧ 2019 волӧн 9 тӧлысьӧн збыльмӧдӧм йылысь:</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дтӧд тӧдӧмлун босьтан сертификатъяс серти велӧдан услугаяс босьтӧм вылӧ кырымалӧма квайт сюрсысь унджык сёрнитчӧм;</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льтура да прӧст кад коллялан учреждениеясын челядьлы котыртӧма интересъяс серти 900 любительскӧй ӧтувлысь удж;</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 сюрсысь унджык морт дон босьттӧг ветліс спорт объектъясӧ;</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ыртӧма 300 выль велӧдчан места;</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ӧсьӧдӧма уджсикасӧ велӧдан подув организация, коді кутас отсавны вермытӧм йӧзӧс уджсикасӧ инклюзивнӧя велӧдан республикаса системалы;</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медым видзны челядьлысь дзоньвидзалунсӧ, 83% велӧдчыськӧд уджалӧны дзоньвидзалун видзан технологияяс да уджтасъяс серти, квайт сюрс гӧгӧр ныв-зон сдайтіс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ась уджавны да дорйысьны” отличие пас вылӧ нормативъяс;</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иктса 22 школаын восьтӧм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Точка рост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цифрӧвӧя да гуманитарнӧя велӧдан шӧринъяс;</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2 велӧдан организация могмӧдӧма ӧнія компьютернӧй техникаӧн;</w:t>
      </w:r>
    </w:p>
    <w:p>
      <w:pPr>
        <w:pStyle w:val="TextBody"/>
        <w:widowControl/>
        <w:numPr>
          <w:ilvl w:val="0"/>
          <w:numId w:val="2"/>
        </w:numPr>
        <w:pBdr/>
        <w:suppressAutoHyphens w:val="true"/>
        <w:kinsoku w:val="true"/>
        <w:overflowPunct w:val="true"/>
        <w:autoSpaceDE w:val="true"/>
        <w:bidi w:val="0"/>
        <w:spacing w:lineRule="auto" w:line="360" w:before="0" w:after="0"/>
        <w:ind w:left="0" w:right="0" w:firstLine="72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87,7% вермытӧм кага пырӧдчис велӧдчан процессӧ.</w:t>
      </w:r>
    </w:p>
    <w:p>
      <w:pPr>
        <w:pStyle w:val="TextBody"/>
        <w:widowControl/>
        <w:pBdr>
          <w:bottom w:val="single" w:sz="8" w:space="2" w:color="000000"/>
        </w:pBdr>
        <w:suppressAutoHyphens w:val="true"/>
        <w:kinsoku w:val="true"/>
        <w:overflowPunct w:val="true"/>
        <w:autoSpaceDE w:val="true"/>
        <w:bidi w:val="0"/>
        <w:spacing w:lineRule="auto" w:line="360" w:before="0" w:after="0"/>
        <w:ind w:left="0" w:right="0" w:firstLine="720"/>
        <w:jc w:val="both"/>
        <w:rPr/>
      </w:pPr>
      <w:r>
        <w:rPr/>
      </w:r>
    </w:p>
    <w:p>
      <w:pPr>
        <w:pStyle w:val="TextBody"/>
        <w:widowControl/>
        <w:pBdr/>
        <w:suppressAutoHyphens w:val="true"/>
        <w:kinsoku w:val="true"/>
        <w:overflowPunct w:val="true"/>
        <w:autoSpaceDE w:val="true"/>
        <w:bidi w:val="0"/>
        <w:spacing w:lineRule="auto" w:line="360" w:before="0" w:after="0"/>
        <w:ind w:left="0" w:right="0" w:firstLine="72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2020 воӧдз шӧр мероприятиеяслысь плансӧ, кутшӧмъясӧс нуӧдӧ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Челядьдырлы сиӧм дас во серти,</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вынсьӧдӧма Россияса Веськӧдлан котырлӧн 2018 во сора тӧлысь 6 лунся 1375-р №-а тшӧктӧмӧн. Федеральнӧй тшӧктӧмсӧ сӧвмӧдӧм могысь вынсьӧдӧма сэтшӧм жӧ республиканскӧй план. Талун сэтчӧ пырӧ 15 юкӧнӧ ӧтувтӧм 148 мероприятие. Найӧ лӧсялӧны федеральнӧй планлӧн татшӧм жӧ юкӧнъяслы.</w:t>
      </w:r>
    </w:p>
    <w:p>
      <w:pPr>
        <w:pStyle w:val="TextBody"/>
        <w:widowControl/>
        <w:pBdr/>
        <w:suppressAutoHyphens w:val="true"/>
        <w:kinsoku w:val="true"/>
        <w:overflowPunct w:val="true"/>
        <w:autoSpaceDE w:val="true"/>
        <w:bidi w:val="0"/>
        <w:spacing w:lineRule="auto" w:line="360" w:before="0" w:after="0"/>
        <w:ind w:left="0" w:right="0" w:firstLine="72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Челядьдырлы сиӧм дас во план серти шӧр уджалан нырвизьясӧн лоӧны: челядя семьяяслы отсалӧм, челядьлӧн дзоньвидзалун да безопасносьт, челядьӧс велӧдӧм, бать-мамтӧм челядьӧс семьяясӧ сетӧм, инклюзивнӧя велӧдӧм вылӧ условиеяс лӧсьӧдӧм.</w:t>
      </w:r>
    </w:p>
    <w:p>
      <w:pPr>
        <w:pStyle w:val="TextBody"/>
        <w:widowControl/>
        <w:numPr>
          <w:ilvl w:val="0"/>
          <w:numId w:val="0"/>
        </w:numPr>
        <w:pBdr/>
        <w:suppressAutoHyphens w:val="true"/>
        <w:kinsoku w:val="true"/>
        <w:overflowPunct w:val="true"/>
        <w:autoSpaceDE w:val="true"/>
        <w:bidi w:val="0"/>
        <w:spacing w:lineRule="auto" w:line="360" w:before="0" w:after="0"/>
        <w:ind w:left="72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10.2019</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ми дополнят план мероприятий, проводимых в рамках Десятилетия детства</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Об этом сообщила министр образования, науки и молодёжной политики Республики Коми Наталья Якимова на заседании Правительства Республики Коми, которое провёл 30 октября первый вице-премьер Михаил Порядин. </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азработанный нами проект распоряжения предусматривает приведение Регионального плана в соответствие с федеральными изменениями. Каждое из 162 мероприятий плана будет сопровождаться графой «Ожидаемые результаты”, в которой отразится качественный или количественный результат. Кроме того, в перечень мероприятий плана будут включены некоторые события национальных проектов «Образование” и «Демография”, - отметила Наталья Якимова.</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нистр также подчеркнула, что в плане будут отражены мероприятия, запланированные т.н. «законом о миллиарде детям”, инициированным главой региона Сергеем Гапликовым. Речь идёт о предоставлении регионального семейного капитала при рождении первого ребёнка, предоставлении ежемесячной выплаты в связи с рождением (усыновлением) первого ребёнка и так далее.</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ект распоряжения дорабатывался с участием всех заинтересованных сторон: органов исполнительной власти Республики Коми, территориальных подразделений федеральных органов исполнительной власти по Республике Коми, региональных организаций. В настоящее время он находится на согласовании у членов Правительства Республики Коми.</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уководитель Минобрнауки также подвела некоторые итоги выполнения республиканского плана за девять месяцев 2019 года:</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заключено более шести тысяч договоров на получение образовательных услуг по сертификатам дополнительного образования;</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организована работа около 900 любительских объединений по интересам для детей в культурно-досуговых учреждениях;</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участниками бесплатных посещений спортивных объектов стали более 280 тысяч человек;</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введено 300 новых ученических мес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создана базовая профессиональная организация, которая будет обеспечивать поддержку республиканской системы инклюзивного профессионального образования инвалидов;</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в целях сохранения здоровья 83% обучающихся охвачены здоровьесберегающими технологиями и программами, выполнили нормативы на знаки отличия «Готов к труду и обороне” около шести тысяч детей;</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созданы передовые центры цифрового и гуманитарного образования «Точка роста” в 22 сельских школах;</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12 образовательных организаций оснащены современной компьютерной техникой;</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87,7% детей-инвалидов охвачены образовательным процессом.</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лан основных мероприятий до 2020 года, проводимых в рамках Десятилетия детства, был утверждён Распоряжением Правительства России от 6 июля 2018 года за № 1375-р. В развитие федерального распоряжения был утвержден аналогичный республиканский план. На сегодня он включает 148 мероприятий, объединенных в 15 разделов, соответствующих разделам аналогичного федерального плана.</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ными направлениями работы в рамках плана Десятилетия детства являются поддержка семей с детьми, здоровье и безопасность детей, образование детей, устройство детей-сирот в семьи, создание условий для инклюзивного образования.</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kern w:val="2"/>
        <w:shd w:fill="auto" w:val="clear"/>
        <w:szCs w:val="28"/>
        <w:color w:val="000000"/>
        <w:lang w:val="kpv-RU" w:eastAsia="zh-CN" w:bidi="hi-IN"/>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kern w:val="2"/>
        <w:shd w:fill="auto" w:val="clear"/>
        <w:szCs w:val="28"/>
        <w:color w:val="000000"/>
        <w:lang w:val="kpv-RU" w:eastAsia="zh-CN" w:bidi="hi-IN"/>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kern w:val="2"/>
        <w:shd w:fill="auto" w:val="clear"/>
        <w:szCs w:val="28"/>
        <w:color w:val="000000"/>
        <w:lang w:val="kpv-RU" w:eastAsia="zh-CN" w:bidi="hi-IN"/>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kern w:val="2"/>
        <w:shd w:fill="auto" w:val="clear"/>
        <w:szCs w:val="28"/>
        <w:color w:val="000000"/>
        <w:lang w:val="kpv-RU" w:eastAsia="zh-CN" w:bidi="hi-IN"/>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kern w:val="2"/>
        <w:shd w:fill="auto" w:val="clear"/>
        <w:szCs w:val="28"/>
        <w:color w:val="000000"/>
        <w:lang w:val="kpv-RU" w:eastAsia="zh-CN" w:bidi="hi-IN"/>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kern w:val="2"/>
        <w:shd w:fill="auto" w:val="clear"/>
        <w:szCs w:val="28"/>
        <w:color w:val="000000"/>
        <w:lang w:val="kpv-RU" w:eastAsia="zh-CN" w:bidi="hi-IN"/>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kern w:val="2"/>
        <w:shd w:fill="auto" w:val="clear"/>
        <w:szCs w:val="28"/>
        <w:color w:val="000000"/>
        <w:lang w:val="kpv-RU" w:eastAsia="zh-CN" w:bidi="hi-IN"/>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kern w:val="2"/>
        <w:shd w:fill="auto" w:val="clear"/>
        <w:szCs w:val="28"/>
        <w:color w:val="000000"/>
        <w:lang w:val="kpv-RU" w:eastAsia="zh-CN" w:bidi="hi-IN"/>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kern w:val="2"/>
        <w:shd w:fill="auto" w:val="clear"/>
        <w:szCs w:val="28"/>
        <w:color w:val="000000"/>
        <w:lang w:val="kpv-RU"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caps w:val="false"/>
      <w:smallCaps w:val="false"/>
      <w:color w:val="000000"/>
      <w:spacing w:val="0"/>
      <w:kern w:val="2"/>
      <w:sz w:val="28"/>
      <w:szCs w:val="28"/>
      <w:shd w:fill="auto" w:val="clear"/>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auto"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31T09:20:00Z</cp:lastPrinted>
  <dcterms:modified xsi:type="dcterms:W3CDTF">2019-10-31T11:55:33Z</dcterms:modified>
  <cp:revision>117</cp:revision>
  <dc:subject/>
  <dc:title>Коми</dc:title>
</cp:coreProperties>
</file>