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5.11.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Таво Комиысь 2 сюрс мортӧс босьтасны военнӧй служба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ӧльгым тӧлысь 1 лунӧ республикаын заводитчис арся призывнӧй кампания. Талун, вӧльгым тӧлысь 5 лунӧ, Коми Республикаса призывнӧй комиссиялӧн заседание дырйи сёрнитісны сійӧс котыртӧм да нуӧдӧм йылысь. Заседаниесӧ нуӧдіс регионса Юралысь Сергей Гапликов.</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оеннӧй комиссар Дмитрий Федин сёрнитіс та йылысь докладӧн. Сылӧн кывъяс серти, урчитӧм заданиесӧ юклӧма да наӧн тӧдмӧдӧма муниципалитетъясса администрацияясӧн юрнуӧдысьясӧс.</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орона министерстволӧн воинскӧй часьтъясӧ босьтасны военнослужащӧйяслысь 93 % да Россиялӧн национальнӧй гвардияса воинскӧй часьтъясӧ - 7 %. Войскаясӧ ыстасны кӧрт туй да авиация транспортӧн.</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призывникъяслысь тӧдӧмлунъяссӧ да кужанлунъяссӧ кутӧны тӧд вылын войскаясын чинъясӧ индігӧн. Енбиа том йӧз вермасны служитны наука, наука да производство ротаясын да вӧдитчыны сэні асланыс тӧдӧмлунъясӧн да кужанлунъясӧн.</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 колян во Санкт-Петербургын материальнӧя да техническӧя могмӧдан военнӧй академияса наука ротаын служитіс Интаысь призывник, а таво Анапаса “Эра” военнӧй инновация технополислӧн наука ротаӧ веськаліс Сыктывкарысь призывник.</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дым ас кадӧ да колана ногӧн разьны военнӧй служба вылӧ гражданаӧс босьтӧмкӧд йитчӧм мытшӧдъяссӧ, котыртӧма Коми Республикаын пытшкӧс делӧяс министерствокӧд, Йӧзлысь дзоньвидзалун видзан министерствокӧд да Удж, уджӧн могмӧдан да социальнӧя доръян министерствокӧд ӧтувъя удж.</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Чукӧртчан пунктын эм став колана эмбурыс, сэні дасьӧсь примитны призывникъясӧс. Вӧльгым тӧлысь 8 лунӧ чукӧртчан пунктсянь кутасны ыстыны воинскӧй командаяссӧ военнӧй служба прӧйдитанінӧдз.</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лян во Россияса армияӧ Коми Республикаысь босьтісны 1784 мортӧс. Урчитӧм заданиесӧ вӧлі збыльмӧдӧма тырвыйӧ. Медся бура призывсӧ нуӧдісны Печора, Сосногорск да Княжпогост районъясын.</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ын участвуйтысьяс сёрнитісны сідзжӧ сы йылысь, кыдзи военно-патриотическӧй боксянь велӧдны том йӧзӧс. Тайӧ ышӧдӧ том войтырӧс служитны армияын.</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Школаын нин зонъяслӧн йӧзкотырлӧн тӧдчӧм улын артмӧ служба дорӧ видзӧдласыс. Та вӧсна колӧ кыпӧдны военнӧй службалысь, военнӧйлӧн уджсикаслысь престижсӧ. Йӧзӧс юӧртан средствоясын колӧ гижны та йылысь, медым ӧнія том войтыр гӧгӧрвоисны, мый военнӧй службасӧ йӧзыс пыдди пуктӧны”, - юӧртіс Сергей Гапликов. </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ын колана ногӧн котыртӧма челядьӧс да том йӧзӧс патриотическӧя велӧдӧмсӧ. Зіля сӧвмысь “Юнармия” военно-патриотическӧй ӧтмунӧмӧ пырӧдчӧны став велӧдан учреждениеяс, военно-патриотическӧй клубъяс, отрядъяс да военно-патриотическӧй нырвизя мукӧд организацияяс. Таво военнӧй служба вылӧ босьтасны 31 юнармеечӧс.</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бӧрын муниципалитетъясӧн юрнуӧдысьяслы тшӧктісны аслыныс видзӧдны призыв серти мероприятиеяс збыльмӧдӧм бӧрся, республиканскӧй призывнӧй комиссиякӧд ӧтвылысь котыртны гражданаӧс, кодъясӧс босьтӧны военнӧй служба вылӧ, корсьӧмсӧ, найӧс тӧдмӧдӧмсӧ да медицина боксянь могмӧдӧмсӧ.</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sz w:val="28"/>
          <w:szCs w:val="28"/>
        </w:rPr>
      </w:pPr>
      <w:r>
        <w:rPr>
          <w:sz w:val="28"/>
          <w:szCs w:val="28"/>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05.11.2019</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Около 2 тысяч жителей Коми призовут на военную службу в этом году</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 xml:space="preserve">1 ноября в республике стартовала осенняя призывная кампания. Вопросы её организации и проведения рассмотрели сегодня, 5 ноября, на заседании Призывной комиссии Республики Коми. Заседание провёл глава региона Сергей Гапликов. </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С докладом выступил Военный комиссар Республики Коми Дмитрий Федин. По его словам, установленное задание распределено и доведено до руководителей администраций муниципальных образований.</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На укомплектование воинских частей Министерства обороны спланировано направить 93% военнослужащих и 7% на укомплектование воинских частей Национальной гвардии России. Отправки в войска будут осуществляться железнодорожным и авиационным транспортом.</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Знания и навыки призывников Республики Коми учитываются при назначении на должности в войсках. Наиболее талантливые ребята могут служить в научных, научно-производственных ротах, применяя полученные знания и навыки на практике.</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Так, в прошлом году для прохождения службы в научной роте Военной академии материально-технического обеспечения в Санкт-Петербурге был направлен призывник из Инты, а в этом году призывник из Сыктывкара зачислен в научную роту Военного инновационного технополиса «Эра» в Анапе.</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Для своевременного и качественного решения вопросов, связанных с призывом граждан на военную службу, организовано взаимодействие с Министерством внутренних дел по Республике Коми, Министерством здравоохранения и Министерством труда, занятости и социальной защиты Республики Коми.</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Сборный пункт обеспечен всем необходимым имуществом и готов к приёму призывников. Отправки воинских команд к месту прохождения военной службы со сборного пункта начнутся с 8 ноября.</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В прошлом году ряды Российской армии пополнили 1784 жителя Коми, установленное задание было выполнено в полном объёме. Наиболее организованно призыв прошёл в Печорском, Сосногорском и Княжпогостском районах.</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Участники заседания обсудили также вопросы военно-патриотического воспитания молодёжи, подчеркнув его роль в формировании положительной мотивации к службе в армии.</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Облик будущего солдата, его отношение к службе формируются еще со школьной скамьи. Как будет относиться общество к армии, такое отношение сложится и у будущего призывника. Поэтому нужно работать над повышением престижа военной службы, профессии военного. Широко освещать эту тему в СМИ, чтобы у нынешней молодёжи сформировалось определённое понимание, что военная служба – это почётно, достойно уважения и ценится в обществе», - отметил Сергей Гапликов.</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Работа по развитию патриотического воспитания детей и молодёжи в республике налажена. Активно развивается военно-патриотическое движение «Юнармия», которое охватывает все образовательные учреждения, военно-патриотические клубы, отряды и другие организации военно-патриотической направленности. В этом году на военную службу запланировано призвать 31 юнармейца.</w:t>
      </w:r>
    </w:p>
    <w:p>
      <w:pPr>
        <w:pStyle w:val="TextBody"/>
        <w:widowControl w:val="false"/>
        <w:tabs>
          <w:tab w:val="clear" w:pos="720"/>
          <w:tab w:val="left" w:pos="214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ru-RU" w:eastAsia="zh-CN" w:bidi="hi-IN"/>
        </w:rPr>
        <w:t>По итогам заседания руководителям муниципалитетов поручено взять под личный контроль выполнение мероприятий призыва, совместно с республиканской призывной комиссией организовать розыск, оповещение и медицинское обеспечение граждан, призываемых на военную службу.</w:t>
      </w:r>
    </w:p>
    <w:sectPr>
      <w:type w:val="nextPage"/>
      <w:pgSz w:w="11906" w:h="16838"/>
      <w:pgMar w:left="1134" w:right="1127" w:gutter="0" w:header="0" w:top="94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11-06T09:38:00Z</cp:lastPrinted>
  <dcterms:modified xsi:type="dcterms:W3CDTF">2019-11-06T14:25:28Z</dcterms:modified>
  <cp:revision>2548</cp:revision>
  <dc:subject/>
  <dc:title>Коми</dc:title>
</cp:coreProperties>
</file>