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11.2019</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варийнӧй оланінысь гражданаӧс мӧдлаӧ овмӧдан уджтасъяс серти уна патераа керкаяс стрӧитігӧн вӧчӧм дефектъяссӧ колӧ бырӧдны</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 йылысь сёрнитісны вӧльгым тӧлысь 6 лунӧ Коми Республикаса Веськӧдлан котырлӧн заседание дырйи. Сійӧс нуӧдіс регионса Юралысь Сергей Гапликов. </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стрӧитчан, оланін да техническӧй дӧзьӧр (контроль) службаӧн юрнуӧдысь Роман Шашев юӧртіс стрӧитігӧн вӧчӧм тырмытӧмторъяс бырӧдӧм могысь примитӧм мераяс йылысь.</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нас 2015 восянь 2019 воӧдз Оланін да коммунальнӧй овмӧс выльмӧдны отсалан фондса реестрӧ пыртӧма уна патераа 99 керка серти 130 шыӧдчӧм. Республикаын тайӧ керкаяссӧ кыпӧдӧма аварийнӧй оланін фондысь гражданаӧс мӧдлаӧ овмӧдан</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дреснӧй дінму уджтасъяс збыльмӧдӧм могысь.</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 тайӧ керкасӧ стрӧитісны 1 да 2 этапъяс дырйи. Сійӧ кадся вына оланпастэчас серти найӧс стрӧитӧм бӧрся эз нуӧдны канму дӧзьӧрсӧ да проектнӧй документация серти экспертизасӧ.</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5 вося кӧч тӧлысьӧ, кор Россияса Президент индіс Сергей Гапликовӧс Коми Республикаса Юралысьлысь могъяс недыр олӧмӧ пӧртысьӧн, аварийнӧй оланінысь гражданаӧс мӧдлаӧ овмӧдан уджтассӧ вӧлі пӧртӧма олӧмӧ сӧмын 5 % вылӧ.</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ачыс видзӧдіс, кыдзи збыльмӧдӧны уджтасъяссӧ да пӧртіс олӧмӧ странаса Президентӧн пуктӧм могсӧ. Коми Республикаса Юралысьлӧн тшӧктӧм серти вӧчӧма ыджыд удж, медым эрдӧдны да бырӧдны стрӧитчигӧн артмӧм тырмытӧмторъяссӧ. 2019 вося вӧльгым тӧлысь 1 лун вылӧ Фондса реестрлӧн контроль улын колис 10 шыӧдчӧм Княжпогост районын да Печораын уна патераа 10 керка серти.</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ечораса квайт керкаын ойдӧны пӧдвалъяс. Васӧ койны оз артмы сы вӧсна, мый муйӧж ваыс воӧ уна. Муниципальнӧй районса Юралысь – Печора администрацияӧн юрнуӧдысь Наталья Паншина юӧртіс, мый 2020 воын вӧчасны тайӧ керкаяслӧн пӧдвалъясысь муйӧж васӧ бокӧ нуӧдан дренажнӧй система.</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ечораса уна патераа кык керкаын торкӧмъяссӧ бырӧдӧма. 2019 вося йирым тӧлысьӧ оланін да коммунальнӧй овмӧс выльмӧдны отсалан фондӧ лӧсьӧдӧма да ыстӧма тайӧ керкаяссӧ контроль выльысь киритӧм йылысь ходатайствоа документъяс.</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няжпогост районса кык керкаын стрӧитчан тырмытӧмторъяссӧ сідзжӧ бырӧдӧма. Но шыӧдчӧмъясыс олан жыръяслӧн сынӧдын лёк веществояслӧн лоны позяна нормаысь вевтыртӧм юалӧм серти колисны содтӧд контроль улын. Тырмытӧмторсӧ бырӧдам олан жыръясын сынӧд вежсьӧмсӧ бурмӧдӧмӧн.</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 патераын колана уджъяссӧ вӧчӧма нин. Ӧчередын нӧшта 43 олан жыр, но уджалысьяс оз вермыны сэтчӧ веськавны. Та йылысь олысьяскӧд колӧ сёрнитчыны ёрдын.</w:t>
      </w:r>
    </w:p>
    <w:p>
      <w:pPr>
        <w:pStyle w:val="TextBody"/>
        <w:widowControl/>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ӧмын ӧтвылысь ми вермам бырӧдны тырмытӧмторъяссӧ. Кора тайӧ керкаясын олысьясӧс лэдзны рабочӧйяссӧ патераясӧ, медым найӧ вермисны пуктыны содтӧд вентиляция системаяс. Могсӧ пӧртны олӧмӧ олысьяслӧн отсӧгтӧд, муниципальнӧй да республиканскӧй власьт органъяслысь уджсӧ тӧд вылӧ босьттӧг, ёрдын видлалӧмъяс понда тайӧ уджыс вермас нюжавны дыр кежлӧ”, – шыӧдчис районса олысьяс дорӧ Сергей Гапликов.</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06.11.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Дефекты, допущенные при строительстве многоквартирных домов по программам переселения из аварийного жилья, должны быть устране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 xml:space="preserve">Эту тему обсудили 6 ноября на заседании Правительства Республики Коми. Его провёл глава региона Сергей Гапликов.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Какие меры принимаются по устранению строительных недоделок, рассказал руководитель Службы Республики Коми строительного, жилищного и технического надзора (контроля) Роман Шаше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Всего с 2015 по 2019 год в реестр Фонда содействия реформированию ЖКХ было включено 130 обращений по 99 многоквартирным домам, построенным на территории республики в рамках реализации региональных адресных программ по переселению граждан из аварийного жилищного фонд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Все эти дома были построены в рамках 1 и 2 этапов, когда государственный строительный надзор за строительством этих домов в соответствии с действующим на тот момент законодательством не осуществлялся и экспертиза проектной документации не проводилась.</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Когда Президент России назначил Сергея Гапликова временно исполняющим обязанности Главы Республики Коми, в сентябре 2015 года, реализация программ по переселению граждан из аварийного жилья находилась под угрозой срыва. На тот момент уровень их выполнения составлял всего 5%.</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Сергей Гапликов взял на особый личный контроль ход реализации программ и выполнил задачу, поставленную Президентом страны. По поручению Главы Республики Коми была проведена большая работа по выявлению и устранению строительных недоделок. По состоянию на 1 ноября 2019 года в реестре Фонда на контроле осталось 10 обращений по 10 многоквартирным домам – в Княжпогостском районе и Печор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По шести домам в Печоре наблюдается подтопление подвала. В связи с высоким уровнем грунтовых вод откачка воды результатов не даёт. Глава муниципального района – руководитель администрации Печоры Наталья Паншина заверила, что в 2020 году работы по устройству дренажной системы для отвода грунтовых вод из подвальных помещений этих домов будут выполне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Ещё в двух многоквартирных домах в Печоре нарушения устранены. В октябре 2019 года в Фонд содействия реформированию ЖКХ сформирован и направлен пакет документов с ходатайством о снятии этих домов с контрол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В двух домах Княжпогостского района строительные недоделки также устранены. Но обращения оставлены на дополнительном контроле по вопросу превышения предельно допустимой концентрации вредных веществ в воздухе жилых помещений. Дефект устраним при проведении мероприятий по восстановлению воздухообмена в жилых помещениях.</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В 13 квартирах необходимые работы проведены. На очереди ещё 43 жилых помещения, но доступ в них для рабочих закрыт. Договариваться с жильцами приходится в судебном порядк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ru-RU" w:eastAsia="zh-CN" w:bidi="hi-IN"/>
        </w:rPr>
        <w:t>«Только совместная работа позволит устранить соответствующие замечания. Поэтому призываю жильцов этих домов пустить рабочих в квартиры для установки дополнительных систем вентиляции. Без помощи и поддержки жителей, солидарного отношения к усилиям муниципальных и республиканских органов власти в решении этой задачи, из-за судебных разбирательств этот процесс может затянуться надолго», - обратился к жителям района Сергей Гапликов.</w:t>
      </w:r>
    </w:p>
    <w:sectPr>
      <w:type w:val="nextPage"/>
      <w:pgSz w:w="11906" w:h="16838"/>
      <w:pgMar w:left="1134" w:right="1127" w:gutter="0" w:header="0" w:top="94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1-07T09:55:00Z</cp:lastPrinted>
  <dcterms:modified xsi:type="dcterms:W3CDTF">2019-11-07T14:31:53Z</dcterms:modified>
  <cp:revision>2594</cp:revision>
  <dc:subject/>
  <dc:title>Коми</dc:title>
</cp:coreProperties>
</file>