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8.11.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лӧн заседание бӧрын сетӧм тшӧктӧмъяслӧн лыддьӧг</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ыс вӧлі 2019 вося вӧльгым тӧлысь 6 лунӧ. Заседаниеӧн юрну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I. Медицина уджалысьяслы социальнӧя отсалан мераяс индӧм йылысь Россия Федерацияса Президентлысь торъя тшӧктӧмъяс збыльмӧд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2019 во кӧч тӧлысь 2 лунся Пр-1755 №-а тшӧктӧм збыльмӧдан юкӧнын (2 “б” пункт).</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Д.Б. Березин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 xml:space="preserve">1.1.2. Колана йӧзкӧд ӧтвылысь видлавны воӧм медицина уджалысьяслысь олан условиеяс бурмӧдан схема нормативнӧя вынсьӧдӧмсӧ: сэк, кор воӧм медицина уджалысь ӧткажитчӧ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ar-SA"/>
        </w:rPr>
        <w:t>“Земскӧй доктор” уджтас серти</w:t>
      </w:r>
      <w:r>
        <w:rPr>
          <w:rStyle w:val="7"/>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 xml:space="preserve"> ӧтчыдысь мынтӧмысь, медым сылы сы пыдди сетісны ведомствоса оланін, кутшӧмӧс лоӧ позянлун босьтны асэмбурӧ. Прӧстмӧм сьӧмсӧ веськӧдны ведомствоса оланін фонд сод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20 вося сора тӧлысь 1 лунӧдз</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А.В. Сажин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1.1.3. Сетны федеральнӧй олӧмӧ пӧртысь власьт органъясӧ Россия Федерацияса оланін оланпастэчасӧ вежсьӧмъяс пыртӧм вылӧ шыӧдчӧм серти вӧзйӧмъяс, медым ӧттшӧтш ладмӧдны федеральнӧй да дінму оланпастэчасса норма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19 вося ӧшым тӧлысь 1 лунӧдз</w:t>
      </w:r>
    </w:p>
    <w:p>
      <w:pPr>
        <w:pStyle w:val="TextBody"/>
        <w:widowControl/>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ar-SA"/>
        </w:rPr>
        <w:t xml:space="preserve">1.2.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019 во сора тӧлысь 2 лунся Пр-1180 №-а тшӧктӧм збыльмӧдан юкӧнын (11 “б” пункт).</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Г.З. Рубцовалы</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 xml:space="preserve">Д.Б. </w:t>
      </w: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 xml:space="preserve">Березинлы </w:t>
      </w: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сво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1.2.1. 2020 вося медводдза во джын чӧжӧн аддзыны сьӧм первичнӧй звеноса да регыдъя медицина отсӧг сетысь медицина уджалысьясӧс, кодъясӧс сувтӧдӧма олан условиеяс бурмӧдӧм вылӧ ӧчередьӧ, оланінӧн мог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20 вося сора тӧлысь 1 лунӧдз, ш</w:t>
      </w:r>
      <w:r>
        <w:rPr>
          <w:rStyle w:val="StrongEmphasis"/>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 xml:space="preserve">ӧракоста кадколаст </w:t>
      </w: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 2020 вося косму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 xml:space="preserve">1.3.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019 во сора тӧлысь 20 лунся Пр-1418 №-а  тшӧктӧм збыльмӧдан юкӧнын (12 “а” пункт).</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А.В. Сажин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1.3.1. Помавны “Коми Республикаса канму эмбур да муниципальнӧй эмбур объектъяс учётӧ босьтӧм да наӧн веськӧдлӧм” автоматизируйтӧм система (АСУС) подув вылын служебнӧй олан жыръяс йылысь мыччӧд база лӧсьӧдӧм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19 вося ӧшым тӧлысь 25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en-US" w:bidi="ar-SA"/>
        </w:rPr>
        <w:t>II. Уна патераа керкаясын, кутшӧмъясӧс сетӧмаӧсь гражданаӧс аварийнӧй оланін фондысь мӧдлаӧ овмӧдӧм серти дінму адреснӧй уджтасъяс серти, кутшӧмӧс шуӧма татшӧмӧн 2012 вося тӧвшӧр тӧлысь 1 лунӧдз, да кутшӧмъясӧс пыртӧма гражданаӧс аварийнӧй оланін фондысь мӧдлаӧ овмӧдӧм серти дінму адреснӧй уджтасъяс серти аварийнӧй оланін фондысь гражданаӧс мӧдлаӧ овмӧдӧм вылӧ индӧм олан жыръяслӧн ногтуй юалӧмъяс серти шыӧдчӧмъяслӧн реестрӧ,  олан жыръясын тырмытӧмторъяс (дефектъяс) бырӧдан мераяс примитӧм йылысь (Россия Федерацияса Президентлӧн 2017 во ода-кора тӧлысь 24 лу</w:t>
      </w:r>
      <w:r>
        <w:rPr>
          <w:rStyle w:val="7"/>
          <w:rFonts w:eastAsia="Calibri" w:cs="Times New Roman" w:ascii="Times New Roman" w:hAnsi="Times New Roman"/>
          <w:color w:val="000000"/>
          <w:kern w:val="2"/>
          <w:sz w:val="28"/>
          <w:szCs w:val="28"/>
          <w:highlight w:val="white"/>
          <w:lang w:val="kpv-RU" w:eastAsia="en-US" w:bidi="ar-SA"/>
        </w:rPr>
        <w:t>нся Пр-1001ГС тшӧктӧм (3 “б” пункт)</w:t>
      </w:r>
      <w:r>
        <w:rPr>
          <w:rStyle w:val="7"/>
          <w:rFonts w:eastAsia="Calibri"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en-US" w:bidi="ar-SA"/>
        </w:rPr>
        <w:t>.</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Calibri" w:cs="Times New Roman" w:ascii="Times New Roman" w:hAnsi="Times New Roman"/>
          <w:i w:val="false"/>
          <w:iCs w:val="false"/>
          <w:caps w:val="false"/>
          <w:smallCaps w:val="false"/>
          <w:color w:val="00000A"/>
          <w:spacing w:val="0"/>
          <w:kern w:val="2"/>
          <w:sz w:val="28"/>
          <w:szCs w:val="28"/>
          <w:highlight w:val="white"/>
          <w:u w:val="none"/>
          <w:lang w:val="kpv-RU" w:eastAsia="en-US" w:bidi="ar-SA"/>
        </w:rPr>
        <w:t>А.А. Крикуненко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 xml:space="preserve">2.1. “Княжпогост” муниципальнӧй районса администрациякӧд ӧтвылысь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ОКО фондлӧн реестрӧ</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 xml:space="preserve">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пыртӧм керкаясын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котыртны приточно-вытяжнӧй</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вентиляция клапанъясӧн оборудуйтӧм олан жыръяслӧн сынӧдын лёк веществояслӧн концентрация серти экспертиза нуӧдӧмсӧ. Экспертиза нуӧдӧм да бӧртасъяс босьтӧм бӧрын выльысь шыӧдчыны ёрдӧ, медым тшӧктыны олысьяслы лэдзны олан жыръясын сувтӧдны приточнӧй клапан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20 вося рака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2.2. “Печора” муниципальнӧй районса администрациякӧд корны экспертъясӧс, медым нуӧдны ОКО фондса реестрӧ пыртӧм керкаяс серти</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w:t>
      </w:r>
      <w:r>
        <w:rPr>
          <w:rStyle w:val="7"/>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en-US" w:bidi="ar-SA"/>
        </w:rPr>
        <w:t>геология, геодезия уджъяс</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Та бӧрын видлавны техническӧй позянлунъяс, медым лӧсьӧдны керкаяслысь пӧдвалъяссӧ норматив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i w:val="false"/>
          <w:iCs w:val="false"/>
          <w:caps w:val="false"/>
          <w:smallCaps w:val="false"/>
          <w:color w:val="00000A"/>
          <w:spacing w:val="0"/>
          <w:kern w:val="2"/>
          <w:sz w:val="28"/>
          <w:szCs w:val="28"/>
          <w:highlight w:val="white"/>
          <w:u w:val="none"/>
          <w:lang w:val="kpv-RU" w:eastAsia="en-US" w:bidi="ar-SA"/>
        </w:rPr>
        <w:t>Кадколаст – 2020 вося моз тӧлысь 1 лун</w:t>
      </w:r>
    </w:p>
    <w:p>
      <w:pPr>
        <w:pStyle w:val="TextBody"/>
        <w:widowControl w:val="false"/>
        <w:suppressAutoHyphens w:val="true"/>
        <w:kinsoku w:val="true"/>
        <w:overflowPunct w:val="true"/>
        <w:autoSpaceDE w:val="true"/>
        <w:bidi w:val="0"/>
        <w:spacing w:lineRule="auto" w:line="360" w:before="0" w:after="0"/>
        <w:ind w:left="57" w:right="0" w:firstLine="102"/>
        <w:jc w:val="right"/>
        <w:rPr/>
      </w:pPr>
      <w:r>
        <w:rPr>
          <w:rStyle w:val="StrongEmphasis"/>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дж збыльмӧдӧмсӧ да сы бӧрся контрольсӧ котыр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8.11.2019</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Перечень поручений по итогам заседания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 xml:space="preserve">Заседание состоялось 6 ноября 2019 года под председательством Главы Республики Коми Сергея Гапликова. </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I. О ходе выполнения отдельных поручений Президента Российской Федерации об установлении мер социальной поддержки медицинских работников</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1. В части исполнения поручения от 2 сентября 2019 г. № Пр-1755 (пункт 2 «б»).</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Д.Б. Березину</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1.2. Проработать совместно с заинтересованными сторонами нормативное закрепление схемы улучшения жилищных условий вновь прибывающих медицинских работников: в случае отказа вновь прибывшего медицинского работника от единовременной выплаты в рамках программы «Земский доктор» в пользу предоставления ведомственного жилья с правом последующей приватизации. Высвободившиеся средства направлять на пополнение ведомственного жилого фон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до 1 июля 2020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А.В. Сажину</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1.3. Представить предложения по обращению в федеральные органы исполнительной власти по внесению изменений в жилищное законодательство Российской Федерации в целях синхронизации федеральных и региональных норм законодательств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до 1 декабря 2019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2. В части исполнения поручения от 2 июля 2019 г. № Пр-1180 (пункт 11«б»).</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Г.З. Рубцовой</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Д.Б. Березину (свод)</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2.1. Изыскать средства для обеспечения жильем медицинских работников первичного звена и скорой помощи, включенных в очередь на улучшение жилищных условий, в течение первого полугодия 2020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до 1 июля 2020 года, промежуточный срок – до 1 апреля 2020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3. В части исполнения поручения от 20 июля 2019 г. № Пр-1418 (пункт 12 «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А.В. Сажину</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1.3.1. Завершить формирование базы данных о служебных жилых помещениях на основе автоматизированной системы «Учет и управление объектами государственной собственности Республики Коми и муниципальной собственности» (АСУС).</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до 25 декабря 2019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II. О принимаемых мерах по устранению недостатков (дефектов) жилых помещений в многоквартирных домах, предоставленных в рамках реализации региональных адресных программ по переселению граждан из аварийного жилищного фонда, признанного таковым до 1 января 2012 г., и включенных в реестр обращений по вопросам качества жилых помещений, предназначенных для переселения граждан из аварийного жилищного фонда в рамках региональных адресных программ по переселению граждан из аварийного жилищного фонда (поручение Президента Российской Федерации от 24 мая 2017 г. № Пр-1001ГС (пункт 3 «б»).</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А.А. Крикуненко</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2.1. Совместно с администрацией муниципального района «Княжпогостский» организовать проведение экспертизы концентрации вредных веществ в воздухе жилых помещений, оборудованных клапанами приточно-вытяжной вентиляции, в домах, включенных в реестр Фонда ЖКХ. По итогам проведения и получения результатов экспертизы выйти повторно в суд с понуждением жильцов обеспечить доступ в жилые помещения для проведения работ по установке приточных клапанов.</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до 1 марта 2020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2.2. Совместно с администрацией муниципального района «Печора» привлечь экспертов для проведения геологических, геодезических изысканий в отношении домов, включенных в реестр Фонда ЖКХ. По итогам изысканий проработать технические решения приведения подвалов домов в нормативное состояние.</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рок – 1 августа 2020 года</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М.Ю. Порядину</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Для организации исполнения и контроля</w:t>
      </w:r>
    </w:p>
    <w:p>
      <w:pPr>
        <w:pStyle w:val="TextBody"/>
        <w:widowControl w:val="false"/>
        <w:suppressAutoHyphens w:val="true"/>
        <w:kinsoku w:val="true"/>
        <w:overflowPunct w:val="true"/>
        <w:autoSpaceDE w:val="true"/>
        <w:bidi w:val="0"/>
        <w:spacing w:lineRule="auto" w:line="360" w:before="0" w:after="0"/>
        <w:ind w:left="57" w:right="0" w:firstLine="102"/>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Глава Республики Коми                                                                            С.А. Гапликов</w:t>
      </w:r>
    </w:p>
    <w:sectPr>
      <w:type w:val="nextPage"/>
      <w:pgSz w:w="11906" w:h="16838"/>
      <w:pgMar w:left="1134" w:right="1127" w:gutter="0" w:header="0" w:top="82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1-08T16:08:00Z</cp:lastPrinted>
  <dcterms:modified xsi:type="dcterms:W3CDTF">2019-11-11T09:06:43Z</dcterms:modified>
  <cp:revision>772</cp:revision>
  <dc:subject/>
  <dc:title>Коми</dc:title>
</cp:coreProperties>
</file>