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9.11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ын нуӧдӧны опрос, медым донъявны “бытӧвӧй” коррупциялысь тшупӧдс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Юралысьлӧн Администрация юӧртӧ 2019 вося вӧльгым тӧлысь 20 лунсянь ӧшым тӧлысь 20 лунӧдз Коми Республикаын гражданалысь опрос нуӧдӧм йылысь. Регионын сійӧс нуӧдӧны “бытӧвӧй” коррупциялысь тшупӧдсӧ донъялӧм мог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огыс – эрдӧдны гражданалӧн быдлунъя олӧмын юкӧнъяссӧ, кӧні торйӧн ёна паськалӧма “бытӧвӧй” коррупцияыс, а сідзжӧ видлавны, кыдзи воысь воӧ вежсьӧ йӧзлӧн коррупция вылӧ видзӧдласы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Тайӧ опрослӧн кывкӧртӧдъяс подув вылын регионын дасьтасны коррупциялы паныд удж нуӧдан содтӧд мера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Опроссӧ позьӧ прӧйдитны татшӧм ссылкаясті вуджӧмӧн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http://anketa.rkomi.ru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да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https://signal.rkomi.ru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9.11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Республике Коми проводится опрос по оценке уровня «бытовой» коррупц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Администрация Главы Республики Коми информирует о проведении с 20 ноября по 20 декабря 2019 года в Республике Коми опроса граждан по оценке уровня «бытовой» коррупции в регион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Цель – выявление сфер повседневной жизни граждан, в которых «бытовая» коррупция особенно распространена, а также изучение динамики отношения общества к коррупционным проявлениям от года к год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Результаты данного опроса послужат основанием для выработки дополнительных мер по противодействию коррупции в регион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Пройти опрос можно, перейдя по ссылкам: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http://anketa.rkomi.ru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auto" w:val="clear"/>
            <w:lang w:val="kpv-RU" w:eastAsia="zh-CN" w:bidi="hi-IN"/>
          </w:rPr>
          <w:t>https://signal.rkomi.ru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569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eta.rkomi.ru/" TargetMode="External"/><Relationship Id="rId3" Type="http://schemas.openxmlformats.org/officeDocument/2006/relationships/hyperlink" Target="https://signal.rkomi.ru/" TargetMode="External"/><Relationship Id="rId4" Type="http://schemas.openxmlformats.org/officeDocument/2006/relationships/hyperlink" Target="http://anketa.rkomi.ru/" TargetMode="External"/><Relationship Id="rId5" Type="http://schemas.openxmlformats.org/officeDocument/2006/relationships/hyperlink" Target="https://signal.rkom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10-22T12:22:00Z</cp:lastPrinted>
  <dcterms:modified xsi:type="dcterms:W3CDTF">2019-11-19T13:46:06Z</dcterms:modified>
  <cp:revision>20</cp:revision>
  <dc:subject/>
  <dc:title>Коми</dc:title>
</cp:coreProperties>
</file>