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21.11.2019</w:t>
      </w:r>
    </w:p>
    <w:p>
      <w:pPr>
        <w:pStyle w:val="TextBody"/>
        <w:widowControl w:val="false"/>
        <w:tabs>
          <w:tab w:val="clear" w:pos="720"/>
          <w:tab w:val="left" w:pos="21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>Комиын «Демография» нацпроект отсалас дасьтыны олимпиадаса выль чемпионъясӧс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Талун, вӧльгым тӧлысь 21 лунӧ, регионса Веськӧдлан котырлӧн заседание дырйи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видлалісны, кыдзи республикаын збыльмӧдӧ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националь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оек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Заседаниесӧ нуӧді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регионс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Юра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ергей Гапликов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Демография» националь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роект серти Комиы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збыльмӧдӧны «Спорт – быдлунъя олӧм» дінму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оект. Сылӧн м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гъяс пиысь ӧт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– выльмӧд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ы 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орт школая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атериально-техническӧй баз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Во помӧдз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ык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ывкарса да му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ӧд муниципалитетса спорт учреждениеясӧ воас тренировкаяс нуӧдӧм вылӧ став колан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оборудованиеы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 инвентары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уа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Олимп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зер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 дасьт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2 №-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орт школа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ӧма учреждениеын сӧвмӧдан спорт сикасъяс вылӧ колана тренажёръяс да юӧртан выл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абло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ійӧс сувтӧдӧма спорт школаса ыджыд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залы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. Тайӧ вежоннас прӧверитасны сылысь удж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Миян спорт школ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тшӧм сикас оборудование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эз на вӧв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ыл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абло отсӧгӧ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озяс нуӧдны уна сикас тшупӧда да уна сикас спорт ордйысь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шӧт кындзи сы пыр позьӧ петкӧдлыны серпасъяс да бур качество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нлайн-трансляц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», -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гӧгӧрвоӧдіс Коми Республикаса вынйӧр сӧвмӧдан да спорт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инистр Николай Бережной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«Спорт –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быдлунъя олӧм» проект серт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лимп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зер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 дасьт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2  №-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орт школалысь материально-техническӧй баз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сӧ бурмӧдӧм вылӧ ставнас вӧлі вичмӧдӧма матӧ 10,5 миллион шай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а пӧвстысь федеральнӧй сьӧмкудйысь –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9,6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иллио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ідзжӧ ми ньӧбим ставроссияса да войтыркостса ордйысьӧмъяс нуӧдӧм вылӧ колан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оборудование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а инвентар –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штангаяс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линтъяс да сьӧкыд атлетика вылӧ колана помос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иянлы сідзжӧ воис спортивнӧя (вольнӧя) вермасьӧм нуӧдӧм могысь куим ковёр вылӧ помос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Боксёръяслы ньӧбим боксёрск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еш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к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ерчатки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лемъяс да выступайтӧм вылӧ форм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», -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исьталіс Олимпиада резервӧ дасьтан 2 №-а спорт школа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иректор Андрей Истомин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омиын таво «Спорт – быдлунъя олӧм» дінму проект вылӧ ставнас урчитӧ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80,4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иллион шай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, на пӧвстысь федераль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ӧй сьӧмкудйы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– 63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иллион шай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TextBody"/>
        <w:widowControl w:val="false"/>
        <w:tabs>
          <w:tab w:val="clear" w:pos="720"/>
          <w:tab w:val="left" w:pos="21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 xml:space="preserve">***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 xml:space="preserve">«Спорт – быдлунъя олӧм» дінму проект пырӧ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 xml:space="preserve">«Демография» национальнӧй проектлӧн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 xml:space="preserve">«Спорт – быдлунъя олӧм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>федеральнӧй проектӧ. Сійӧс веськӧдӧма сы вылӧ, медым воӧдчыны Россия Федерацияса Президентӧн Майскӧй Индӧдын сувтӧдӧм шӧр могӧдз – кыпӧдны физкультураӧ да спортӧ пырӧдчысь гражданалысь лыдсӧ 55 %-ӧдз. Та могысь став категория гражданалы да став группаа олысьяслы лӧсьӧдны физкультураӧ да спортӧ, уна йӧза спортӧ, пырӧдчӧм вылӧ колана условиеяссӧ, сы лыдын кыпӧдны унджык спорт объект да дасьтыны спортивнӧй резерв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21.11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>Нацпроект «Демография» поможет готовить в Коми будущих олимпийских чемпионов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>Ход реализации национальных проектов на территории республики обсудили сегодня, 21 ноября, на заседании регионального Правительства. Его провёл глава региона Сергей Гапликов.</w:t>
      </w:r>
    </w:p>
    <w:p>
      <w:pPr>
        <w:sectPr>
          <w:type w:val="nextPage"/>
          <w:pgSz w:w="11906" w:h="16838"/>
          <w:pgMar w:left="1134" w:right="1127" w:gutter="0" w:header="0" w:top="945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В рамках национального проекта «Демография» в Коми реализуется региональный проект «Спорт – норма жизни». Одно из его направлений – обновление материально-технической базы спортивных школ. До конца года всё запланированное оборудование и инвентарь для тренировок поступит в спортучреждения Сыктывкара и других муниципалитетов.</w:t>
      </w:r>
    </w:p>
    <w:p>
      <w:pPr>
        <w:pStyle w:val="TextBody"/>
        <w:rPr/>
      </w:pPr>
      <w:r>
        <w:rPr/>
        <w:t>К примеру, республиканская «Спортивная школа олимпийского резерва №2» получила комплект спортивных тренажеров для видов спорта, культивируемых в учреждении, и новое информационное табло. Оно установлено в большом зале спортшколы, на этой неделе завершается отладка.</w:t>
      </w:r>
    </w:p>
    <w:p>
      <w:pPr>
        <w:pStyle w:val="TextBody"/>
        <w:rPr/>
      </w:pPr>
      <w:r>
        <w:rPr/>
        <w:t>«Спортшкола до сегодняшнего дня не имела такого оборудования. Новое табло позволит проводить соревнования самого разного уровня и по различным видам спорта. Кроме результатов, на нем можно размещать любую визуальную информацию и выводить онлайн-трансляции достаточно высокого качества», - прокомментировал министр физической культуры и спорта Республики Коми Николай Бережной.</w:t>
      </w:r>
    </w:p>
    <w:p>
      <w:pPr>
        <w:pStyle w:val="TextBody"/>
        <w:rPr/>
      </w:pPr>
      <w:r>
        <w:rPr/>
        <w:t>Всего на улучшение материально-технической базы «Спортивной школы олимпийского резерва №2» в рамках проекта «Спорт – норма жизни» было выделено около 10,5 млн рублей, из них 9,6 млн рублей – средства федерального бюджета.</w:t>
      </w:r>
    </w:p>
    <w:p>
      <w:pPr>
        <w:pStyle w:val="TextBody"/>
        <w:rPr/>
      </w:pPr>
      <w:r>
        <w:rPr/>
        <w:t>«Также мы закупили оборудование и инвентарь для проведения всероссийских и международных соревнований – штанги, плинты и помост для тяжелой атлетики. Нам пришел также помост на три ковра для проведения соревнований по спортивной (вольной) борьбе. Для отделения бокса закуплены боксерские мешки, перчатки, шлемы и форма для выступлений», - рассказал директор ГБУ РК «СШОР №2» Андрей Истомин.</w:t>
      </w:r>
    </w:p>
    <w:p>
      <w:pPr>
        <w:pStyle w:val="TextBody"/>
        <w:rPr/>
      </w:pPr>
      <w:r>
        <w:rPr/>
        <w:t>В этом году общий объём финансирования регионального проекта «Спорт – норма жизни» в Коми предусматривает 80,4 млн рублей, из них средства федерального бюджета – 63 млн рублей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*** Региональный проект «Спорт – норма жизни» входит в федеральный проект «Спорт – норма жизни» национального проекта «Демография». Он направлен на достижение определенной Майским Указом Президента Российской Федерации цели по увеличению до 55 % доли граждан, систематически занимающихся физической культурой и спортом, путём решения задачи по созданию для всех категорий граждан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</w:p>
    <w:p>
      <w:pPr>
        <w:sectPr>
          <w:type w:val="continuous"/>
          <w:pgSz w:w="11906" w:h="16838"/>
          <w:pgMar w:left="1134" w:right="1127" w:gutter="0" w:header="0" w:top="945" w:footer="0" w:bottom="1148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>2244</w:t>
      </w:r>
    </w:p>
    <w:sectPr>
      <w:type w:val="continuous"/>
      <w:pgSz w:w="11906" w:h="16838"/>
      <w:pgMar w:left="1134" w:right="1127" w:gutter="0" w:header="0" w:top="945" w:footer="0" w:bottom="11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DejaVu Sans Mono">
    <w:altName w:val="MS Gothic"/>
    <w:charset w:val="8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8"/>
      <w:szCs w:val="28"/>
      <w:shd w:fill="FFFFFF" w:val="clear"/>
      <w:lang w:val="kpv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8"/>
      <w:szCs w:val="28"/>
      <w:shd w:fill="FFFFFF" w:val="clear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1995-11-21T17:41:00Z</cp:lastPrinted>
  <dcterms:modified xsi:type="dcterms:W3CDTF">2019-11-25T12:29:24Z</dcterms:modified>
  <cp:revision>2688</cp:revision>
  <dc:subject/>
  <dc:title>Коми</dc:title>
</cp:coreProperties>
</file>