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24.11.2019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ar-SA"/>
        </w:rPr>
        <w:t>Сергей Гапликов чолӧмалӧ Коми Республикаса олысьясӧс Мам лунӧ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«Быдӧнлӧн олӧмын мам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пыр вӧ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эм да и водзӧ лоӧ медтӧдчана мортӧ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. Мам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ъяс асьнысӧ жалиттӧг сетӧны миянлы ставс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мый налӧн э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юкӧны миянкӧд шуда да шудтӧм лунъясс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отсалӧны сьӧкыд здукӧ да олӧм чӧжныс тӧждысьӧны миян вӧс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», 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гижӧма Коми Республикаса Юралысьлӧн чолӧмалӧм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«Миян дона аньяс, мамъяс, ыджыд мамъяс да пӧчьяс!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ьӧлӧмсянь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чолӧмала тіянӧс Мам лун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!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Быдӧнл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олӧмын мам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ыр вӧл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эм да и водзӧ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лоӧ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медтӧдчана морт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 Мам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 асьнысӧ жалиттӧг сетӧны миянлы став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ый налӧн э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кӧны миянкӧд шуда да шудтӧм лунъяс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тсалӧны сьӧкыд здукӧ да олӧм чӧжныс тӧждысьӧны миян вӧсн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Тайӧ лун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и висьталам налы ыджыдсьыс-ыджыд аттьӧ миянлы олӧм сетӧм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и гӧгӧрвоам: кага чужтӧм да сійӧс быдтӧм-велӧд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ьӧкыд удж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кытчӧ кол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на вын да кад. Ми зілям сы вылын, медым отсавны мамъяслы да челядь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Республикас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еськӧдлан котыр примитіс помшуӧм, мый серти быд во кутасны содтӧд вичмӧдны 1,3 миллиард шайт. Сьӧмсӧ веськӧдасны челядя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емьяясл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тсӧг сет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едводдза кага чужигӧн дінму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емей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апитал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рчитӧм вы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Регио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н выльмӧдӧны челядь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оликлиникаяс, школ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сын да челядьӧс видзанінъяс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о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ьтӧны содтӧ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естаяс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Челядя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емьяяслы отс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м серти у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жс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ыть кутасны нуӧдны водз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он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мамъяс! Креп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д дзоньвидзалун тіян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зь нэм да бур шу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едым челядьныд асланыс вермӧмъясӧн вайӧны радл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ёнджык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ӧждысьӧны тіян вӧсна да тшӧкыдджыка висьталӧны сьӧлӧмнытӧ шонтана кыв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ттьӧ, мый ті миян эмӧ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и тіянӧс радейтам да пыдди пукта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!»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tabs>
          <w:tab w:val="clear" w:pos="720"/>
          <w:tab w:val="left" w:pos="21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 xml:space="preserve">Коми Республикаса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 xml:space="preserve">Юралысь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С.А. Гапликов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24.11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>Сергей Гапликов поздравляет жителей Республики Коми с Днём матер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«В жизни каждого из нас мама всегда была, есть и будет главным человеком. Мамы бескорыстно вкладывают в нас всё, что у них есть, разделяют с нами радость побед и боль неудач, поддерживают в трудную минуту и заботятся на протяжении всей жизни», - отмечено в поздравлении Главы Республики Ком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>«Дорогие наши женщины, мамы и бабушки!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всего сердца поздравляю вас с Днём матери!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жизни каждого из нас мама всегда была, есть и будет главным человеком. Мамы бескорыстно вкладывают в нас всё, чт</w:t>
      </w:r>
      <w:r>
        <w:rPr>
          <w:rFonts w:cs="Times New Roman" w:ascii="Times New Roman" w:hAnsi="Times New Roman"/>
          <w:sz w:val="28"/>
          <w:szCs w:val="28"/>
        </w:rPr>
        <w:t>о у них есть, разделяют с нами радость побед и боль неудач, поддерживают в трудную минуту и заботятся на протяжении всей жизни. В этот праздник мы выражаем безграничную благодарность за подаренную нам жизн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, что рождение и воспитание ребёнка – это нелёгкий труд, требующий много сил и времени, мы стараемся уделять особое внимание институту материнства и детства. Правительством республики принято решение о выделении ежегодно дополнительно 1,3 млрд рублей на поддержку семей с детьми, установлении регионального семейного капитала при рождении первенца. В регионе модернизируются детские поликлиники, создаются дополнительные места в школах и детских садах. Работа по поддержке семей с детьми обязательно будет продолже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! Крепкого здоровья вам, благополучия, долгих и счастливых лет жизни. Пусть дети радуют своими успехами, уделяют вам больше внимания и чаще говорят тёплые сло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то, что вы у нас есть. Мы вас любим и уважаем!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Республики Коми С.А. Гаплико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1325 </w:t>
      </w:r>
    </w:p>
    <w:sectPr>
      <w:type w:val="nextPage"/>
      <w:pgSz w:w="11906" w:h="16838"/>
      <w:pgMar w:left="1134" w:right="1127" w:gutter="0" w:header="0" w:top="94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DejaVu Sans Mono">
    <w:altName w:val="MS Gothic"/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1995-11-21T17:41:00Z</cp:lastPrinted>
  <dcterms:modified xsi:type="dcterms:W3CDTF">2019-11-25T13:10:35Z</dcterms:modified>
  <cp:revision>2727</cp:revision>
  <dc:subject/>
  <dc:title>Коми</dc:title>
</cp:coreProperties>
</file>