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6.11.2019</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ын примитасны уджтас, мый серти позяс бурмӧдны олӧма йӧзлысь оланногсӧ да нюжӧдны налысь к</w:t>
      </w:r>
      <w:r>
        <w:rPr>
          <w:rStyle w:val="StrongEmphasis"/>
          <w:rFonts w:eastAsia="Times New Roman" w:cs="Times New Roman" w:ascii="Times New Roman" w:hAnsi="Times New Roman"/>
          <w:b/>
          <w:bCs/>
          <w:i w:val="false"/>
          <w:iCs w:val="false"/>
          <w:caps w:val="false"/>
          <w:smallCaps w:val="false"/>
          <w:color w:val="000000"/>
          <w:spacing w:val="0"/>
          <w:kern w:val="2"/>
          <w:sz w:val="28"/>
          <w:szCs w:val="28"/>
          <w:u w:val="none"/>
          <w:lang w:val="kpv-RU" w:eastAsia="zh-CN" w:bidi="ar-SA"/>
        </w:rPr>
        <w:t>ыпыда дыр олӧм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лун, вӧльгым тӧлысь 26 лунӧ, Коми Республикаса Веськӧдлан котырлӧн заседание дырйи видлалісны “Демография” национальнӧй проект серти дасьтӧм “Олӧма йӧз” регионса уджтаслысь бала. Заседаниесӧ нуӧді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Тайӧ уджсӧ нуӧдӧны “Демография” национальнӧй проект серти. Сылӧн мог </w:t>
      </w:r>
      <w:r>
        <w:rPr>
          <w:rStyle w:val="StrongEmphasis"/>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нюжӧдны олӧма йӧзлысь к</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ыпыда дыр олӧмсӧ, сетны налы позянлун водзмӧстчыны да лоны дзоньвидзаӧн. Та могысь колӧ бурмӧдны медицина боксянь да социальнӧя могмӧдан системаяс, ышӧдны олӧма войтырӧс кутчысьны дзоньвидза оласногӧ, медым найӧ олісны зіля да кыпыда</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w:t>
      </w:r>
      <w:r>
        <w:rPr>
          <w:rStyle w:val="StrongEmphasis"/>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тӧдчӧд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оми Республикаса удж, уджӧн могмӧдан да социальнӧя доръян министрӧс вежысь Валерий Коротин тӧдмӧдіс документӧн. Сійӧ юӧртіс, мый “Олӧма йӧз”  уджтас збыльмӧдӧм бӧрын бурмас олӧма йӧзӧс социальнӧя да медицина боксянь могмӧдан системаыс, лоӧ лӧсьӧдӧма условиеяс, медым верстьӧ войтыр зіля пырӧдчис ӧтйӧза уджӧ, культура, дзоньвидзалун бурмӧдан да спорт мероприятиеясӧ. Уджтассӧ лӧсьӧдӧма </w:t>
      </w:r>
      <w:r>
        <w:rPr>
          <w:rStyle w:val="StrongEmphasis"/>
          <w:rFonts w:cs="Times New Roman" w:ascii="Times New Roman" w:hAnsi="Times New Roman"/>
          <w:b w:val="false"/>
          <w:bCs w:val="false"/>
          <w:sz w:val="28"/>
          <w:szCs w:val="28"/>
          <w:shd w:fill="auto" w:val="clear"/>
        </w:rPr>
        <w:t xml:space="preserve">2020 </w:t>
      </w:r>
      <w:r>
        <w:rPr>
          <w:rStyle w:val="StrongEmphasis"/>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w:t>
      </w:r>
      <w:r>
        <w:rPr>
          <w:rStyle w:val="StrongEmphasis"/>
          <w:rFonts w:cs="Times New Roman" w:ascii="Times New Roman" w:hAnsi="Times New Roman"/>
          <w:b w:val="false"/>
          <w:bCs w:val="false"/>
          <w:sz w:val="28"/>
          <w:szCs w:val="28"/>
          <w:shd w:fill="auto" w:val="clear"/>
        </w:rPr>
        <w:t xml:space="preserve"> 2024</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вояс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орйӧн нин, уджтас серти лӧсьӧдасны</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 олӧма да вермытӧм йӧз бӧрся дыр кад чӧж дӧзьӧритан систем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Дыр кад чӧж дӧзьӧритан система подув вылын кутасны сӧвмӧдны стационар вежысь технологияяс. Та могысь бурмӧдасны гортын социальнӧя могмӧдӧмсӧ, сӧвмӧдасны</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 xml:space="preserve"> ӧтлаын олан система да паськӧдасны лунын видзан юкӧнъяс. Быд во 200 гӧгӧр мортлы сетӧны вӧдитчӧм вылӧ реабилитация средствояс</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 юӧртіс В. Короти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Войнаса ветеранъяслы да боевӧй тышъясын участву</w:t>
      </w:r>
      <w:r>
        <w:rPr>
          <w:rStyle w:val="StrongEmphasis"/>
          <w:rFonts w:eastAsia="Calibri" w:cs="Times New Roman" w:ascii="Times New Roman" w:hAnsi="Times New Roman"/>
          <w:b w:val="false"/>
          <w:bCs w:val="false"/>
          <w:i w:val="false"/>
          <w:iCs w:val="false"/>
          <w:caps w:val="false"/>
          <w:smallCaps w:val="false"/>
          <w:color w:val="00000A"/>
          <w:spacing w:val="0"/>
          <w:kern w:val="2"/>
          <w:sz w:val="28"/>
          <w:szCs w:val="28"/>
          <w:highlight w:val="white"/>
          <w:u w:val="none"/>
          <w:shd w:fill="auto" w:val="clear"/>
          <w:lang w:val="kpv-RU" w:eastAsia="zh-CN" w:bidi="ar-SA"/>
        </w:rPr>
        <w:t xml:space="preserve">йтысьяслы госпитальын кутас уджавны Олӧма йӧзлы медицина отсӧг сетан республиканскӧй шӧрин. Та могысь дасьтасны 43 врачӧс, восьтасны 12 кабинет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 Сыктывкарын, Воркутаын, Ухтаын, Печораын, Сосногорскын, Интаын, Усинскын, а сідзжӧ Луздор, Кӧрткерӧс, Сыктывдін районъяс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shd w:fill="auto" w:val="clear"/>
          <w:lang w:val="kpv-RU" w:eastAsia="zh-CN" w:bidi="hi-IN"/>
        </w:rPr>
        <w:t>Олӧма йӧз” уджтас збыльмӧдан кадӧ республикаса олӧма войтыр вермасны зільджыка пырӧдчыны культура да прӧст кад котыртан мероприятиеясӧ, медым нуӧдны дзоньвидза оласног да сӧвмыны культура боксянь. Быд во Комиын “зарни арлыда” войтырлы кутасны нуӧдны “Олӧма йӧз” ветеранъяс пӧвстын республиканскӧй спартакида. Таысь кындзи, пӧль-пӧчьяс вермасны лоны “эзысь волонтёръяс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r>
        <w:br w:type="page"/>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6.11.2019</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Коми примут программу, которая позволит улучшить качество жизни пожилых людей и продлить активное долголетие</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роект региональной программы «Старшее поколение», разработанной в рамках национального проекта «Демография», рассмотрели сегодня, 26 ноября, на заседании Правительства Республики Коми. Заседание провёл Глава Республики Коми Сергей Гапликов.</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Эта работа ведётся в рамках реализации национального проекта «Демография». Её цель – не просто увеличить продолжительность жизни, а сделать её для людей старшего поколения активной и здоровой. Чтобы выполнить эту задачу, надо ещё больше внимания уделять вопросам улучшения системы медицинского и социального обслуживания, привлечения людей старшего поколения к здоровому образу жизни, чтобы их долголетие было по-настоящему активным», - отметил Сергей Гапликов.</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окумент представил заместитель министра труда, занятости и социальной защиты Республики Коми Валерий Коротин. Он сообщил, что в результате реализации программы «Старшее поколение» будет усовершенствована система социального и медицинского обслуживания пожилых граждан, созданы условия для активного вовлечения людей старшего поколения в общественную деятельность, культурно-массовые, оздоровительные и спортивные мероприятия. Действие программы рассчитано на 2020 - 2024 годы.</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частности, программа предусматривает создание системы долговременного ухода за гражданами пожилого возраста и людьми с инвалидностью.</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рамках создания системы долговременного ухода будут реализованы мероприятия по развитию стационарозамещающих технологий путём совершенствования социального обслуживания на дому, развития сопровождаемого проживания и расширения отделений дневного проживания. Ежегодно не менее 200 граждан получат в пользование средства реабилитации и предметы ухода» - проинформировал В. Коротин.</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а базе Республиканского госпиталя ветеранов войн и участников боевых действий начнёт работу Республиканский центр оказания медицинской помощи людям пожилого возраста, будут подготовлены 43 врача, открыты 12 кабинетов – в Сыктывкаре, Воркуте, Ухте, Печоре, Сосногорске, Инте, Усинске, а также в Прилузском, Корткеросском, Сыктывдинском районах.</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За время действия программы «Старшее поколение» пожилые жители республики смогут активнее участвовать в культурно-досуговых мероприятиях, способствующих здоровому образу жизни и культурному развитию. Ежегодно для людей «золотого возраста» в Коми будет проводиться республиканская Спартакиада ветеранов «Старшее поколение». Помимо этого, будут расширены возможности для самореализации бабушек и дедушек в качестве «серебряных волонтёров».</w:t>
      </w:r>
    </w:p>
    <w:sectPr>
      <w:type w:val="nextPage"/>
      <w:pgSz w:w="11906" w:h="16838"/>
      <w:pgMar w:left="1429" w:right="1127" w:gutter="0" w:header="0" w:top="825"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1-27T09:24:00Z</cp:lastPrinted>
  <dcterms:modified xsi:type="dcterms:W3CDTF">2019-11-27T13:18:28Z</dcterms:modified>
  <cp:revision>84</cp:revision>
  <dc:subject/>
  <dc:title>Коми</dc:title>
</cp:coreProperties>
</file>