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5"/>
          <w:szCs w:val="25"/>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5"/>
          <w:szCs w:val="25"/>
          <w:u w:val="none"/>
          <w:lang w:val="kpv-RU" w:eastAsia="zh-CN" w:bidi="hi-IN"/>
        </w:rPr>
        <w:t>29.11.2019</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b/>
          <w:bCs/>
          <w:i w:val="false"/>
          <w:i w:val="false"/>
          <w:iCs w:val="false"/>
          <w:caps w:val="false"/>
          <w:smallCaps w:val="false"/>
          <w:color w:val="auto"/>
          <w:spacing w:val="0"/>
          <w:kern w:val="2"/>
          <w:sz w:val="25"/>
          <w:szCs w:val="25"/>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5"/>
          <w:szCs w:val="25"/>
          <w:u w:val="none"/>
          <w:lang w:val="kpv-RU" w:eastAsia="zh-CN" w:bidi="hi-IN"/>
        </w:rPr>
        <w:t>Коми флаг вӧлі войтыркостса космическӧй станцияын</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5"/>
          <w:szCs w:val="25"/>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5"/>
          <w:szCs w:val="25"/>
          <w:u w:val="none"/>
          <w:lang w:val="kpv-RU" w:eastAsia="zh-CN" w:bidi="hi-IN"/>
        </w:rPr>
        <w:t>Талун, вӧльгым тӧлысь 29 лунӧ, Сергей Гапликов удж серти аддзысьліс Россияса Герой, лётчик-космонавт Антон Шкаплеровкӧд да Россияса космонавтика федерациялӧн Рытыв-Войвыв дінмукостса ӧтйӧза организациялӧн проектъясӧн юрнуӧдысь Ирина Исаевакӧд. Коми Республикаса Юралысьлы кыпыда сетісны республикалысь космосын вӧвлӧм канму символсӧ.</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5"/>
          <w:szCs w:val="25"/>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5"/>
          <w:szCs w:val="25"/>
          <w:u w:val="none"/>
          <w:lang w:val="kpv-RU" w:eastAsia="zh-CN" w:bidi="hi-IN"/>
        </w:rPr>
        <w:t>2017 воӧ О. Кошевой нима 12 №-а шӧр школаын велӧдчысьяс аддзысьлісны лётчик-космонавт, Россияса Герой, “Энергия” ракетно-космическӧй корпорацияса нуӧдысь специалист Павел Виноградовкӧд. Сэки космонавтлы сетісны школьникъяскӧд ӧтувъя фотография да Коми Республикалысь флаг, медым ыстыны сійӧс Войтыркостса космическӧй станцияӧ. Тайӧ могсӧ збыльмӧдіс Роскосмосса космонавт Антон Шкаплеров.</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5"/>
          <w:szCs w:val="25"/>
          <w:u w:val="none"/>
          <w:lang w:val="kpv-RU" w:eastAsia="zh-CN" w:bidi="hi-IN"/>
        </w:rPr>
        <w:t>“</w:t>
      </w:r>
      <w:r>
        <w:rPr>
          <w:rFonts w:eastAsia="Times New Roman" w:cs="Times New Roman" w:ascii="Times New Roman" w:hAnsi="Times New Roman"/>
          <w:b w:val="false"/>
          <w:bCs w:val="false"/>
          <w:i w:val="false"/>
          <w:iCs w:val="false"/>
          <w:caps w:val="false"/>
          <w:smallCaps w:val="false"/>
          <w:color w:val="auto"/>
          <w:spacing w:val="0"/>
          <w:kern w:val="2"/>
          <w:sz w:val="25"/>
          <w:szCs w:val="25"/>
          <w:u w:val="none"/>
          <w:lang w:val="kpv-RU" w:eastAsia="zh-CN" w:bidi="hi-IN"/>
        </w:rPr>
        <w:t>Миянлы зэв нимкодь аддзыны тіянӧс Коми муын. Ыджыд аттьӧ, мый аддзинныд позянлун збыльмӧдны миянлысь корӧмнымӧс. Сійӧ, мый республикалӧн символ вӧлі космосын, петкӧдлӧ, мый республиканымӧс пыдди пукӧны. Быдмысь войтырлы, найӧс чужан му радейтны велӧдӧмын тайӧ тшӧтш зэв тӧдчанатор”, - аттьӧаліс Сергей Гапликов.</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5"/>
          <w:szCs w:val="25"/>
          <w:u w:val="none"/>
          <w:lang w:val="kpv-RU" w:eastAsia="zh-CN" w:bidi="hi-IN"/>
        </w:rPr>
        <w:t>“</w:t>
      </w:r>
      <w:r>
        <w:rPr>
          <w:rFonts w:eastAsia="Times New Roman" w:cs="Times New Roman" w:ascii="Times New Roman" w:hAnsi="Times New Roman"/>
          <w:b w:val="false"/>
          <w:bCs w:val="false"/>
          <w:i w:val="false"/>
          <w:iCs w:val="false"/>
          <w:caps w:val="false"/>
          <w:smallCaps w:val="false"/>
          <w:color w:val="auto"/>
          <w:spacing w:val="0"/>
          <w:kern w:val="2"/>
          <w:sz w:val="25"/>
          <w:szCs w:val="25"/>
          <w:u w:val="none"/>
          <w:lang w:val="kpv-RU" w:eastAsia="zh-CN" w:bidi="hi-IN"/>
        </w:rPr>
        <w:t>Тайӧ вӧлі Рытыв-Войвывса космонавтика федерациялӧн мӧвп, найӧ ставсӧ котыртісны. Ме сӧмын збыльмӧді мӧвпсӧ. Но меным зэв нимкодь, мый тайӧс вӧчи ме, да Коми Республикалӧн флагыс веськаліс войтыркостса космическӧй станцияӧ войтыркостса миссия дырйи – мекӧд тшӧтш вӧліны америкаса да японияса астронавтъяс. Россия Федерацияса оз быд субъект вермы ошйысьны сыӧн, мый сылӧн флагыс вӧлі космосын, а тіян вӧлі да 2 сюрсысь унджыкысь кытшовтіс миян планета гӧгӧр”, - висьталіс Антон Шкаплеров.</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5"/>
          <w:szCs w:val="25"/>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5"/>
          <w:szCs w:val="25"/>
          <w:u w:val="none"/>
          <w:lang w:val="kpv-RU" w:eastAsia="zh-CN" w:bidi="hi-IN"/>
        </w:rPr>
        <w:t>Удж серти аддзысьлігӧн Сергей Гапликов сёрнитіс Антон Шкаплеровкӧд да Ирина Исаевакӧд Коми Республика да Россияса космонавтика федерациялӧн Рытыв-Войвыв дінмукостса ӧтйӧза организация костын водзӧ ӧтувъя удж йылысь.</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5"/>
          <w:szCs w:val="25"/>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5"/>
          <w:szCs w:val="25"/>
          <w:u w:val="none"/>
          <w:lang w:val="kpv-RU" w:eastAsia="zh-CN" w:bidi="hi-IN"/>
        </w:rPr>
        <w:t>Гӧсьтъяс аддзысьласны О. Кошевой нима 12 №-а школаын да ӧткымын предмет пыдісянь велӧдан Сыктывкарса 4 №-а школаын велӧдчысьяскӧд, а сідзжӧ сёрнитасны Питирим Сорокин нима Сыктывкарса канму университетысь студентъяскӧд сы йылысь, кыдзи найӧ вермӧны пырӧдчыны пилотируйтан космонавтикалы научно-техническӧй проектъяс збыльмӧдӧмӧ.</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5"/>
          <w:szCs w:val="25"/>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5"/>
          <w:szCs w:val="25"/>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4"/>
          <w:szCs w:val="24"/>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4"/>
          <w:szCs w:val="24"/>
          <w:u w:val="none"/>
          <w:lang w:val="kpv-RU" w:eastAsia="zh-CN" w:bidi="hi-IN"/>
        </w:rPr>
        <w:t>29.11.2019</w:t>
      </w:r>
    </w:p>
    <w:p>
      <w:pPr>
        <w:pStyle w:val="Heading1"/>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b/>
          <w:bCs/>
          <w:i w:val="false"/>
          <w:i w:val="false"/>
          <w:iCs w:val="false"/>
          <w:caps w:val="false"/>
          <w:smallCaps w:val="false"/>
          <w:color w:val="auto"/>
          <w:spacing w:val="0"/>
          <w:kern w:val="2"/>
          <w:sz w:val="24"/>
          <w:szCs w:val="24"/>
          <w:u w:val="none"/>
          <w:shd w:fill="auto" w:val="clear"/>
          <w:lang w:val="kpv-RU" w:eastAsia="zh-CN" w:bidi="hi-IN"/>
        </w:rPr>
      </w:pPr>
      <w:r>
        <w:rPr>
          <w:rFonts w:eastAsia="Times New Roman" w:cs="Times New Roman" w:ascii="Times New Roman" w:hAnsi="Times New Roman"/>
          <w:b/>
          <w:bCs/>
          <w:i w:val="false"/>
          <w:iCs w:val="false"/>
          <w:caps w:val="false"/>
          <w:smallCaps w:val="false"/>
          <w:color w:val="000000"/>
          <w:spacing w:val="0"/>
          <w:kern w:val="2"/>
          <w:sz w:val="24"/>
          <w:szCs w:val="24"/>
          <w:u w:val="none"/>
          <w:shd w:fill="auto" w:val="clear"/>
          <w:lang w:val="kpv-RU" w:eastAsia="zh-CN" w:bidi="hi-IN"/>
        </w:rPr>
        <w:t>Флаг Коми побывал на международной космической станции</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4"/>
          <w:szCs w:val="24"/>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kpv-RU" w:eastAsia="zh-CN" w:bidi="hi-IN"/>
        </w:rPr>
        <w:t>Сегодня, 29 ноября, Сергей Гапликов провёл рабочую встречу с Героем России, лётчиком-космонавтом Антоном Шкаплеровым и руководителем проектов Северо-Западной межрегиональной общественной организации Федерации космонавтики России Ириной Исаевой. В ходе встречи государственный символ республики, побывавший в космосе, был торжественно передан Главе Республики Коми.</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2017 году состоялась встреча учащихся Средней общеобразовательной школы № 12 им. О. Кошевого во время встречи с летчиком-космонавтом, Героем России, ведущим специалистом Ракетно-космической корпорации «Энергия» Павлом Виноградовым. На этой встрече космонавту были переданы совместная фотография со школьниками и флаг Республики Коми для отправки на Международную космическую станцию. В результате миссию исполнил космонавт Роскосмоса Антон Шкаплеров.</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ам очень приятно принимать вас на гостеприимной Коми земле. Огромное спасибо, что нашли возможность и исполнили нашу просьбу. То, что один из символов республики побывал в космосе, на орбите – это существенное подтверждение того, что к нашей республике относятся с большим уважением. Но и для подрастающего поколения, формирования у них патриотических чувств к родной земле – это тоже очень важно», - поблагодарил Сергей Гапликов.</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Это была идея Федерации космонавтики Северо-Запада, они всё это организовали. Я лишь исполнитель. Но я горжусь тем, что мне выпала такая честь, и флаг Республики Коми побывал на международной космической станции во время международной миссии – со мной летали также американский и японский астронавты. Не каждый субъект Российской Федерации может похвастаться тем, что его флаг был в космосе, а ваш побывал, облетев более 2 тысяч раз нашу планету», - рассказал Антон Шкаплеров.</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ходе рабочей встречи Сергей Гапликов обсудил с Антоном Шкаплеровым и Ириной Исаевой развитие дальнейшего сотрудничества между Республикой Коми и Северо-Западной межрегиональной общественной организации Федерации космонавтики России.</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рамках визита гости встретятся с учащимися школы № 12 им. О. Кошевого и школы № 4 с углубленным изучением отдельных предметов города Сыктывкара, а также обсудят со студентами Сыктывкарского государственного университета им. Питирима Сорокина» их участие в реализации научно-технических проектов для пилотируемой космонавтик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4"/>
          <w:szCs w:val="24"/>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kpv-RU" w:eastAsia="zh-CN" w:bidi="hi-IN"/>
        </w:rPr>
        <w:t>2036</w:t>
      </w:r>
    </w:p>
    <w:sectPr>
      <w:type w:val="nextPage"/>
      <w:pgSz w:w="11906" w:h="16838"/>
      <w:pgMar w:left="1429"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12-02T12:28:00Z</cp:lastPrinted>
  <dcterms:modified xsi:type="dcterms:W3CDTF">2019-12-02T13:42:19Z</dcterms:modified>
  <cp:revision>25</cp:revision>
  <dc:subject/>
  <dc:title>Коми</dc:title>
</cp:coreProperties>
</file>