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02.12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Сергей Гапликов аддзысьліс том йӧзлӧн водзмӧстчӧмъяс серти грантӧвӧй конкурсын вермысьяскӧд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тавроссияса конкурссӧ нуӧдӧ Том йӧзлӧн удж серти федеральнӧй агентство. Таво конкурсӧ пырӧдчис Коми Республикаысь 108 морт. На пиысь сизимӧн вермисны да босьтісны проектъяснысӧ збыльмӧдӧм вылӧ федеральнӧй отсӧг – 4,2 миллион шай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Росмолодёжьлӧ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грантӧвӧй конкурсын вермысьяс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сьталісны бура збыльмӧдӧм проектъяс 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найӧс водз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ӧвмӧдӧм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ла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 йыл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ідзжӧ юксисны выль мӧвпъясӧн, кыдзи мортлы аддзыны олӧмын ассьыс туй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Сергей Гапликов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ттьӧаліс ныв-зонмӧс налӧн зільлун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р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ӧс сӧвмӧдӧмын нырччӧмысь да вочавидзис юалӧмъяс вы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 олам сэтшӧм кад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р вылӧ донъялӧны бур мӧвпъ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яссӧ да кор колӧ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жӧра йӧз. Сідзкӧ быд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коді кӧсйӧ велӧдчыны, сӧвмыны, у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жав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ддзас олӧмын ассьыс инсӧ да туй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Тіянлысь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оектъяснытӧ вылӧ донъялісны федеральнӧй тшупӧд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7 п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ект збыльмӧдӧм выл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осьт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4,2 миллио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шайт – республиканымӧс сӧвмӧдӧмӧ зэв ыджыд пай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 кӧсъ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ым ті юксинныд асланыд опытӧн мукӧд том йӧзкӧ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ышӧдінныд найӧс тшӧтш вермыны, отсалінныд налы збыльмӧдны пуктӧм могъясныс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, -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ыӧдчис регионса Юралысь ныв-зон дор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Том йӧзлӧн водзмӧстчӧмъяс серти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ан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в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нкурсыс, м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нуӧдӧ Том йӧзлӧн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удж с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ти федеральнӧй агентство, пыр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«Россия – уна позянлуна страна»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латфор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ӧ. Платформаыс заводитіс уджавны Россия Федерацияса Президент Владимир Путинлӧн водзмӧстчӧм серти 2017 вося йирым тӧлысьын Сочиын Том йӧзлӧн да студентъяслӧн ставмирса XIX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естива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 дырй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Конкур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 вермӧны пырӧдчыны 14-сянь 30 арӧсӧдз торъя йӧ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м войтырлӧн коты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ъяс, вузъяс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м йӧзлӧн да челядьлӧн ӧтйӧза ӧтув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ръя йӧз пӧвстын к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нкур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верм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оектъяс: «Добровольч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лӧн 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ыджӧд» Коми Р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а волонтёръяслӧн фору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йтырлӧн рӧдвуж да ёртася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еатр»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тудентъяслӧн войтырсикаскост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еатр, «Ёрт» 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ктса том йӧз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спубликанс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форум, «Пушка» том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оеч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лӧн школа, «Театральн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вартал: театр –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иктъяслы да ичӧт каръяс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», 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урдӧдч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ворчество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пы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» стрес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интӧм могысь аслыд отсася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тод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 дасьт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«#медиакач» республиканс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й курс-интенс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Вузъяс костын конкурсын петкӧдлӧма Питирим Сорокин нима Сыктывкарса канму университетлысь да Ухтаса канму техническӧй университетлысь проектъяссӧ. Вермысьяс лыдын – «Студентъясӧс туйдӧдысьяс да налӧн тьюторъяс» велӧдан проект, «Универвидение» национальнӧй шылада проект, «Юрйыв кодзув» боевӧй искусство серти том йӧзлӧн фестиваль, «Питирим Сорокин нима СКУ» том семьяяслӧн клуб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02.12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Сергей Гапликов встретился с победителями грантового конкурса молодёжных инициати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>Всероссийский конкурс проводится Федеральным агентством по делам молодёжи. В этом году в конкурсе приняли участие 108 человек из Республики Коми. Семеро из них стали победителями и получили на реализацию своих проектов федеральную поддержку в общем объёме 4,2 млн рубле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стречи победители грантового конкурса Росмолодёжи рассказали об успешно реализованных проектах, планах по их дальнейшему развитию, а также поделились новыми идеями самореализации. Сергей Гапликов поблагодарил ребят за активную жизненную позицию, искреннее стремление участвовать в развитии родной республики, а также ответил на вопрос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 вами живём в такое время, когда идеи и умы особенно востребованы и каждый, кто хочет учиться, развиваться, работать, найдёт свое место в жизни и сможет самореализоваться. Ваши проекты получили достойную оценку на федеральном уровне. 4,2 млн рублей, полученные на реализацию 7 проектов – это достойный вклад в развитие родной республики. Я очень хочу, чтобы вы делились с остальными своим опытом, заражали успехом молодёжь, помогали им добиваться намеченных целей», - обратился к ребятам глава регион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ый конкурс молодёжных инициатив Федерального агентства по делам молодёжи входит в платформу «Россия – страна возможностей», запущенную на XIX Всемирном фестивале молодёжи и студентов в Сочи в октябре 2017 года по инициативе Президента Российской Федерации Владимира Путина. В конкурсе могут принимать участие физические лица от 14 до 30 лет, молодёжные коллективы, вузы, молодёжные и детские общественные объедине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реди физических лиц победили проекты: волонтёрский форум Республики Коми «Опора Добровольчества», межнациональный студенческий театр «Театр родства и дружбы народов», республиканский форум сельской молодежи «Ёрт», школа молодого бойца «Пушка», «Театральный квартал: театр – сёлам и малым городам», разработка методики самопомощи в снижении стресса «Исцеляйся творчеством», республиканский курс-интенсив «#медиакач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среди вузов были представлены проекты Сыктывкарского государственного университета имени Питирима Сорокина и Ухтинского государственного технического университета. В числе победивших – образовательный проект «Студенческие наставники и тьюторы», Национальный музыкальный проект «Универвидение», Молодёжный фестиваль боевых искусств «Полярная звезда», Клуб молодых семей «СГУ имени Питирима Сорокина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2154 </w:t>
      </w:r>
    </w:p>
    <w:sectPr>
      <w:type w:val="nextPage"/>
      <w:pgSz w:w="11906" w:h="16838"/>
      <w:pgMar w:left="1134" w:right="1127" w:gutter="0" w:header="0" w:top="70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DejaVu Sans Mono">
    <w:altName w:val="MS Gothic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1995-11-21T17:41:00Z</cp:lastPrinted>
  <dcterms:modified xsi:type="dcterms:W3CDTF">2019-12-04T09:31:43Z</dcterms:modified>
  <cp:revision>2948</cp:revision>
  <dc:subject/>
  <dc:title>Коми</dc:title>
</cp:coreProperties>
</file>