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4.12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Юралысь дорӧ шыӧдчӧм бӧрын Сыктывдін районын Соколовкаса дачнӧй товариществоясӧ нюжӧдісны б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016 воын дачникъяс шыӧдчисны Сергей Гапликов дорӧ Сыктывдін районын Соколовка сад вӧдитан комплекс электричество дорӧ йитӧм серти. Регионса Юралысьлӧн тшӧктӧм серти республикаса Оланін да коммунальнӧй овмӧс министерство котыртіс “Рытыв-Войвыв МРСК” публичнӧй акционер котырлӧн (ПАК) Коми Республикаын филиалкӧд ӧтувъя удж, медым збыльмӧдны тайӧ мог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Россияса энергетика министерстволӧн тшӧктӧдӧн 2016-2025 вояс вылӧ “Рытыв-Войвыв МРСК” ПАК-лӧн инвестиция уджтасӧ вӧлі пыртӧма колана вежсьӧмъяс. Тайӧ уджтас серти ӧні тшӧтш збыльмӧдӧны Сыктывдін районса Соколовка местечкоын электричество везъяслысь объектъяс стрӧитӧм серти мероприятие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Рытыв-Войвыв МРСК” ПАК-са Коми Республикаын филиаллӧн юӧр серти, 2019 вося вӧльгым тӧлысь 26 лун кежлӧ вӧчӧма татшӧм удж, медым “Соколовка” м. сад вӧдитан комплекс могмӧдны би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Югдӧм” сад вӧдитан абу коммерческӧй товариществоын (СВАКТ) пӧртӧма олӧмӧ энергия примитан устройствояссӧ Филиаллӧн электричество везъяс дорӧ технологическӧя йитӧм серти 11 сёрнитч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Сокол” СВАКТ-ын эштӧдӧма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стрӧитчан да монтажнӧй уджъяс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пӧртӧма олӧмӧ энергия примитан устройствояссӧ электричество везъяс дорӧ технологическӧя йитӧм серти 6 сёрнитч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Зарни” СВАКТ-ын эштӧдӧма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стрӧитчан да монтажнӧй уджъяс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пӧртӧма олӧмӧ энергия примитан устройствояссӧ электричество везъяс дорӧ технологическӧя йитӧм серти 15 сёрнитч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Кедр” СВАКТ-ын эштӧдӧма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стрӧитчан да монтажнӧй уджъяс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пӧртӧма олӧмӧ энергия примитан устройствояссӧ электричество везъяс дорӧ технологическӧя йитӧм серти 7 сёрнитч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Малая Соколовка” СВАКТ-ын эштӧдӧма 10/0,4 кВ комплектнӧй трансформаторнӧй подстанцияяс (КТП) лӧсьӧдӧм да 0,4 кВ сынӧд электропередача линия стрӧитӧм серти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уджъяс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пӧртӧма олӧмӧ энергия примитан устройствояссӧ электричество везъяс дорӧ технологическӧя йитӧм серти 4 сёрнитч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Мича-Ю” СВАКТ-ын 2019 вося йирым-вӧльгым тӧлысьясӧ весалӧма BJI-0,4 кВ сынӧд линиялысь трасса, эштӧдӧма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стрӧитчан да монтажнӧй уджъяс, видлалӧма, кыдзи уджалӧ КТП. 3 шыӧдчысь серти нуӧдӧ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энергия примитан устройствояссӧ электричество везъяс дорӧ технологическӧя йитӧм серти сёрнитчӧмъяс сӧгласуйтан мероприятиеяс. 2019 вося йирым-вӧльгым тӧлысьясӧ сетевӧй организацияӧ воис потребительяслысь энергия примитан устройствояссӧ электричество везъяс дорӧ технологическӧя йитӧм вылӧ 46 заявка. Тайӧ заявкаяссӧ видлалӧм бӧрын “Рытыв-Войвыв МРСК” ПАК-лӧн Коми Республикаын филиал кырымаліс 41 сёрнитчӧм. Выльысь кырымалӧм сёрнитчӧмъяс серти энергия примитан установкаяс йитӧм серти уджъяссӧ кӧсйӧны пӧртны олӧмӧ 2020 вося І квартал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околовка сад вӧдитан комплексса дачникъяс аттьӧалісны Коми Республикаса Юралысь Сергей Гапликовӧс, регионса Оланін да коммунальнӧй овмӧс министерствоӧс, районса администрацияӧс, энергетикъясӧс да ставнысӧ, коді отсаліс разьны уна вося мытшӧд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азьтыштам, Россияса Президент Владимир Путин тшӧктіс регионъясса юралысьяслы бурджыка нуӧдны гражданалӧн шыӧдчӧмъяс да норасьӧмъяс серти уджсӧ. Быд тӧлысь Россия Федерацияса Президентлӧн Администрацияӧ сетӧны примитӧм мераяс йылысь юӧр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примитӧ йӧзӧс ас сёрниӧн тӧлысьнас ӧтчыдысь. Сы бӧрся, кыдзи збыльмӧдӧны олысьяслысь юалӧмъяссӧ, видзӧдӧ Коми Республикаса Юралысьлӧн Администрац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Фотоясыс “Комиэнерго” “Рытыв-Войвыв МРСК” публичнӧй акционер котырса филиалын йӧзкӧд йитӧд кутан юкӧнлӧн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4.12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Итоги личного приёма: в Сыктывдинском районе провели электричество в дачные товарищества Соколовк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о вопросу электрофикации Садоводческого комплекса Соколовка в Сыктывдинском районе дачники обратились к Сергею Гапликову в 2016 году. По поручению главы региона МинЖКХ республики организовало совместную работу с Филиалом ПАО «МРСК Северо-Запада» в Республике Коми по решению этой задач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риказом Минэнерго России были внесены необходимые изменения в инвестиционную программу ПАО «МРСК Северо- Запада» на 2016-2025 годы. В рамках этой программы сейчас реализуются, в том числе мероприятия по строительству объектов электрических сетей в местечке Соколовка Сыктывдинского район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о информации Филиала ПАО «МРСК Северо-Запада» в Республике Коми по состоянию на 26 ноября 2019 года для комплексного электроснабжения садоводческого комплекса м. «Соколовка» проведена следующая работ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адовом некоммерческом товариществе (СНТ) «Югдом» исполнено 11 договоров об осуществлении технологического присоединения энергопринимающих устройств к объектам электрических сетей Филиал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НТ «Сокол» завершены строительно-монтажные работы, исполнено 6 договоров об осуществлении технологического присоединения энергопринимающих устройств к объектам электрических се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НТ «Зарни» завершены строительно-монтажные работы, исполнено 15 договоров об осуществлении технологического присоединения энергопринимающих устройств к объектам электрических се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НТ «Кедр» завершены строительно-монтажные работы, исполнено 7 договоров об осуществлении технологического присоединения энергопринимающих устройств к объектам электрических се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НТ «Малая Соколовка» завершены строительно-монтажные работы по установке комплектной трансформаторной подстанции (КТП) 10/0,4 кВ и строительству воздушной линии электропередачи 0,4 кВ, исполнено 4 договорв об осуществлении технологического присоединения энергопринимающих устройств к объектам электрических сет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НТ «Мича-Ю» в октябре-ноябре 2019 года проведены работы по расчистке трассы воздушной линии BJI-0,4 кВ, завершены строительно-монтажные работы, проведены работы по опробованию КТП. По 3 заявителям проводится комплекс мероприятий по согласованию договоров об осуществлении технологического присоединения энергопринимающих устройств к объектам электрических сетей. В сетевую организацию в октябре-ноябре 2019 года поступило 46 заявок на технологическое присоединение энергопринимающих устройств потребителей к электрическим сетям. По результатам рассмотрения данных заявок Филиал ПАО «МРСК Северо-Запада» в Республике Коми заключил 41 договор об осуществлении технологического присоединения энергопринимающих устройств к объектам электрических сетей. Работы по подключению энергопринимающих установок по вновь заключенным договорам планируется осуществить в I квартале 2020 го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Дачники Садоводческого комплекса Соколовка выразили благодарность Главе Республики Коми Сергею Гапликову, МинЖКХ региона, районной администрации, энергетикам и всем, кто помог решить давнюю проблем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Напомним, Президент России Владимир Путин поручил главам регионов уделять особое внимание работе с обращениями и жалобами граждан. Информация о принятых мерах ежемесячно поступает в Администрацию Президента Российской Федерац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проводит личный приём граждан раз в месяц. Решение вопросов, с которыми жители обращаются на приём к главе региона, держатся на контроле Администрации Главы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Фото отдела по связям с общественностью филиала ПАО "МРСК Северо-Запада" "Комиэнерго"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3111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12-04T12:06:00Z</cp:lastPrinted>
  <dcterms:modified xsi:type="dcterms:W3CDTF">2019-12-04T14:26:41Z</dcterms:modified>
  <cp:revision>20</cp:revision>
  <dc:subject/>
  <dc:title>Коми</dc:title>
</cp:coreProperties>
</file>