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5.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чолӧмалӧ Коми Республикаын олысьясӧс Доброволеч 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Быд лун волонтёръяс лыдӧ пырӧдчӧны школьникъяс, студентъяс да верстьӧ йӧз. Наставничестволы сиӧм воӧ кӧсъя аттьӧавны “эзысь” волонтёрствоӧс петкӧдлысьясӧс”, </w:t>
      </w:r>
      <w:r>
        <w:rPr>
          <w:rFonts w:cs="Times New Roman" w:ascii="Times New Roman" w:hAnsi="Times New Roman"/>
          <w:sz w:val="28"/>
          <w:szCs w:val="28"/>
        </w:rPr>
        <w:t xml:space="preserve">– </w:t>
      </w:r>
      <w:r>
        <w:rPr>
          <w:rFonts w:cs="Times New Roman" w:ascii="Times New Roman" w:hAnsi="Times New Roman"/>
          <w:sz w:val="28"/>
          <w:szCs w:val="28"/>
          <w:lang w:val="kpv-RU" w:eastAsia="zh-CN" w:bidi="hi-IN"/>
        </w:rPr>
        <w:t>гижӧма Коми Республикаса Юралысьлӧн чолӧмалӧмын.</w:t>
      </w:r>
    </w:p>
    <w:p>
      <w:pPr>
        <w:pStyle w:val="Normal"/>
        <w:widowControl w:val="false"/>
        <w:suppressAutoHyphens w:val="true"/>
        <w:kinsoku w:val="true"/>
        <w:overflowPunct w:val="true"/>
        <w:autoSpaceDE w:val="true"/>
        <w:bidi w:val="0"/>
        <w:spacing w:lineRule="auto" w:line="36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w:t>
      </w: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Коми Республикаса пыдди пуктана волонтёръяс!</w:t>
      </w:r>
    </w:p>
    <w:p>
      <w:pPr>
        <w:pStyle w:val="Normal"/>
        <w:widowControl w:val="false"/>
        <w:suppressAutoHyphens w:val="true"/>
        <w:kinsoku w:val="true"/>
        <w:overflowPunct w:val="true"/>
        <w:autoSpaceDE w:val="true"/>
        <w:bidi w:val="0"/>
        <w:spacing w:lineRule="auto" w:line="36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Дона ёртъяс!</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Чолӧмала тіянӧс Доброволеч лунӧн!</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Волонтёрство – тайӧ аслыспӧлӧстор. Сійӧ ӧтувтӧ став арлыда, уджсикаса войтырӧс: водзмӧстчысь, айму радейтысь да тӧждысьысь йӧзӧс, кодъяс дасьӧсь отсавны матыссаяслы, уджавны ставныслы бур вылӧ да вӧчны  олӧмсӧ лӧсьыдджыкӧн.</w:t>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 xml:space="preserve">Комиын зіля сӧвмӧ доброволечьяслӧн ӧтмунӧм. Республикаса волонтёръяс пырӧдчӧны да бура петкӧдлӧны асьнысӧ ставроссияса конкурсъясын да проектъясын. Тайӧ лунъясӧ республикаса делегация участвуйтӧ Сочиын Доброволечьяслӧн войтыркостса форумын. Талун республикаын да странаын волонтёръястӧг оз овлы ни ӧти тӧдчана лоӧмтор.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Быд лун волонтёръяс лыдӧ пырӧдчӧны школьникъяс, студентъяс да верстьӧ йӧз. Наставничестволы сиӧм воӧ кӧсъя аттьӧавны “эзысь” волонтёрствоӧс петкӧдлысьясӧс. Тіян зіль гражданскӧй видзӧдлас да водзмӧстчӧм – уналы пример. Тіян тӧдӧмлунъяс колӧны том йӧзл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ттьӧ ставныслы, коді пуктӧ пай республикаын да странаын добровольчество сӧвмӧдӧмӧ. Сиа тіян уджын выль вермӧмъяс, медым збыльмасны медся смел планъяс да проектъ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оми Республикаса Юралысь С.А.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5.12.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ргей Гапликов поздравляет жителей Республики Коми с Днём добровольц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 каждым днём в рядах волонтёров растёт число школьников, студентов и людей старшего поколения. В Год наставничества хочу особо поблагодарить представителей «серебряного» волонтёрства», - отмечено в поздравлении Главы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Уважаемые волонтёры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орогие друзь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оздравляю вас с Днём добровольц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лонтёрство – уникальное явление, которое объединяет людей разных возрастов и профессий: инициативных, патриотичных и неравнодушных людей, готовых помогать ближним, работать на благо общества, совершать добрые поступки и менять к лучшему жизнь окружающих.</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 Коми активно развивается добровольческое движение. Волонтёры республики успешно участвуют во всероссийских конкурсах и проектах. В эти дни делегация республики принимает участие в Международном форуме добровольцев в Сочи. Сегодня в республике и стране без волонтёров не проходит ни одно крупное событ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 каждым днём в рядах волонтёров растёт число школьников, студентов и людей старшего поколения. В Год наставничества хочу особо поблагодарить представителей «серебряного» волонтёрства. Ваша активная гражданская позиция и инициативность – пример для многих, ваш опыт очень важен и ценен для молодёж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пасибо всем, кто вносит свой вклад в развитие добровольчества в республике и стране. Желаю новых успехов в вашей деятельности, удачи в реализации самых смелых планов и проек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лава Республики Коми С.А. Гапликов</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12-05T11:15:00Z</cp:lastPrinted>
  <dcterms:modified xsi:type="dcterms:W3CDTF">2019-12-05T09:49:38Z</dcterms:modified>
  <cp:revision>41</cp:revision>
  <dc:subject/>
  <dc:title>Коми</dc:title>
</cp:coreProperties>
</file>