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6.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нуӧдіс пайӧн стрӧитчан юалӧмъяс серти сӧвеща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гионса стрӧитчан да туй овмӧс министр Андрей Крикуненко да Коми Республикаса стрӧитчан, оланін да техническӧй дӧзьӧр (контроль) службаӧн юрнуӧдысь Роман Шашев сёрнитісны докладъяс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ын уна патераа олан керкаяссӧ пайӧн стрӧитӧ 9 стрӧитчысь (17 объект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на патераа олан керкаяс да мукӧд вӧрзьӧдны позьтӧм эмбур объект, кутшӧмъясӧс пыртӧма мытшӧда объектъяслӧн федеральнӧй реестрӧ, Коми Республикаын абуӧ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рӧитчӧм бӧрся видзӧдӧм могысь республикаын нуӧдӧны уна патераа керкаяслысь регионса реестр, кутшӧмъясӧс стрӧитігӧн стрӧитчысьыс торкис пайӧн стрӧитӧмын участвуйтысьяслысь инӧдъяссӧ да оланпас серти интересъяссӧ. Реестрӧ пыртӧма 2 объект, на серти уджалӧ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оман Шашев юӧртіс Коми Республикаса Юралысьлы Сыктывкарын Стаханов улич кузя сизим судтаа 100 патераа олан керка серти серпас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бъектсӧ заводитісны стрӧитны 2016 вося рака тӧлысьӧ, но бӧръя тӧлысьясӧ уджыс оз мун. Сійӧ дась 80-ысь унджык прӧчент вылӧ. Колис бурмӧдны мутассӧ, лӧсьӧдны вентилируйтан фасад, инженернӧй системаяс да патераясӧ пыран ӧдзӧсъяс, бурмӧдны ӧтув вӧдитчанінъяс, пыртны уджӧ биаруӧн шонтан система. Медводдза юӧръяс серти, стрӧитчӧмсӧ эштӧдӧм вылӧ колӧ 20 млн гӧгӧр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рӧитчысь да пайӧн стрӧитӧмын участвуйтысьяс костын кырымалӧма 103 сёрнитчӧм (100 патера да 3 овтӧм жыр серти). Пайӧн стрӧитӧмын участвуйтысьяссянь босьтӧма 111 мл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рӧитчысьлӧн быд квартался отчётъяс серти, бӧръя 2 отчётнӧй кадколастӧ эштӧдтӧм стрӧитчӧмӧ вложениеясыс содісны. Сійӧ, мый пайӧн стрӧитӧмын участвуйтысьяслысь сьӧмсӧ видзӧма абу торъя мог вылӧ, абу эрдӧдӧм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Ӧнія кадӧ видлалӧны юалӧм, медым объектсӧ сетны выль стрӧитчысьлы – Коми Республикаса оланін стрӧитӧмсӧ сӧвмӧдан фонд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кежлӧ стрӧитчысьлӧн кредитыс – 50 миллион шайт вылӧ. Ми гӧгӧрвоам, кыдзи став кредит серти уджйӧзсӧ мынтӧм бӧрын эштӧдны керка стрӧитӧмсӧ. Содтӧд сьӧмкуд сьӧм кыскытӧг. Пай кутысьяскӧд ми чукӧртчылім куимысь нин. Ставныс гӧлӧсуйтӧны объектсӧ Фондлы сетӧм вӧсна. Опытыс эм. Тайӧ Гӧравыв улич кузя керка. Ми сійӧс эштӧдім стрӧитны банкротство процедура нуӧдігӧн, сетім тайӧ объектсӧ Фондлы. Талун керкасӧ пыртӧма уджӧ, йӧзыс сэні олӧны нин. Татшӧмсяма серпасыс Шордор улич кузя керкаяс серти. Миян вӧлі 2 керка, кӧні вӧліны мытшӧдъяс. Талун ӧти керка серти серпассӧ бурмӧдӧма, сы вӧсна мый пайсӧ дзик ӧти кутыськӧд сёрнитчӧмсӧ дугӧдӧма, сылы сетӧма мӧд керкаысь оланін. А Шордор улич кузя мӧд керкасӧ пыртасны уджӧ 2020 вося тӧвшӧр тӧлысьӧ”, - гӧгӧрвоӧдіс Роман Шаше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иян мог – дорйыны пай кутысьяслысь инӧдъяссӧ да интересъяссӧ. Ме кора, медым став тайӧ юалӧмсӧ вӧлі видлалӧма юридическӧя, став кредиторыскӧд вӧлі сёрнитчӧма сы йылысь, мый найӧ дасьӧсь шуны стрӧитчысьӧс банкротӧн. Видзӧдлыны, кутшӧм лоӧмторъяс да условиеяс дырйи позьӧ лоны банкротӧн, кыдзи тайӧ эмбурыс вуджас Фондлы. Колӧ дасьтыны тырвыйӧ план, видлавны сійӧс пай кутысьяскӧд да вынсьӧдны сёрнигижӧдӧн, медым ставныс сійӧс примитісны. Колӧ стӧча кутчысьны планӧ да юӧртны меным лӧсялана мероприятиеяссӧ збыльмӧдан быд тшупӧдын”, - тшӧктіс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6.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ровёл совещание по вопросам долевого строительст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 докладами выступили министр строительства и дорожного хозяйства региона Андрей Крикуненко и руководитель Службы Республики Коми строительного, жилищного и технического надзора (контроля) Роман Шаш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территории Республики Коми долевое строительство многоквартирных жилых домов осуществляют 9 застройщиков по 17 объекта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ногоквартирные жилые дома и иные объекты недвижимости, включённые в федеральный реестр проблемных объектов, на территории Республики Коми отсутствую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ля контроля ситуации в республике ведётся свой региональный реестр многоквартирных домов, при строительстве которых застройщиком нарушены права и законные интересы участников долевого строительства. В этот реестр включены 2 объекта, работа по ним ведётс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оман Шашев проинформировал Главу Республики Коми по ситуации с семиэтажным 100-квартирным жилым домом по улице Стахановской в Сыктывкар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троительство объекта начато в марте 2016 года, но несколько последних месяцев не ведётся. Степень готовности составляет более 80%. Осталось выполнить благоустройство территории, монтаж вентилируемого фасада, инженерных систем и входных дверей в квартиры, отделку мест общего пользования, запуск системы газового отопления. Для завершения строительства по предварительным данным требуется около 20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ежду застройщиком и участниками долевого строительства заключено 103 договора, обременены договорами 100 квартир и 3 нежилых помещения. Привлечено от участников долевого строительства 111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данным ежеквартальной отчётности застройщика за 2 последних отчётных периода имеется прирост вложений в незавершенное строительство. Признаки нецелевого использования денежных средств участников долевого строительства не выявле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настоящее время прорабатывается вопрос о передаче объекта новому застройщику – Фонду развития жилищного стро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сегодня закредитованность застройщика составляет 50 миллионов рублей. Как достроить дом после очищения от всей кредиторской задолженности, у нас понимание есть. Без привлечения дополнительных бюджетных средств. И дольщики, мы с ними три раза уже собирались, единогласно голосуют за передачу объекта Фонду. Опыт есть. Это дом по улице Нагорной. Мы его достраивали в процедуре банкротства, переводили этот объект под Фонд. Сегодня дом введён в эксплуатацию, люди уже проживают там. Аналогичная ситуация по домам на улице Ручейная. У нас было 2 дома, которые мы считали потенциально проблемными. На сегодня с одним домом ситуация решена, потому что с единственным дольщиком был расторгнут договор, ему предоставлено жильё в другом доме. А второй дом по улице Ручейной будет введён в эксплуатацию в январе 2020 года», - пояснил Роман Шаш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ша принципиальная задача – защитить права и интересы дольщиков. Я прошу, чтобы все эти вопросы были юридически проработаны, со всеми кредиторами достигнута договорённость о том, что они готовы признать застройщика банкротом. Посмотреть, при каких обстоятельствах и условиях заходить в банкротство, как это имущество перейдёт Фонду. Нужно отработать пошаговый план, обсудить его с дольщиками и утвердить протоколом, чтобы все его приняли. Чётко следовать плану и докладывать мне на каждом этапе реализации соответствующих мероприятий», - поруч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895</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06T12:56:00Z</cp:lastPrinted>
  <dcterms:modified xsi:type="dcterms:W3CDTF">2019-12-09T14:21:47Z</dcterms:modified>
  <cp:revision>21</cp:revision>
  <dc:subject/>
  <dc:title>Коми</dc:title>
</cp:coreProperties>
</file>