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6.12.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оми Республикаса Юралысь удж серти аддзысьліс сенатор Валерий Марковкӧд</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Аддзысьлігӧн сёрнитісны Коми войтырлӧн отчётно-выборнӧй конференцияяс да </w:t>
      </w:r>
      <w:r>
        <w:rPr>
          <w:rFonts w:cs="Times New Roman" w:ascii="Times New Roman" w:hAnsi="Times New Roman"/>
          <w:sz w:val="28"/>
          <w:szCs w:val="28"/>
          <w:lang w:val="kpv-RU" w:eastAsia="zh-CN" w:bidi="hi-IN"/>
        </w:rPr>
        <w:t>XII съезд кежлӧ дасьтысьӧм йылысь. Сійӧ лоӧ 2020 вося урасьӧм тӧлысь 14-15 лунъясӧ Сыктывкар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оми войтырлысь конференцияяссӧ нуӧдӧны став муниципалитетын. Сэні сёрнитӧны республикаса олысьяслы тӧдчана юалӧмъяс йылысь. Медводз, найӧ йитчӧмаӧсь йӧзлысь дзоньвидзалун видзан, велӧдан, экология юкӧнъяскӧд, социальнӧй инфраструктура сӧвмӧдӧмкӧд, оланін да коммунальнӧй услугаяслӧн ногтуйкӧд, связь услугаясӧн, ваӧн, уджӧн могмӧдӧмкӧд, коми кыв велӧдӧмкӧд, сиктса том специалистъяслы отсӧг сетӧмкӧд, туйяс дзоньталӧмкӧд да дӧзьӧритӧмкӧд.</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оми войтырлӧн конференцияясын пыр участвуйтӧны Коми Республикаса Веськӧдлан котырӧ пырысьяс, регионса олӧмӧ пӧртысь власьт органъясӧс петкӧдлысьяс. Вӧлі нин 15 конференция. Талун лоӧ Печораын, аски Воркутаын, сэсся Чилимдін да Койгорт районъясын, Сосногорскын да Вуктылы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 xml:space="preserve">Валерий Марков юӧртіс Сергей Гапликовлы </w:t>
      </w:r>
      <w:r>
        <w:rPr>
          <w:rFonts w:cs="Times New Roman" w:ascii="Times New Roman" w:hAnsi="Times New Roman"/>
          <w:b w:val="false"/>
          <w:bCs w:val="false"/>
          <w:i w:val="false"/>
          <w:caps w:val="false"/>
          <w:smallCaps w:val="false"/>
          <w:color w:val="000000"/>
          <w:spacing w:val="0"/>
          <w:sz w:val="28"/>
          <w:szCs w:val="28"/>
          <w:lang w:val="kpv-RU" w:eastAsia="zh-CN" w:bidi="hi-IN"/>
        </w:rPr>
        <w:t>“Северное измерение” парламентса VI форумын участвуйтӧм йылысь. Сійӧ вӧлі вӧльгым тӧлысьӧ Будё карын (Норвегия). Сенаторлӧн кывъяс серти, примитӧма помшуӧм сы йылысь, мый мӧд форум лоӧ 2021 вося лӧддза-номъя тӧлысьӧ Россияын. Россия вӧзйис нуӧдны сійӧс Сыктывкар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t>Регионса Юралысь да Федерация Сӧветлӧн Наука, велӧдӧм да культура серти комитетӧ пырысь сідзжӧ сёрнитісны Коми Республикаса Каналан Сӧветлӧн заседание йылысь, кӧні вӧлі примитӧма 2020-2022 вояс вылӧ республиканскӧй сьӧмкуд.</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i w:val="false"/>
          <w:caps w:val="false"/>
          <w:smallCaps w:val="false"/>
          <w:color w:val="000000"/>
          <w:spacing w:val="0"/>
          <w:sz w:val="28"/>
          <w:szCs w:val="28"/>
          <w:lang w:val="kpv-RU" w:eastAsia="zh-CN" w:bidi="hi-IN"/>
        </w:rPr>
        <w:t>“</w:t>
      </w:r>
      <w:r>
        <w:rPr>
          <w:rFonts w:cs="Times New Roman" w:ascii="Times New Roman" w:hAnsi="Times New Roman"/>
          <w:b w:val="false"/>
          <w:bCs w:val="false"/>
          <w:i w:val="false"/>
          <w:caps w:val="false"/>
          <w:smallCaps w:val="false"/>
          <w:color w:val="000000"/>
          <w:spacing w:val="0"/>
          <w:sz w:val="28"/>
          <w:szCs w:val="28"/>
          <w:lang w:val="kpv-RU" w:eastAsia="zh-CN" w:bidi="hi-IN"/>
        </w:rPr>
        <w:t>Менам видзӧдлас серти, сьӧмкудсӧ видлалісны колана ногӧн. Татшӧмыс эз нин вӧв некымын во чӧж. Сьӧм овмӧс министр эз сӧмын лыддьы чӧжӧс да рӧскод йылысь дженьыд доклад, но и гӧгӧрвоӧдіс, мыйта сьӧм урчитӧма сьӧмкудлӧн торъя статьяяс вылӧ, сы лыдын национальнӧй проектъяс вылӧ. Локтан вося сьӧмкудсӧ лӧсьӧдӧма, медым сӧвмӧдны-бурмӧдны социальнӧй юкӧн. Унджык сьӧм вичмӧдӧма гӧля олысь семьяяслы, челядя семьяяслы отсӧг сетӧм вылӧ. Кутасны сӧвмӧдны йӧзлысь дзоньвидзалун видзан, велӧдан да олысьясӧс социальнӧя доръян системаяс”, – тӧдчӧдіс Валерий Марков.</w:t>
      </w:r>
      <w:r>
        <w:br w:type="page"/>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6.12.2019</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ергей Гапликов провёл рабочую встречу с сенатором Валерием Марковым</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На встрече обсуждались вопросы проведения отчетно-выборных конференций коми народа и подготовки к XII Съезду коми народа, который состоится в Сыктывкаре 14-15 февраля 2020 года.</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нференции коми народа проводятся во всех муниципальных образованиях и являются площадкой для обсуждения актуальных для жителей республики вопросов. Прежде всего они касаются сфер здравоохранения, образования, экологии, развития социальной инфраструктуры, качества жилищно-коммунальных услуг, обеспечения услугами связи, трудоустройства, изучения коми языка, поддержки молодых сельских специалистов, ремонта и содержания дорог, водоснабжения.</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 конференциях коми народа в обязательном порядке принимают участие члены Правительства Республики Коми, представители органов исполнительной власти региона. Уже состоялось 15 конференций. Сегодня она пройдёт в Печоре, завтра в Воркуте. Затем в Усть-Цилемском и Койгородском районах, Сосногорске и Вуктыле.</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алерий Марков рассказал Сергею Гапликову об участии в VI парламентском форуме «Северное измерение», который состоялся в ноябре в норвежском городе Буде. По словам сенатора, принято решение о проведении следующего форума в России – в июне 2021 года. В качестве площадки российской стороной был рекомендован Сыктывкар.</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Глава региона и член Комитета Совета Федерации по науке, образованию и культуре также обсудили итоги заседания Государственного Совета Республики Коми, на котором принят республиканский бюджет на 2020-2022 годы.</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 первый раз за последние годы, на мой взгляд, обсуждение бюджета прошло в том формате, в котором это должно быть. То есть министр финансов не просто зачитал короткий доклад о доходах и расходах, а с достаточно подробной расшифровкой объёмов финансирования конкретных статей бюджета, в том числе по национальным проектам. Бюджет следующего года – безусловно, социально-ориентированный. Увеличивается финансирование поддержки малоимущих, семей с детьми, появляются дополнительные возможности для развития систем здравоохранения, образования и социальной защиты населения», - отметил Валерий Марков.</w:t>
      </w:r>
    </w:p>
    <w:sectPr>
      <w:type w:val="nextPage"/>
      <w:pgSz w:w="11906" w:h="16838"/>
      <w:pgMar w:left="1429" w:right="1127" w:gutter="0" w:header="0" w:top="707" w:footer="0" w:bottom="7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12-09T12:42:00Z</cp:lastPrinted>
  <dcterms:modified xsi:type="dcterms:W3CDTF">2019-12-10T12:18:20Z</dcterms:modified>
  <cp:revision>100</cp:revision>
  <dc:subject/>
  <dc:title>Коми</dc:title>
</cp:coreProperties>
</file>