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09.12.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ын гражданаӧс овны позьтӧм оланінысь мӧдлаӧ овмӧдӧм серти плансӧ вевтыртӧма кык пӧ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ӧшым тӧлысь 9 лунӧ, Коми Республикаса Юралысь Сергей Гапликов пырӧдчис Россия Федерацияса Президент бердын Стратегическӧя сӧвмӧдӧм да национальнӧй проектъяс серти сӧветса президиумлӧн заседаниеӧ. Странаса регионъясӧн юрнуӧдысьяскӧд заседаниесӧ видеоконференция пыр нуӧдіс федеральнӧй Веськӧдлан котырӧн Юрнуӧдысь Дмитрий Медведе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седание дырйи сёрнитісны “Оланін да карса гӧгӧртас” национальнӧй проект збыльмӧдӧм йылысь. Сы серти Комиын пӧртӧны олӧмӧ 3 дінму проект: “Оланін”, “Овны позьтӧм оланін фонд зумыда чинтӧмсӧ могмӧдӧм”, “Карын бур гӧгӧртас лӧсьӧдӧ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спублика пырис пилотнӧй регионъяс лыдӧ, кӧні урчитӧма пу керкаяс уджӧ пыртӧм серти торъя петкӧдлас. 10 тӧлысьӧн уджӧ пыртӧма 69,8 сюрс кв. м, мый лоӧ план серти йӧрышысь 175,4%.</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вны позьтӧм оланін фонд зумыда чинтӧмсӧ могмӧдӧм” дінму проект збыльмӧдӧм могысь Комиын пӧртӧны олӧмӧ мероприятиеяс, кутшӧмъясӧс урчитӧма гражданаӧс аварийнӧй оланін фондысь мӧдлаӧ овмӧдан дінму уджтасъяс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Уджтаслысь 2019-2020 воясся тшупӧдсӧ збыльмӧдӧм вылӧ вичмӧдӧма 611,28 миллион шайт, сы лыдын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Оланін да коммунальнӧй овмӧс выльмӧдны отсалан фондлӧн сьӧм – 580,71 миллион шайт; Коми Республикаса ӧтувъя сьӧмкудйысь сьӧм – 30,57 миллион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ланін фондын, кытысь йӧзсӧ мӧдлаӧ овмӧдісны, квадратнӧй метръяслӧн лыд серти плансӧ збыльмӧдӧма 200% вылӧ. Таво вылӧ плансӧ вӧлі урчитӧма Фондкӧд соглашениеӧн. Мӧдлаӧ овмӧдӧм гражданалӧн лыд серти плансӧ пӧртӧма олӧмӧ 190% вылӧ. 2019 вося ӧшым тӧлысь 1 лун кежлӧ йӧзсӧ мӧдлаӧ овмӧдӧма аварийнӧй оланін фондса 4 сюрс гӧгӧр кв. метрысь, 116 олан жырйысь. Мӧдлаӧ овмӧдӧма 229 мортӧ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Таво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арын бур гӧгӧртас лӧсьӧдӧм”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дінму проект серти кӧсйӧны бурмӧдны 152 мутас, сы лыдын федеральнӧй сьӧм отсӧгӧн – 139 мута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Вӧльгым тӧлысь 30 лун кежлӧ уджъяссӧ вӧчӧма 99% вылӧ (эштӧдӧма 151 мутасын). Видзӧма 642,3 миллион шайт.</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pageBreakBefore w:val="false"/>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09.12.2019</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вдвое перевыполнила план по переселению граждан из непригодного жилья</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Сегодня, 9 декабря, Глава Республики Коми Сергей Гапликов принял участие в заседании президиума Совета при Президенте Российской Федерации по стратегическому развитию и национальным проектам. Заседание в режиме видеоконференции с руководителями регионов страны провёл Председатель федерального Правительства Дмитрий Медведев. </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дна из тем заседания – реализация национального проекта «Жильё и городская среда». В рамках него в Коми реализуются 3 региональных проекта: «Жильё», «Обеспечение устойчивого сокращения непригодного для проживания жилищного фонда», «Формирование комфортной городской среды».</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Республика вошла в число пилотных регионов, для которых установлен показатель по вводу жилых домов в деревянном исполнении. За 10 месяцев было введено 69,8 тыс. кв. м, что составляет 175,4% от планового объёма.</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Обеспечение устойчивого сокращения непригодного для проживания жилищного фонда» в Коми реализуются мероприятия, предусмотренные региональными программами переселения граждан из аварийного жилищного фонда.</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На реализацию этапа программы 2019-2020 годов предусмотрено 611,28 млн рублей, в том числе средства Фонда содействия реформированию ЖКХ – 580,71 млн рублей; консолидированного бюджета Республики Коми – 30,57 млн рублей.</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План по количеству квадратных метров, расселённого жилищного фонда, установленный соглашением с Фондом на этот год, выполнен на 200%, по количеству расселённых граждан – на 190%. По состоянию на 1 декабря 2019 года расселено порядка 4 тыс. кв. м. аварийного жилищного фонда, 116 жилых помещений, 229 граждан.</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В этом году рамках регионального проекта «Формирование комфортной городской среды» запланировано благоустройство 152 территорий, в том числе с привлечением федеральных средств – 139 территорий.</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На 30 ноября работы выполнены на 99% (завершены на 151 территории), освоено 642,3 млн рублей.</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sectPr>
      <w:type w:val="nextPage"/>
      <w:pgSz w:w="11906" w:h="16838"/>
      <w:pgMar w:left="1429" w:right="1127" w:gutter="0" w:header="0" w:top="10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2-10T09:36:00Z</cp:lastPrinted>
  <dcterms:modified xsi:type="dcterms:W3CDTF">2019-12-10T12:28:51Z</dcterms:modified>
  <cp:revision>63</cp:revision>
  <dc:subject/>
  <dc:title>Коми</dc:title>
</cp:coreProperties>
</file>