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ыктывдінын колльӧдісны бӧръя туйӧ Эмилия Налимова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увсис Коми Республикаса нимӧдана уджалысь, Выльгорт сиктса да Сыктывдін районса почёта гражданин,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йӧзкотыры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ималана</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зільысь, районса История да культура музей панысь Эмилия Алексеевна Налимова</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Сылы эськӧ тырис 83 арӧс. Талун, ӧшым тӧлысь 11 лунӧ, вӧлі Эмилия Налимовалы сиӧм гражданскӧй панихида. Сэні участвуйт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ав олӧмсӧ Эмилия Налимова сетіс сиктын культура видзӧмлы да бӧр кыпӧдӧмлы. 1962-1970 воясӧ вӧлі районса культура керкаын директорӧн, 1970-1982 воясӧ – шӧр библиотекаса директорӧн, 1982-1998 воясӧ заведуйтіс районса администрацияын культура юкӧ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Эмилия Алексеевнаӧс сизимысь бӧрйылісны сиктса Сӧветӧ депутатӧн, уна во сійӧ веськӧдліс культураын уджалысьяс профсоюзлӧн районса комитетӧн. Бӧръя кадӧ пырис Ӧтйӧза организацияяслӧн координационнӧй сӧветӧ, “Сыктывдін” МР МЮ ӧтйӧза сӧветӧ. Уна во вӧлі юрнуӧдысьяс лыдын “Коми войтыр” ӧтмунӧмлӧн Сыктывдінса петкӧдланін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йӧ зэв ыджыд вошӧмтор. Эмилия Алексеевна вӧлі шемӧсмӧдана мортӧн. Сыкӧд сӧмын ӧтчыдысь на сёрнитан, а тэныд сьӧлӧмӧдзыд нин йиджӧ сылӧн овны кӧсйӧмыс, чужан му радейтӧмыс. Культураыс сылӧн олӧмын босьтіс медтӧдчана ин. Эмилия Алексеевна пыдди пуктіс йӧзӧс. Сы йылысь паметьыс нэм кежлӧ коляс миян сьӧлӧмъясын. Сійӧ петкӧдліс, кыдзи позьӧ тыр-бура овны, служитны йӧзлы, да та кадӧ пыр кольны мортӧн”, - шуис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 Сыктывдине простились с Эмилией Налимов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луженный работник Республики Коми, Почётный гражданин села Выльгорт и Сыктывдинского района, известный общественный деятель, основатель районного Музея истории и культуры скончалась на 83 году жизни. Гражданская панихида по Эмилии Налимовой состоялась сегодня, 11 декабря. В ней принял участие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ю свою жизнь Эмилия Налимова отдала сохранению и возрождению культуры в селе. В 1962-1970 годы – директор районного дома культуры, в 1970-1982 годы – директор центральной библиотеки, в 1982-1998 годы – заведующая отделом культуры администрации рай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мь созывов подряд Эмилия Алексеевна избиралась депутатом сельского Совета, много лет трудилась председателем районного комитета профсоюза работников культуры. В последнее время входила в составы Координационного совета общественных организаций, Общественного совета МО МР «Сыктывдинский». Много лет была в руководстве Сыктывдинского Представительства МОД «Коми войт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 понесли тяжёлую утрату. Эмилия Алексеевна была удивительным человеком. Стоило один раз с ней поговорить, и ты проникался до глубины души её состоянием вовлечённости в жизнь, насыщенности, патриотизма и любви к родной земле. У неё культура была на первом месте. Её отношение к людям заслуживает огромного уважения. Память об Эмилии Алексеевне вечно будет жить в наших сердцах напоминанием о том, как можно прожить достойно, служа людям и обществу, при этом всегда оставаться человеком», - сказа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31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09T12:25:00Z</cp:lastPrinted>
  <dcterms:modified xsi:type="dcterms:W3CDTF">2019-12-12T11:37:37Z</dcterms:modified>
  <cp:revision>20</cp:revision>
  <dc:subject/>
  <dc:title>Коми</dc:title>
</cp:coreProperties>
</file>