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11.12.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6"/>
          <w:szCs w:val="26"/>
          <w:u w:val="none"/>
          <w:lang w:val="kpv-RU" w:eastAsia="zh-CN" w:bidi="hi-IN"/>
        </w:rPr>
        <w:t>Сергей Гапликов сетіс Россияса том гражданалы паспортъяс</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kpv-RU" w:eastAsia="zh-CN" w:bidi="hi-IN"/>
        </w:rPr>
        <w:t>Талун, ӧшым тӧлысь 11 лунӧ, Коми Республикаса Юралысьлӧн Администрацияын вӧлі Россия Федерацияса Оланподув примитан лунлы сиӧм кыпыд церемония.</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kpv-RU" w:eastAsia="zh-CN" w:bidi="hi-IN"/>
        </w:rPr>
        <w:t>Регионса Юралысь сетіс паспортъясӧ ныв-зонлы, кодъяслӧн эмӧсь ыджыд вермӧмъяс велӧдчӧмын, творчествоын, спортын, йӧзкотыр уджын. Тайӧ Сыктывкарса, Интаса, Изьва, Луздор, Сыктыв, Удора да Кулӧмдін районъясса школаясын, лицейясын да гимназияясын велӧдчысьяс.</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kpv-RU" w:eastAsia="zh-CN" w:bidi="hi-IN"/>
        </w:rPr>
        <w:t>Россияын быд олысьлы паспорт босьтӧмыс лоӧ олӧмын тӧдчана тшупӧдӧн. Ті босьтанныд паспортсӧ Россия Федерацияса Оланподувлы сиӧм лун водзын. Миян канмулӧн медшӧр оланпасын индӧма россияса гражданалысь инӧдъяссӧ да могъяссӧ. Тӧдчӧда – тшӧтш могъяссӧ. Дона челядь, ме сиа тіянлы вермӧмъяс, збыльмӧдны ассьыныд мӧвп-кӧсйӧмъяснытӧ. Но зэв ёна кора, вермӧм бӧрын энӧ сувтӧй, пӧртӧй олӧмӧ выль могъяс, ышӧдӧй зільлунӧн тіянӧс кытшалысь йӧзсӧ. Лоӧй шудаӧсь, миян страналӧн пыдди пуктана гражданаӧн, кывкутӧмӧн пӧртӧй олӧмӧ Россия Федерацияса Оланподулӧн тіян водзӧ сувтӧдӧм могъяссӧ”, - шыӧдчис челядь дорӧ Коми Республикаса Юралысь Сергей Гапликов.</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kpv-RU" w:eastAsia="zh-CN" w:bidi="hi-IN"/>
        </w:rPr>
        <w:t>Меным нимкодь, мый ме – Россияса гражданин. Ме радейта ассьым Чужан муӧс. Меным Чужан му – тайӧ менам республика, семья, школа. Ме пырӧдча добровольческӧй акцияясӧ, Юнармия ӧтмунӧмлӧн уджӧ. Тадзи ме кӧсъя вайны аслам Аймулы буртор. Да кӧсйыся лоны миян страналӧн пыдди пуктана гражданинӧн”, - шуис Сыктывкарса 12 №-а шӧр школаын велӧдчысь Илья Толстов.</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kpv-RU" w:eastAsia="zh-CN" w:bidi="hi-IN"/>
        </w:rPr>
        <w:t>2019 восӧ республикаын шуӧма Наставничестволы сиӧм воӧн. Быд мортлӧн быд пӧлӧс удж юкӧнын эм аслас велӧдысь, наставник. Дона челядь! Медым и тіян олӧмын пыр лоӧ сэтшӧм морт, коді нуӧдас тіянӧс колана туйӧд, тіян мӧвпъяс да ыджыд вермӧмъяс дорӧ!”, - сиис бать-мамтӧм да бать-мам дӧзьӧртӧг кольӧм челядьлӧн наставник Ирина Колегов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Россияса том гражданалы нуӧдісны экскурсия Коми Республикаса Юралысьлӧн Администрацияті, висьталісны регионлӧн канпасъяс да республикаса олӧмӧ пӧртысь власьт органъяслӧн удж йылысь.</w:t>
      </w:r>
      <w:r>
        <w:br w:type="page"/>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1.12.2019</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Сергей Гапликов вручил паспорта юным гражданам России</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Торжественная церемония, приуроченная ко Дню Конституции Российской Федерации, состоялась сегодня, 11 декабря, в Администрации Главы Республики Коми.</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Паспорта из рук главы региона получили ребята, имеющие особые успехи в учёбе, творчестве, спорте, общественной деятельности. Это учащиеся школ, лицеев и гимназий Сыктывкара, Инты, Ижемского, Прилузского, Сысольского, Удорского и Усть-Куломского районов.</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Для каждого россиянина получение паспорта является важнейшей вехой в жизни. Вы получаете паспорт накануне Дня Конституции Российской Федерации – основного закона нашего государства, в котором заключены права и обязанности российских граждан. Подчёркиваю – права, но и обязанности. Дорогие ребята, я желаю вам успехов, реализовать все свои планы, идеи и мечты. Но добившись результата, я прошу, идите к новой цели и заражайте своим энтузиазмов тех, кто рядом с вами. Будьте счастливы, успешны и будьте достойными гражданами нашей страны, ответственно исполняйте обязанности, возложенные на вас Конституцией Российской Федерации», - обратился к ребятам Глава Республики Коми Сергей Гапликов.</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Я горжусь тем, что являюсь гражданином России. Я люблю свою Родину. Для меня Родина – это моя республика, семья, школа. Принимая участие в добровольческих акциях, юнармейском движении, я хочу быть полезным своей Родине. И я обещаю быть достойным гражданином нашей страны», - сказал учащийся средней общеобразовательной школы № 12 г. Сыктывкара Илья Толстов.</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2019 год объявлен в республике Годом наставничества. У каждого человека в любой сфере деятельности есть учитель, наставник. Дорогие ребята! Пусть и в вашей жизни всегда будет такой надёжный человек, который поведёт вас по верному пути, к вашим мечтам и большим победам!», - пожелала наставник воспитанников детей-сирот и детей, оставшихся без попечения родителей, Ирина Колегова.</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Юным гражданам России провели экскурсию по зданию Администрации Главы Республики Коми, рассказали о государственных символах региона и работе органов исполнительной власти республики.</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1794</w:t>
      </w:r>
    </w:p>
    <w:sectPr>
      <w:type w:val="nextPage"/>
      <w:pgSz w:w="11906" w:h="16838"/>
      <w:pgMar w:left="1429"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12-09T12:25:00Z</cp:lastPrinted>
  <dcterms:modified xsi:type="dcterms:W3CDTF">2019-12-12T11:28:51Z</dcterms:modified>
  <cp:revision>20</cp:revision>
  <dc:subject/>
  <dc:title>Коми</dc:title>
</cp:coreProperties>
</file>