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3.12.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Воркутаын восьтасны “Турунвиж жыр”</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 йылысь талун, ӧшым тӧлысь 13 лунӧ, регионса Веськӧдлан котырлӧн заседание дырйи юӧртіс Коми Республикаса у</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дж, уджӧн могмӧдан да социальнӧя доръян министрӧс вежысь Светлана Суворкина. Заседаниесӧ нуӧдіс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 xml:space="preserve">Коми Республикаса олӧмӧ пӧртысь власьт органъясӧн юрнуӧдысьяс сёрнитісны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Челядьдырлы сиӧм дас во серти</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 xml:space="preserve"> нуӧдан шӧр мероприятиеяслысь план збыльмӧдӧм йылысь докладъясӧн</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Республикаса удж министерствоӧс петкӧдлысь юӧртіс регионын “Челядьдыр дорйӧм” мераяс комплекс олӧмӧ пӧртӧм йылысь, кутшӧмӧс веськӧдӧма видзчысяна челядьдыр могмӧдан дінму система сӧвмӧдӧм выл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Проектыс уджалӧ республикаын тавосянь. Пикӧ воӧм челядьлы отсӧг сетан фонд вичмӧдіс та вылӧ 10 миллионысь унджык шайт мында грант.</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Матысса кадӧ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Семьялы да челядьлы социальнӧй отсӧг сетан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оркута карса мутас шӧринын воссяс Нартитӧм улӧ веськалӧм челядьӧс торйӧн нуӧдан служба,</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сідз шусяна “Турунвиж жыр”.</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Республикаын татшӧм службаыс мӧд нин”,</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 юӧртіс Светлана Суворкина.</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миын медводдза “Турунвиж жыр” заводитіс уджавны Семьялы да челядьлы социальнӧй отсӧг сетан Сыктывкарса шӧринын. Юркарса специалистъяслысь опытсӧ, кыдзи уджавны нартитӧм улӧ веськалӧм</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челядькӧд, паськӧдасны тшӧтш Ылі Войвывса кары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аысь кындзи, Светлана Суворкина тӧдчӧдіс, мый “Челядьдыр дорйӧм” мераяс комплексӧ пырӧны выль уджалан нырвизьяс, на лыдын ӧнія кадӧ тшӧкыда паныдасьлысь. Тайӧ травляысь да кибертравляысь видзчысьӧм, челядьӧс да налысь бать-мамсӧ Ӧтуввезйӧн безопаснӧя вӧдитчыны велӧдӧм. Социальнӧй служба кындзи тайӧ уджӧ тшӧтш пырӧдчӧны велӧдан юкӧнса специалистъяс, муниципальнӧй юкӧнъяслӧн администрацияясса да инӧд видзан органъясса уджалысья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Татшӧм системасӧ республикаын колӧ быть лӧсьӧдны, медым нартитӧм улӧ веськалӧм челядь тӧдісны, мый на вӧсна тӧждысьӧны. Но и мукӧд нырвизьсӧ, кутшӧмӧс ті лыддьӧдлінныд, тшӧтш колӧ сӧвмӧдны,  вӧдитчыны наӧн республика пасьтала, кӧні тайӧ збыльысь колӧ. Та могысь колӧ водзвыв эрдӧдны татшӧмсяма лоӧмторъяссӧ. Да юӧртны йӧзыслы, кытчӧ колӧ шыӧдчыны да кӧні позьӧ босьтны лӧсялана консультация да отсӧг”,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тӧдчӧдіс Сергей Гапликов.</w:t>
      </w:r>
      <w:r>
        <w:br w:type="page"/>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3.12.2019</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Воркуте откроется «Зелёная комната»</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Об этом сегодня, 13 декабря, на заседании Правительства Республики Коми сообщила заместитель министра труда, занятости и социальной защиты Республики Коми Светлана Суворкина. Заседание провёл Сергей Гапликов. </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Руководители органов исполнительной власти Республики Коми выступили с докладами о ходе исполнения Плана основных мероприятий, предусмотренных в рамках Десятилетия детства.</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едставитель Минтруда Коми рассказала о реализации в республике комплекса мер «На защите детства», направленного на развитие региональной системы обеспечения безопасного детства.</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оект запущен в республике в этом году. Фонд поддержки детей, находящихся в трудной жизненной ситуации, оказал ему грантовую поддержку в размере более 10 млн руб.</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рамках Комплекса мер в ближайшее время на базе Территориального центра социальной помощи семье и детям города Воркуты будет открыта вторая в республике Служба особого сопровождения детей, пострадавших от насилия, – так называемая «Зелёная комната», - сообщила Светлана Суворкина.</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ервая в Коми «Зелёная комната» заработала на базе Центра социальной помощи семье и детям г. Сыктывкара. Опыт специалистов столицы Коми в работе с пострадавшими от насилия детьми будет транслироваться в Заполярный город.</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Кроме того, как отметила Светлана Суворкина, комплекс мер «На защите детства» включает в себя также новые направления работы. В их числе, такие актуальные в современном мире, как профилактика травли и кибертравли, обучение детей и их родителей безопасному поведению в Интернет-пространстве. Эта работа ведётся не только по линии социальной службы. В ней участвуют также специалисты отрасли образования, работники администраций муниципальных образований и сотрудники правоохранительных органов.</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Такая система в республике должна быть создана, потому что дети, пострадавшие от насилия, должны чувствовать заботу. Но и другие направления, которые Вы перечислили, тоже надо усиливать, расширять, применять на всей территории республики, но делать это точечно. А для этого более активно необходимо решать вопросы с ранним выявлением. И люди должны знать, куда обращаться и где получить соответствующую консультацию и поддержку», - отметил Сергей Гапликов.</w:t>
      </w:r>
    </w:p>
    <w:sectPr>
      <w:type w:val="nextPage"/>
      <w:pgSz w:w="11906" w:h="16838"/>
      <w:pgMar w:left="1429" w:right="1127" w:gutter="0" w:header="0" w:top="1134"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1">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12-16T10:42:00Z</cp:lastPrinted>
  <dcterms:modified xsi:type="dcterms:W3CDTF">2019-12-17T11:50:07Z</dcterms:modified>
  <cp:revision>208</cp:revision>
  <dc:subject/>
  <dc:title>Коми</dc:title>
</cp:coreProperties>
</file>