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7.12.2019</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еськӧдлан котырлӧн заседание бӧрын сетӧм тшӧктӧмъяслӧн лыддь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ыс вӧлі 2019 вося ӧшым тӧлысь 13 лунӧ. Сійӧс нуӧд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2020 воӧдз Коми Республикаы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Челядьдырлы сиӧм дас во серти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уӧда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шӧр мероприятиеяслысь план</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9 воын збыльмӧд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right"/>
        <w:rPr/>
      </w:pP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И.В. Семяшкин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 Отсалан мераяс босьтысь семьяяслӧн участвуйтӧмӧн котыртны ӧтйӧза площадкаясын “Челядя семьяяслы содтӧд отсалан мераяс, кутшӧмъясӧс примитіс Коми Республикаса Веськӧдлан котыр” тема серти  сёрни сы боксянь, тырмӧны-ӧ найӧ.</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Кадколаст – 2020 вося рака тӧлысь 3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2. Сетны рискӧ веськалӧм семьяяскӧд ӧтувъя удж нуӧдан содтӧд формаяс серти вӧзйӧмъяс. Котыртны быд татшӧм семьякӧд торъя удж.</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Кадколаст – 2020 вося рака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Н.В. Якимова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 Колана йӧзкӧд ӧтув видлавны да сетны вӧзйӧмъяс содтӧд мераяс серти, медым унджык челядь да ныв-зонпосни босьтіс содтӧд тӧдӧмлун.</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Кадколаст – 2020 вося рака тӧлысь 3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 xml:space="preserve">И.В. Семяшкинлы (свод), Г.З. Рубцовалы, А.А. Ремигалы, </w:t>
      </w: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Н.В. Якимовал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4. Колана йӧзкӧд ӧтув анализируйтны Коми Республикаса республиканскӧй сьӧмкудйын лоны вермана рӧскодсӧ, медым сетны бать-мамлы челядьӧс школаӧдз велӧдан организацияясӧ вайӧм серти компенсация либӧ ньӧбны школаӧдз арлыда челядьӧс новлӧдлӧм дорӧ корӧмъяслы лӧсялысь автобусъяс. Сетны вӧзйӧмъяс.</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Кадколаст – 2020 вося урасьӧм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Д.Б. Березинлы</w:t>
      </w:r>
    </w:p>
    <w:p>
      <w:pPr>
        <w:pStyle w:val="TextBody"/>
        <w:spacing w:lineRule="auto" w:line="360"/>
        <w:jc w:val="right"/>
        <w:rPr/>
      </w:pPr>
      <w:r>
        <w:rPr>
          <w:rStyle w:val="StrongEmphasis"/>
          <w:rFonts w:cs="Times New Roman" w:ascii="Times New Roman" w:hAnsi="Times New Roman"/>
          <w:sz w:val="28"/>
          <w:szCs w:val="28"/>
        </w:rPr>
        <w:t>Н.В. Якимовалы (свод)</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Style w:val="StrongEmphasis"/>
          <w:rFonts w:cs="Times New Roman" w:ascii="Times New Roman" w:hAnsi="Times New Roman"/>
          <w:b w:val="false"/>
          <w:bCs w:val="false"/>
          <w:sz w:val="28"/>
          <w:szCs w:val="28"/>
        </w:rPr>
        <w:t>5. Колана йӧзкӧд ӧтув видлавны “Школаӧдз велӧдан организацияяслӧн штатын медицина уджалысьяслӧн эмлун” тема.</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Кадколаст – 2020 вося урасьӧм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А.В. Сажинлы</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 xml:space="preserve">6. Лӧсьӧдны уджалан группа, коді кутас уджавны сы вылын, медым пыртны уджӧ челядьлы лагеръяслысь (челядьлы туристическӧй базаяслысь) дӧзьӧртӧм (кольӧм) инфраструктурасӧ, кутшӧмъяс меститчӧны регионын, Коми Республикалӧн Каналан Сӧветса депутатъясӧс, уджалан котыръясӧс, Коми Республикаса ӧтйӧза палатаӧс, Коми Республикаын кага инӧдъяс торъя дорйысьӧс,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 xml:space="preserve">Коми Республикаса промышленникъяслӧн да асшӧр уджалысьяслӧн котыр удж сетысьяслӧн дінму ӧтулӧс </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петкӧдлысьясӧс</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 xml:space="preserve"> да мукӧд колана йӧзӧс</w:t>
      </w: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 xml:space="preserve"> корӧмӧн.</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Лӧсьӧдны татшӧм объектъяслысь лыддьӧг, донъявны налысь техническӧй состояниесӧ, дзоньтавны да уджӧ пыртны позянлунсӧ.</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kern w:val="2"/>
          <w:position w:val="0"/>
          <w:sz w:val="28"/>
          <w:sz w:val="28"/>
          <w:szCs w:val="28"/>
          <w:highlight w:val="white"/>
          <w:u w:val="none"/>
          <w:shd w:fill="auto" w:val="clear"/>
          <w:vertAlign w:val="baseline"/>
          <w:lang w:val="kpv-RU" w:eastAsia="zh-CN" w:bidi="hi-IN"/>
        </w:rPr>
        <w:t>Кадколаст – 2020 вося косму тӧлысь 1 лун</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w:t>
      </w:r>
      <w:r>
        <w:rPr>
          <w:rStyle w:val="StrongEmphasis"/>
          <w:rFonts w:eastAsia="Times New Roman" w:cs="Times New Roman" w:ascii="Times New Roman" w:hAnsi="Times New Roman"/>
          <w:b/>
          <w:bCs/>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шӧракостса кадколаст – 2020 вося урасьӧм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i w:val="false"/>
          <w:iCs w:val="false"/>
          <w:caps w:val="false"/>
          <w:smallCaps w:val="false"/>
          <w:color w:val="000000"/>
          <w:spacing w:val="0"/>
          <w:w w:val="100"/>
          <w:kern w:val="2"/>
          <w:position w:val="0"/>
          <w:sz w:val="28"/>
          <w:sz w:val="28"/>
          <w:szCs w:val="28"/>
          <w:highlight w:val="white"/>
          <w:u w:val="none"/>
          <w:shd w:fill="auto" w:val="clear"/>
          <w:vertAlign w:val="baseline"/>
          <w:lang w:val="kpv-RU" w:eastAsia="zh-CN" w:bidi="hi-IN"/>
        </w:rPr>
        <w:t>А.И. Осташовлы</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7. “Ухта” КК МЮ администрациякӧд ӧтув сетны вӧзйӧмъяс содтӧд мероприятиеяс серти, кутшӧмъясӧс веськӧдӧма “Ухта” КК МЮ-ын челядьӧн вӧчӧм инӧд торкалӧмъяс чинтӧм вылӧ.</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Кадколаст – 2020 вося урасьӧм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i w:val="false"/>
          <w:iCs w:val="false"/>
          <w:caps w:val="false"/>
          <w:smallCaps w:val="false"/>
          <w:color w:val="auto"/>
          <w:spacing w:val="0"/>
          <w:w w:val="100"/>
          <w:kern w:val="2"/>
          <w:position w:val="0"/>
          <w:sz w:val="28"/>
          <w:sz w:val="28"/>
          <w:szCs w:val="28"/>
          <w:highlight w:val="white"/>
          <w:u w:val="none"/>
          <w:vertAlign w:val="baseline"/>
          <w:lang w:val="kpv-RU" w:eastAsia="zh-CN" w:bidi="hi-IN"/>
        </w:rPr>
        <w:t>Д.Б. Березинлы (свод), А.А. Крикуненколы</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w w:val="100"/>
          <w:kern w:val="2"/>
          <w:position w:val="0"/>
          <w:sz w:val="28"/>
          <w:sz w:val="28"/>
          <w:szCs w:val="28"/>
          <w:highlight w:val="white"/>
          <w:u w:val="none"/>
          <w:vertAlign w:val="baseline"/>
          <w:lang w:val="kpv-RU" w:eastAsia="zh-CN" w:bidi="hi-IN"/>
        </w:rPr>
        <w:t>8. Уджавны челядьлы стоматология поликлиника стрӧитӧм серти юалӧм вылын, кутшӧм лӧсялӧ ӧнія корӧмъяслы. Сетны вӧзйӧмъяс.</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Кадколаст – 2020 вося рака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i w:val="false"/>
          <w:iCs w:val="false"/>
          <w:caps w:val="false"/>
          <w:smallCaps w:val="false"/>
          <w:color w:val="auto"/>
          <w:spacing w:val="0"/>
          <w:w w:val="100"/>
          <w:kern w:val="2"/>
          <w:position w:val="0"/>
          <w:sz w:val="28"/>
          <w:sz w:val="28"/>
          <w:szCs w:val="28"/>
          <w:highlight w:val="white"/>
          <w:u w:val="none"/>
          <w:vertAlign w:val="baseline"/>
          <w:lang w:val="kpv-RU" w:eastAsia="zh-CN" w:bidi="hi-IN"/>
        </w:rPr>
        <w:t>Г.Н. Саришвилилы, В.В. Козловлы</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w w:val="100"/>
          <w:kern w:val="2"/>
          <w:position w:val="0"/>
          <w:sz w:val="28"/>
          <w:sz w:val="28"/>
          <w:szCs w:val="28"/>
          <w:highlight w:val="white"/>
          <w:u w:val="none"/>
          <w:vertAlign w:val="baseline"/>
          <w:lang w:val="kpv-RU" w:eastAsia="zh-CN" w:bidi="hi-IN"/>
        </w:rPr>
        <w:t xml:space="preserve">9. </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vertAlign w:val="baseline"/>
          <w:lang w:val="kpv-RU" w:eastAsia="zh-CN" w:bidi="hi-IN"/>
        </w:rPr>
        <w:t xml:space="preserve">Москваын да Санкт-Петербургын </w:t>
      </w:r>
      <w:r>
        <w:rPr>
          <w:rStyle w:val="StrongEmphasis"/>
          <w:rFonts w:eastAsia="Times New Roman" w:cs="Times New Roman" w:ascii="Times New Roman" w:hAnsi="Times New Roman"/>
          <w:b w:val="false"/>
          <w:bCs w:val="false"/>
          <w:i w:val="false"/>
          <w:iCs w:val="false"/>
          <w:caps w:val="false"/>
          <w:smallCaps w:val="false"/>
          <w:color w:val="auto"/>
          <w:spacing w:val="0"/>
          <w:w w:val="100"/>
          <w:kern w:val="2"/>
          <w:position w:val="0"/>
          <w:sz w:val="28"/>
          <w:sz w:val="28"/>
          <w:szCs w:val="28"/>
          <w:highlight w:val="white"/>
          <w:u w:val="none"/>
          <w:vertAlign w:val="baseline"/>
          <w:lang w:val="kpv-RU" w:eastAsia="zh-CN" w:bidi="hi-IN"/>
        </w:rPr>
        <w:t>в</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vertAlign w:val="baseline"/>
          <w:lang w:val="kpv-RU" w:eastAsia="zh-CN" w:bidi="hi-IN"/>
        </w:rPr>
        <w:t>идлавны Россия Федерацияса мукӧд субъектӧс петкӧдлысьяскӧд Челядьдырлы сиӧм дас во серти нуӧдан шӧр мероприятиеяслысь план збыльмӧдан опытсӧ, медым водзӧ сійӧс паськӧдны. Юӧртны.</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Кадколаст – 2020 вося косму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i w:val="false"/>
          <w:iCs w:val="false"/>
          <w:caps w:val="false"/>
          <w:smallCaps w:val="false"/>
          <w:color w:val="auto"/>
          <w:spacing w:val="0"/>
          <w:w w:val="100"/>
          <w:kern w:val="2"/>
          <w:position w:val="0"/>
          <w:sz w:val="28"/>
          <w:sz w:val="28"/>
          <w:szCs w:val="28"/>
          <w:highlight w:val="white"/>
          <w:u w:val="none"/>
          <w:vertAlign w:val="baseline"/>
          <w:lang w:val="kpv-RU" w:eastAsia="zh-CN" w:bidi="hi-IN"/>
        </w:rPr>
        <w:t>Д.Б. Березинлы, А.А. Ремигалы</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vertAlign w:val="baseline"/>
          <w:lang w:val="kpv-RU" w:eastAsia="zh-CN" w:bidi="hi-IN"/>
        </w:rPr>
        <w:t xml:space="preserve">10. Колана йӧзкӧд, </w:t>
      </w:r>
      <w:r>
        <w:rPr>
          <w:rStyle w:val="StrongEmphasis"/>
          <w:rFonts w:eastAsia="Times New Roman" w:cs="Times New Roman" w:ascii="Times New Roman" w:hAnsi="Times New Roman"/>
          <w:b w:val="false"/>
          <w:bCs w:val="false"/>
          <w:i w:val="false"/>
          <w:iCs w:val="false"/>
          <w:caps w:val="false"/>
          <w:smallCaps w:val="false"/>
          <w:color w:val="auto"/>
          <w:spacing w:val="0"/>
          <w:w w:val="100"/>
          <w:kern w:val="2"/>
          <w:position w:val="0"/>
          <w:sz w:val="28"/>
          <w:sz w:val="28"/>
          <w:szCs w:val="28"/>
          <w:highlight w:val="white"/>
          <w:u w:val="none"/>
          <w:vertAlign w:val="baseline"/>
          <w:lang w:val="kpv-RU" w:eastAsia="zh-CN" w:bidi="hi-IN"/>
        </w:rPr>
        <w:t>Коми Республикаын кага инӧдъяс торъя дорйыськӧд</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vertAlign w:val="baseline"/>
          <w:lang w:val="kpv-RU" w:eastAsia="zh-CN" w:bidi="hi-IN"/>
        </w:rPr>
        <w:t xml:space="preserve"> ӧтув видлавны, мый вермас лоны “Пузчужӧм кагалы козинын”.</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Кадколаст – 2020 вося урасьӧм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right"/>
        <w:rPr/>
      </w:pPr>
      <w:r>
        <w:rPr>
          <w:rStyle w:val="StrongEmphasis"/>
          <w:rFonts w:eastAsia="Times New Roman" w:cs="Times New Roman" w:ascii="Times New Roman" w:hAnsi="Times New Roman"/>
          <w:i w:val="false"/>
          <w:iCs w:val="false"/>
          <w:caps w:val="false"/>
          <w:smallCaps w:val="false"/>
          <w:color w:val="auto"/>
          <w:spacing w:val="0"/>
          <w:w w:val="100"/>
          <w:kern w:val="2"/>
          <w:position w:val="0"/>
          <w:sz w:val="28"/>
          <w:sz w:val="28"/>
          <w:szCs w:val="28"/>
          <w:highlight w:val="white"/>
          <w:u w:val="none"/>
          <w:vertAlign w:val="baseline"/>
          <w:lang w:val="kpv-RU" w:eastAsia="zh-CN" w:bidi="hi-IN"/>
        </w:rPr>
        <w:t>А.А. Ремигалы</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position w:val="0"/>
          <w:sz w:val="28"/>
          <w:sz w:val="28"/>
          <w:szCs w:val="28"/>
          <w:highlight w:val="white"/>
          <w:u w:val="none"/>
          <w:vertAlign w:val="baseline"/>
          <w:lang w:val="kpv-RU" w:eastAsia="zh-CN" w:bidi="hi-IN"/>
        </w:rPr>
        <w:t>11. Видлавны асшӧр уджалысьяскӧд “Пузчужӧм кагалы козин” лӧсьӧдӧмын отсӧг сетӧм серти юалӧм.</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auto"/>
          <w:spacing w:val="0"/>
          <w:kern w:val="2"/>
          <w:position w:val="0"/>
          <w:sz w:val="28"/>
          <w:sz w:val="28"/>
          <w:szCs w:val="28"/>
          <w:highlight w:val="white"/>
          <w:u w:val="none"/>
          <w:vertAlign w:val="baseline"/>
          <w:lang w:val="kpv-RU" w:eastAsia="zh-CN" w:bidi="hi-IN"/>
        </w:rPr>
        <w:t>Кадколаст – 2020 вося урасьӧм тӧлысь 1 лунӧдз</w:t>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709"/>
        <w:contextualSpacing/>
        <w:jc w:val="right"/>
        <w:rPr/>
      </w:pPr>
      <w:r>
        <w:rPr>
          <w:rStyle w:val="InternetLink"/>
          <w:rFonts w:eastAsia="Times New Roman" w:cs="Times New Roman" w:ascii="Times New Roman" w:hAnsi="Times New Roman"/>
          <w:b/>
          <w:bCs/>
          <w:i w:val="false"/>
          <w:iCs w:val="false"/>
          <w:caps w:val="false"/>
          <w:smallCaps w:val="false"/>
          <w:color w:val="auto"/>
          <w:spacing w:val="0"/>
          <w:w w:val="100"/>
          <w:kern w:val="2"/>
          <w:position w:val="0"/>
          <w:sz w:val="28"/>
          <w:sz w:val="28"/>
          <w:szCs w:val="28"/>
          <w:highlight w:val="white"/>
          <w:u w:val="none"/>
          <w:vertAlign w:val="baseli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лӧмӧ пӧртӧм да контроль котыртӧм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bCs/>
          <w:i w:val="false"/>
          <w:iCs w:val="false"/>
          <w:caps w:val="false"/>
          <w:smallCaps w:val="false"/>
          <w:color w:val="auto"/>
          <w:spacing w:val="0"/>
          <w:w w:val="100"/>
          <w:kern w:val="2"/>
          <w:position w:val="0"/>
          <w:sz w:val="28"/>
          <w:sz w:val="28"/>
          <w:szCs w:val="28"/>
          <w:highlight w:val="white"/>
          <w:u w:val="none"/>
          <w:vertAlign w:val="baseline"/>
          <w:lang w:val="kpv-RU" w:eastAsia="zh-CN" w:bidi="hi-IN"/>
        </w:rPr>
        <w:t>Коми Республикаса Юралысь                                         С.А.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7.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еречень поручений по итогам заседания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Заседание состоялось 13 декабря 2019 года под председательством Главы Республики Коми Сергея Гапликова.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б исполнении в 2019 году Плана основных мероприятий до 2020 года, проводимых в рамках Десятилетия детства в Республике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В. Семяшкин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 Организовать обсуждение темы “Дополнительные меры поддержки семей с детьми, принятые Правительством Республики Коми” на общественных площадках с участием семей – получателей мер поддержки на предмет достаточ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31 марта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 Представить предложения по дополнительным формам взаимодействия с семьями, которые находятся в зоне риска. Организовать персонифицированную работу с каждой такой семь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марта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В. Якимово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3. Совместно с заинтересованными сторонами проработать и представить предложения по дополнительным мерам по увеличению охвата детей и подростков дополнительным образование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31 марта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В. Семяшкину (свод), Г.З. Рубцовой, А.А. Ремиге, Н.В. Якимово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4. Совместно с заинтересованными сторонами проанализировать возможные затраты республиканского бюджета Республики Коми на компенсацию родителям по подвозу детей к дошкольным образовательным организациям либо на приобретение автобусов, соответствующих требованиям к перевозкам детей дошкольного возраста. Представить предлож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февра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Б. Березин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В. Якимовой (сво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5. Совместно с заинтересованными сторонами провести обсуждение темы “Наличие в штате дошкольных образовательных организаций медицинских работн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февра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В. Сажин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6. Создать рабочую группу по вовлечению в хозяйственный оборот бесхозяйной (брошенной) инфраструктуры детских лагерей (детских туристических баз), расположенных на территории региона, с привлечением  представителей депутатов Государственного совета Республики Коми, профессиональных союзов, Общественной палаты Республики Коми, Уполномоченного по защите прав ребенка в Республике Коми, регионального объединения работодателей Союз промышленников и предпринимателей Республики Коми и других заинтересованных сторо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оставить перечень таких объектов, провести оценку технического состояния и возможность восстановления и вовлечения в хозяйственный оборо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1 апре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омежуточный срок – до 1 февра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И. Осташов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7. Совместно с администрацией МО ГО “Ухта” представить предложения по дополнительным мероприятиям, направленным на снижение детской преступности в МО ГО “Ух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февра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Б. Березину (свод), А.А. Крикуненк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8. Проработать вопрос строительства детской стоматологической поликлиники, соответствующей современным требованиям. Представить предлож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марта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Н. Саришвили, В.В. Козлов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9. Обсудить опыт реализации Плана основных мероприятий, проводимых в рамках Десятилетия детства, на площадках Москвы и Санкт-Петербурга с представителями других субъектов Российской Федерации в целях тиражирования положительного опыта. Доложит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апре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Б. Березину, А.А. Ремиг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0. Проработать совместно с заинтересованными сторонами, с Уполномоченным по защите прав ребенка в Республике Коми состав “Подарка для новорожденног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февра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А. Ремиг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1. Проработать вопрос с предпринимателями об оказании помощи в формировании “Подарка новорожденном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ок – до 1 феврал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Ю. Порядин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ля организации исполнения и контрол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А. Гапликов</w:t>
      </w:r>
    </w:p>
    <w:sectPr>
      <w:headerReference w:type="default" r:id="rId2"/>
      <w:type w:val="nextPage"/>
      <w:pgSz w:w="11906" w:h="16838"/>
      <w:pgMar w:left="1429" w:right="112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17T16:28:00Z</cp:lastPrinted>
  <dcterms:modified xsi:type="dcterms:W3CDTF">2019-12-19T12:29:11Z</dcterms:modified>
  <cp:revision>103</cp:revision>
  <dc:subject/>
  <dc:title>Коми</dc:title>
</cp:coreProperties>
</file>